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OLOGICKÁ KLINIKA 31B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-03- PREVENCE PÁD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mila Křenková-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19724341"/>
            <w:bookmarkStart w:id="1" w:name="__Fieldmark__0_281972434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19724341"/>
            <w:bookmarkStart w:id="3" w:name="__Fieldmark__1_281972434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19724341"/>
            <w:bookmarkStart w:id="5" w:name="__Fieldmark__2_281972434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19724341"/>
            <w:bookmarkStart w:id="7" w:name="__Fieldmark__3_281972434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        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19724341"/>
            <w:bookmarkStart w:id="9" w:name="__Fieldmark__4_281972434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19724341"/>
            <w:bookmarkStart w:id="11" w:name="__Fieldmark__5_281972434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8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6T11:28:00Z</dcterms:modified>
  <cp:revision>2</cp:revision>
  <dc:subject/>
  <dc:title>Název formuláře</dc:title>
</cp:coreProperties>
</file>