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15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64637874"/>
            <w:bookmarkStart w:id="1" w:name="__Fieldmark__0_4646378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64637874"/>
            <w:bookmarkStart w:id="3" w:name="__Fieldmark__1_4646378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sou nutná žádná nápravná opatřen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2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64637874"/>
            <w:bookmarkStart w:id="5" w:name="__Fieldmark__2_4646378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hlediska praktického dodržování SOP jsem projednala všechny body SOP s ošetřovatelským personálem a doporučuji změnu formulace P2 n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čujte o zemřelého s použitím ochranných pomůcek (rukavice, jednorázová zástěra, v případě potřeby ústenka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64637874"/>
            <w:bookmarkStart w:id="7" w:name="__Fieldmark__3_4646378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64637874"/>
            <w:bookmarkStart w:id="9" w:name="__Fieldmark__4_4646378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 s navrženou aktualizací -  použití ústenky dle potřeby projednáno s ONH, úprava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cesního kroku P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64637874"/>
            <w:bookmarkStart w:id="11" w:name="__Fieldmark__5_4646378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0:00Z</dcterms:created>
  <dc:creator>62481</dc:creator>
  <dc:description/>
  <cp:keywords/>
  <dc:language>en-US</dc:language>
  <cp:lastModifiedBy>60628</cp:lastModifiedBy>
  <cp:lastPrinted>2012-07-13T12:10:00Z</cp:lastPrinted>
  <dcterms:modified xsi:type="dcterms:W3CDTF">2012-07-20T07:10:00Z</dcterms:modified>
  <cp:revision>2</cp:revision>
  <dc:subject/>
  <dc:title>Název formuláře</dc:title>
</cp:coreProperties>
</file>