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interní klinika – gastro-enterologická a hepatologick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V015/ZEMREL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Lenka Šef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0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719009747"/>
            <w:bookmarkStart w:id="1" w:name="__Fieldmark__0_71900974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719009747"/>
            <w:bookmarkStart w:id="3" w:name="__Fieldmark__1_71900974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ejsou nutná žádná nápravná opatření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.7.2012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719009747"/>
            <w:bookmarkStart w:id="5" w:name="__Fieldmark__2_71900974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Z hlediska praktického dodržování SOP jsem projednala všechny body SOP s ošetřovatelským personálem a doporučuji změnu formulace P2 na: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ečujte o zemřelého s použitím ochranných pomůcek (rukavice, jednorázová zástěra, v případě potřeby ústenka)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color w:val="000000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719009747"/>
            <w:bookmarkStart w:id="7" w:name="__Fieldmark__3_71900974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Jiřina Cahlíková,DiS.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719009747"/>
            <w:bookmarkStart w:id="9" w:name="__Fieldmark__4_71900974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souhlas s navrženou aktualizací -  použití ústenky dle potřeby projednáno s ONH, úprava      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rocesního kroku P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719009747"/>
            <w:bookmarkStart w:id="11" w:name="__Fieldmark__5_71900974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7.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7:02:00Z</dcterms:created>
  <dc:creator>62481</dc:creator>
  <dc:description/>
  <cp:keywords/>
  <dc:language>en-US</dc:language>
  <cp:lastModifiedBy>60628</cp:lastModifiedBy>
  <cp:lastPrinted>2012-07-13T12:10:00Z</cp:lastPrinted>
  <dcterms:modified xsi:type="dcterms:W3CDTF">2012-07-20T07:02:00Z</dcterms:modified>
  <cp:revision>2</cp:revision>
  <dc:subject/>
  <dc:title>Název formuláře</dc:title>
</cp:coreProperties>
</file>