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: odd. 25,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 – očistné klyzm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922625"/>
            <w:bookmarkStart w:id="1" w:name="__Fieldmark__0_199226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922625"/>
            <w:bookmarkStart w:id="3" w:name="__Fieldmark__1_199226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922625"/>
            <w:bookmarkStart w:id="5" w:name="__Fieldmark__2_199226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922625"/>
            <w:bookmarkStart w:id="7" w:name="__Fieldmark__3_199226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a potřeba SOP aktualizovat          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922625"/>
            <w:bookmarkStart w:id="9" w:name="__Fieldmark__4_199226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922625"/>
            <w:bookmarkStart w:id="11" w:name="__Fieldmark__5_199226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6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6T11:39:00Z</dcterms:modified>
  <cp:revision>3</cp:revision>
  <dc:subject/>
  <dc:title>Název formuláře</dc:title>
</cp:coreProperties>
</file>