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ělení intenzivní péče chirurgických oborů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10/DEKUB      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Filip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2416893"/>
            <w:bookmarkStart w:id="1" w:name="__Fieldmark__0_19241689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 – my neoznačujeme na tabuli, ale máme pásky na lůžká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2416893"/>
            <w:bookmarkStart w:id="3" w:name="__Fieldmark__1_19241689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ní kritéria nebyla porušena, tuto možnost označení SOP připoušt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2416893"/>
            <w:bookmarkStart w:id="5" w:name="__Fieldmark__2_1924168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2416893"/>
            <w:bookmarkStart w:id="7" w:name="__Fieldmark__3_19241689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2416893"/>
            <w:bookmarkStart w:id="9" w:name="__Fieldmark__4_19241689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2416893"/>
            <w:bookmarkStart w:id="11" w:name="__Fieldmark__5_19241689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48:00Z</dcterms:created>
  <dc:creator>62481</dc:creator>
  <dc:description/>
  <cp:keywords/>
  <dc:language>en-US</dc:language>
  <cp:lastModifiedBy>60628</cp:lastModifiedBy>
  <cp:lastPrinted>2012-07-17T09:27:00Z</cp:lastPrinted>
  <dcterms:modified xsi:type="dcterms:W3CDTF">2012-07-17T11:48:00Z</dcterms:modified>
  <cp:revision>3</cp:revision>
  <dc:subject/>
  <dc:title>Název formuláře</dc:title>
</cp:coreProperties>
</file>