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ciální oddělení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OP-L015-Z12/SOC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Sociální pomoc ženě, která požádala o utajení své osoby v souvislost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s porode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7. 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Dana Balutová, vedoucí Sociálního odd.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7241431"/>
            <w:bookmarkStart w:id="1" w:name="__Fieldmark__0_247241431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7241431"/>
            <w:bookmarkStart w:id="3" w:name="__Fieldmark__1_247241431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 nápravných opatření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------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7241431"/>
            <w:bookmarkStart w:id="5" w:name="__Fieldmark__2_247241431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7241431"/>
            <w:bookmarkStart w:id="7" w:name="__Fieldmark__3_247241431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třeba SOP aktualizovat      Mgr. Dana Balut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47241431"/>
            <w:bookmarkStart w:id="9" w:name="__Fieldmark__4_247241431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47241431"/>
            <w:bookmarkStart w:id="11" w:name="__Fieldmark__5_247241431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 7. 2012 Jednotlivé procesní kroky v SOP jsou dodržovány všemi pracovnicemi oddělení.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2:59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19T12:59:00Z</dcterms:modified>
  <cp:revision>2</cp:revision>
  <dc:subject/>
  <dc:title>Název formuláře</dc:title>
</cp:coreProperties>
</file>