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13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Sociální pomoc dítěti uloženém v babybox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,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91121595"/>
            <w:bookmarkStart w:id="1" w:name="__Fieldmark__0_291121595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91121595"/>
            <w:bookmarkStart w:id="3" w:name="__Fieldmark__1_291121595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91121595"/>
            <w:bookmarkStart w:id="5" w:name="__Fieldmark__2_291121595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91121595"/>
            <w:bookmarkStart w:id="7" w:name="__Fieldmark__3_291121595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     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91121595"/>
            <w:bookmarkStart w:id="9" w:name="__Fieldmark__4_291121595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91121595"/>
            <w:bookmarkStart w:id="11" w:name="__Fieldmark__5_291121595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7. 2012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2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9T13:02:00Z</dcterms:modified>
  <cp:revision>2</cp:revision>
  <dc:subject/>
  <dc:title>Název formuláře</dc:title>
</cp:coreProperties>
</file>