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14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ředávání důchodů do vlastních rukou imobilním pacientů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22212291"/>
            <w:bookmarkStart w:id="1" w:name="__Fieldmark__0_24222122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22212291"/>
            <w:bookmarkStart w:id="3" w:name="__Fieldmark__1_24222122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22212291"/>
            <w:bookmarkStart w:id="5" w:name="__Fieldmark__2_24222122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22212291"/>
            <w:bookmarkStart w:id="7" w:name="__Fieldmark__3_24222122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22212291"/>
            <w:bookmarkStart w:id="9" w:name="__Fieldmark__4_24222122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22212291"/>
            <w:bookmarkStart w:id="11" w:name="__Fieldmark__5_24222122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2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7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12:07:00Z</dcterms:modified>
  <cp:revision>2</cp:revision>
  <dc:subject/>
  <dc:title>Název formuláře</dc:title>
</cp:coreProperties>
</file>