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01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ální šetření k umístění pacienta na geriatrii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946035126"/>
            <w:bookmarkStart w:id="1" w:name="__Fieldmark__0_94603512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946035126"/>
            <w:bookmarkStart w:id="3" w:name="__Fieldmark__1_94603512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946035126"/>
            <w:bookmarkStart w:id="5" w:name="__Fieldmark__2_94603512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946035126"/>
            <w:bookmarkStart w:id="7" w:name="__Fieldmark__3_94603512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ní potřeba SOP aktualizovat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946035126"/>
            <w:bookmarkStart w:id="9" w:name="__Fieldmark__4_94603512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946035126"/>
            <w:bookmarkStart w:id="11" w:name="__Fieldmark__5_94603512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 2012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5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9T13:06:00Z</dcterms:modified>
  <cp:revision>3</cp:revision>
  <dc:subject/>
  <dc:title>Název formuláře</dc:title>
</cp:coreProperties>
</file>