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2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Zajištění sociální pomoci pacientovi při propuštění z geriatri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488879990"/>
            <w:bookmarkStart w:id="1" w:name="__Fieldmark__0_148887999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488879990"/>
            <w:bookmarkStart w:id="3" w:name="__Fieldmark__1_148887999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488879990"/>
            <w:bookmarkStart w:id="5" w:name="__Fieldmark__2_148887999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488879990"/>
            <w:bookmarkStart w:id="7" w:name="__Fieldmark__3_148887999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488879990"/>
            <w:bookmarkStart w:id="9" w:name="__Fieldmark__4_148887999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488879990"/>
            <w:bookmarkStart w:id="11" w:name="__Fieldmark__5_148887999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15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15:00Z</dcterms:modified>
  <cp:revision>2</cp:revision>
  <dc:subject/>
  <dc:title>Název formuláře</dc:title>
</cp:coreProperties>
</file>