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4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psychicky nemocný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4159623146"/>
            <w:bookmarkStart w:id="1" w:name="__Fieldmark__0_415962314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4159623146"/>
            <w:bookmarkStart w:id="3" w:name="__Fieldmark__1_415962314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4159623146"/>
            <w:bookmarkStart w:id="5" w:name="__Fieldmark__2_415962314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4159623146"/>
            <w:bookmarkStart w:id="7" w:name="__Fieldmark__3_415962314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   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4159623146"/>
            <w:bookmarkStart w:id="9" w:name="__Fieldmark__4_415962314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4159623146"/>
            <w:bookmarkStart w:id="11" w:name="__Fieldmark__5_415962314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21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2:21:00Z</dcterms:modified>
  <cp:revision>3</cp:revision>
  <dc:subject/>
  <dc:title>Název formuláře</dc:title>
</cp:coreProperties>
</file>