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Text40"/>
            <w:r>
              <w:rPr>
                <w:rFonts w:cs="Arial" w:ascii="Arial" w:hAnsi="Arial"/>
                <w:sz w:val="22"/>
                <w:lang w:val="en-US" w:eastAsia="en-US"/>
              </w:rPr>
              <w:t xml:space="preserve">Mgr. Robert Běhal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armDr. Tomáš Anděl, Ph.D.</w:t>
            </w:r>
            <w:bookmarkEnd w:id="0"/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kytování léčiv pacientům na pohotovostních službách FNOL v době nedostupnosti lékárenské služby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MP-L002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" w:name="__Fieldmark__0_1725346322"/>
            <w:bookmarkStart w:id="2" w:name="__Fieldmark__0_1725346322"/>
            <w:bookmarkEnd w:id="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PharmDr. Tomáš Anděl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" w:name="__Fieldmark__1_1725346322"/>
            <w:bookmarkStart w:id="4" w:name="__Fieldmark__1_1725346322"/>
            <w:bookmarkEnd w:id="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" w:name="__Fieldmark__2_1725346322"/>
            <w:bookmarkStart w:id="6" w:name="__Fieldmark__2_1725346322"/>
            <w:bookmarkEnd w:id="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" w:name="__Fieldmark__3_1725346322"/>
            <w:bookmarkStart w:id="8" w:name="__Fieldmark__3_1725346322"/>
            <w:bookmarkEnd w:id="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PharmDr.Tomáš Andě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" w:name="__Fieldmark__4_1725346322"/>
            <w:bookmarkStart w:id="10" w:name="__Fieldmark__4_1725346322"/>
            <w:bookmarkEnd w:id="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" w:name="__Fieldmark__5_1725346322"/>
            <w:bookmarkStart w:id="12" w:name="__Fieldmark__5_1725346322"/>
            <w:bookmarkEnd w:id="1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6.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" w:name="__Fieldmark__6_1725346322"/>
            <w:bookmarkStart w:id="14" w:name="__Fieldmark__6_1725346322"/>
            <w:bookmarkEnd w:id="1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5" w:name="__Fieldmark__7_1725346322"/>
            <w:bookmarkStart w:id="16" w:name="__Fieldmark__7_1725346322"/>
            <w:bookmarkEnd w:id="1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7" w:name="__Fieldmark__8_1725346322"/>
            <w:bookmarkStart w:id="18" w:name="__Fieldmark__8_1725346322"/>
            <w:bookmarkEnd w:id="1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gr. Robert Běhal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9" w:name="__Fieldmark__9_1725346322"/>
            <w:bookmarkStart w:id="20" w:name="__Fieldmark__9_1725346322"/>
            <w:bookmarkEnd w:id="2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1" w:name="__Fieldmark__10_1725346322"/>
            <w:bookmarkStart w:id="22" w:name="__Fieldmark__10_1725346322"/>
            <w:bookmarkEnd w:id="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3" w:name="__Fieldmark__11_1725346322"/>
            <w:bookmarkStart w:id="24" w:name="__Fieldmark__11_1725346322"/>
            <w:bookmarkEnd w:id="2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5" w:name="__Fieldmark__12_1725346322"/>
            <w:bookmarkStart w:id="26" w:name="__Fieldmark__12_1725346322"/>
            <w:bookmarkEnd w:id="2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7" w:name="__Fieldmark__13_1725346322"/>
            <w:bookmarkStart w:id="28" w:name="__Fieldmark__13_1725346322"/>
            <w:bookmarkEnd w:id="2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9" w:name="__Fieldmark__14_1725346322"/>
            <w:bookmarkStart w:id="30" w:name="__Fieldmark__14_1725346322"/>
            <w:bookmarkEnd w:id="3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1" w:name="__Fieldmark__15_1725346322"/>
            <w:bookmarkStart w:id="32" w:name="__Fieldmark__15_1725346322"/>
            <w:bookmarkEnd w:id="3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3" w:name="__Fieldmark__16_1725346322"/>
            <w:bookmarkStart w:id="34" w:name="__Fieldmark__16_1725346322"/>
            <w:bookmarkEnd w:id="3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5" w:name="__Fieldmark__17_1725346322"/>
            <w:bookmarkStart w:id="36" w:name="__Fieldmark__17_1725346322"/>
            <w:bookmarkEnd w:id="3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7" w:name="__Fieldmark__18_1725346322"/>
            <w:bookmarkStart w:id="38" w:name="__Fieldmark__18_1725346322"/>
            <w:bookmarkEnd w:id="3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9" w:name="__Fieldmark__19_1725346322"/>
            <w:bookmarkStart w:id="40" w:name="__Fieldmark__19_1725346322"/>
            <w:bookmarkEnd w:id="4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1" w:name="__Fieldmark__20_1725346322"/>
            <w:bookmarkStart w:id="42" w:name="__Fieldmark__20_1725346322"/>
            <w:bookmarkEnd w:id="4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3" w:name="__Fieldmark__21_1725346322"/>
            <w:bookmarkStart w:id="44" w:name="__Fieldmark__21_1725346322"/>
            <w:bookmarkEnd w:id="4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5" w:name="__Fieldmark__22_1725346322"/>
            <w:bookmarkStart w:id="46" w:name="__Fieldmark__22_1725346322"/>
            <w:bookmarkEnd w:id="4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7" w:name="__Fieldmark__23_1725346322"/>
            <w:bookmarkStart w:id="48" w:name="__Fieldmark__23_1725346322"/>
            <w:bookmarkEnd w:id="4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9" w:name="__Fieldmark__24_1725346322"/>
            <w:bookmarkStart w:id="50" w:name="__Fieldmark__24_1725346322"/>
            <w:bookmarkEnd w:id="5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1" w:name="__Fieldmark__25_1725346322"/>
            <w:bookmarkStart w:id="52" w:name="__Fieldmark__25_1725346322"/>
            <w:bookmarkEnd w:id="5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3" w:name="__Fieldmark__26_1725346322"/>
            <w:bookmarkStart w:id="54" w:name="__Fieldmark__26_1725346322"/>
            <w:bookmarkEnd w:id="5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5" w:name="__Fieldmark__27_1725346322"/>
            <w:bookmarkStart w:id="56" w:name="__Fieldmark__27_1725346322"/>
            <w:bookmarkEnd w:id="5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7" w:name="__Fieldmark__28_1725346322"/>
            <w:bookmarkStart w:id="58" w:name="__Fieldmark__28_1725346322"/>
            <w:bookmarkEnd w:id="5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9" w:name="__Fieldmark__29_1725346322"/>
            <w:bookmarkStart w:id="60" w:name="__Fieldmark__29_1725346322"/>
            <w:bookmarkEnd w:id="6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1" w:name="__Fieldmark__30_1725346322"/>
            <w:bookmarkStart w:id="62" w:name="__Fieldmark__30_1725346322"/>
            <w:bookmarkEnd w:id="6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3" w:name="__Fieldmark__31_1725346322"/>
            <w:bookmarkStart w:id="64" w:name="__Fieldmark__31_1725346322"/>
            <w:bookmarkEnd w:id="6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5" w:name="__Fieldmark__32_1725346322"/>
            <w:bookmarkStart w:id="66" w:name="__Fieldmark__32_1725346322"/>
            <w:bookmarkEnd w:id="6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7" w:name="__Fieldmark__33_1725346322"/>
            <w:bookmarkStart w:id="68" w:name="__Fieldmark__33_1725346322"/>
            <w:bookmarkEnd w:id="6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9" w:name="__Fieldmark__34_1725346322"/>
            <w:bookmarkStart w:id="70" w:name="__Fieldmark__34_1725346322"/>
            <w:bookmarkEnd w:id="7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1" w:name="__Fieldmark__35_1725346322"/>
            <w:bookmarkStart w:id="72" w:name="__Fieldmark__35_1725346322"/>
            <w:bookmarkEnd w:id="7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3" w:name="__Fieldmark__36_1725346322"/>
            <w:bookmarkStart w:id="74" w:name="__Fieldmark__36_1725346322"/>
            <w:bookmarkEnd w:id="7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5" w:name="__Fieldmark__37_1725346322"/>
            <w:bookmarkStart w:id="76" w:name="__Fieldmark__37_1725346322"/>
            <w:bookmarkEnd w:id="7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7" w:name="__Fieldmark__38_1725346322"/>
            <w:bookmarkStart w:id="78" w:name="__Fieldmark__38_1725346322"/>
            <w:bookmarkEnd w:id="7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9" w:name="__Fieldmark__39_1725346322"/>
            <w:bookmarkStart w:id="80" w:name="__Fieldmark__39_1725346322"/>
            <w:bookmarkEnd w:id="8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1" w:name="__Fieldmark__40_1725346322"/>
            <w:bookmarkStart w:id="82" w:name="__Fieldmark__40_1725346322"/>
            <w:bookmarkEnd w:id="8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3" w:name="__Fieldmark__41_1725346322"/>
            <w:bookmarkStart w:id="84" w:name="__Fieldmark__41_1725346322"/>
            <w:bookmarkEnd w:id="8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5" w:name="__Fieldmark__42_1725346322"/>
            <w:bookmarkStart w:id="86" w:name="__Fieldmark__42_1725346322"/>
            <w:bookmarkEnd w:id="8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7" w:name="__Fieldmark__43_1725346322"/>
            <w:bookmarkStart w:id="88" w:name="__Fieldmark__43_1725346322"/>
            <w:bookmarkEnd w:id="8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9" w:name="__Fieldmark__44_1725346322"/>
            <w:bookmarkStart w:id="90" w:name="__Fieldmark__44_1725346322"/>
            <w:bookmarkEnd w:id="9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1" w:name="__Fieldmark__45_1725346322"/>
            <w:bookmarkStart w:id="92" w:name="__Fieldmark__45_1725346322"/>
            <w:bookmarkEnd w:id="9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3" w:name="__Fieldmark__46_1725346322"/>
            <w:bookmarkStart w:id="94" w:name="__Fieldmark__46_1725346322"/>
            <w:bookmarkEnd w:id="9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5" w:name="__Fieldmark__47_1725346322"/>
            <w:bookmarkStart w:id="96" w:name="__Fieldmark__47_1725346322"/>
            <w:bookmarkEnd w:id="9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7" w:name="__Fieldmark__48_1725346322"/>
            <w:bookmarkStart w:id="98" w:name="__Fieldmark__48_1725346322"/>
            <w:bookmarkEnd w:id="9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9" w:name="__Fieldmark__49_1725346322"/>
            <w:bookmarkStart w:id="100" w:name="__Fieldmark__49_1725346322"/>
            <w:bookmarkEnd w:id="10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1" w:name="__Fieldmark__50_1725346322"/>
            <w:bookmarkStart w:id="102" w:name="__Fieldmark__50_1725346322"/>
            <w:bookmarkEnd w:id="10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3" w:name="__Fieldmark__51_1725346322"/>
            <w:bookmarkStart w:id="104" w:name="__Fieldmark__51_1725346322"/>
            <w:bookmarkEnd w:id="10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5" w:name="__Fieldmark__52_1725346322"/>
            <w:bookmarkStart w:id="106" w:name="__Fieldmark__52_1725346322"/>
            <w:bookmarkEnd w:id="10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7" w:name="__Fieldmark__53_1725346322"/>
            <w:bookmarkStart w:id="108" w:name="__Fieldmark__53_1725346322"/>
            <w:bookmarkEnd w:id="10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9" w:name="__Fieldmark__54_1725346322"/>
            <w:bookmarkStart w:id="110" w:name="__Fieldmark__54_1725346322"/>
            <w:bookmarkEnd w:id="1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1" w:name="__Fieldmark__55_1725346322"/>
            <w:bookmarkStart w:id="112" w:name="__Fieldmark__55_1725346322"/>
            <w:bookmarkEnd w:id="11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3" w:name="__Fieldmark__56_1725346322"/>
            <w:bookmarkStart w:id="114" w:name="__Fieldmark__56_1725346322"/>
            <w:bookmarkEnd w:id="11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5" w:name="__Fieldmark__57_1725346322"/>
            <w:bookmarkStart w:id="116" w:name="__Fieldmark__57_1725346322"/>
            <w:bookmarkEnd w:id="11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7" w:name="__Fieldmark__58_1725346322"/>
            <w:bookmarkStart w:id="118" w:name="__Fieldmark__58_1725346322"/>
            <w:bookmarkEnd w:id="11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9" w:name="__Fieldmark__59_1725346322"/>
            <w:bookmarkStart w:id="120" w:name="__Fieldmark__59_1725346322"/>
            <w:bookmarkEnd w:id="12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1" w:name="__Fieldmark__60_1725346322"/>
            <w:bookmarkStart w:id="122" w:name="__Fieldmark__60_1725346322"/>
            <w:bookmarkEnd w:id="1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3" w:name="__Fieldmark__61_1725346322"/>
            <w:bookmarkStart w:id="124" w:name="__Fieldmark__61_1725346322"/>
            <w:bookmarkEnd w:id="12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5" w:name="__Fieldmark__62_1725346322"/>
            <w:bookmarkStart w:id="126" w:name="__Fieldmark__62_1725346322"/>
            <w:bookmarkEnd w:id="12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7" w:name="__Fieldmark__63_1725346322"/>
            <w:bookmarkStart w:id="128" w:name="__Fieldmark__63_1725346322"/>
            <w:bookmarkEnd w:id="12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9" w:name="__Fieldmark__64_1725346322"/>
            <w:bookmarkStart w:id="130" w:name="__Fieldmark__64_1725346322"/>
            <w:bookmarkEnd w:id="13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1" w:name="__Fieldmark__65_1725346322"/>
            <w:bookmarkStart w:id="132" w:name="__Fieldmark__65_1725346322"/>
            <w:bookmarkEnd w:id="13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3" w:name="__Fieldmark__66_1725346322"/>
            <w:bookmarkStart w:id="134" w:name="__Fieldmark__66_1725346322"/>
            <w:bookmarkEnd w:id="13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5" w:name="__Fieldmark__67_1725346322"/>
            <w:bookmarkStart w:id="136" w:name="__Fieldmark__67_1725346322"/>
            <w:bookmarkEnd w:id="13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7" w:name="__Fieldmark__68_1725346322"/>
            <w:bookmarkStart w:id="138" w:name="__Fieldmark__68_1725346322"/>
            <w:bookmarkEnd w:id="13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9" w:name="__Fieldmark__69_1725346322"/>
            <w:bookmarkStart w:id="140" w:name="__Fieldmark__69_1725346322"/>
            <w:bookmarkEnd w:id="14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1" w:name="__Fieldmark__70_1725346322"/>
            <w:bookmarkStart w:id="142" w:name="__Fieldmark__70_1725346322"/>
            <w:bookmarkEnd w:id="14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3" w:name="__Fieldmark__71_1725346322"/>
            <w:bookmarkStart w:id="144" w:name="__Fieldmark__71_1725346322"/>
            <w:bookmarkEnd w:id="14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678"/>
      <w:gridCol w:w="2418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4345" cy="47625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418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678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418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2:00Z</dcterms:created>
  <dc:creator>61925</dc:creator>
  <dc:description/>
  <cp:keywords/>
  <dc:language>en-US</dc:language>
  <cp:lastModifiedBy>64307</cp:lastModifiedBy>
  <cp:lastPrinted>2012-06-13T12:36:00Z</cp:lastPrinted>
  <dcterms:modified xsi:type="dcterms:W3CDTF">2017-06-28T11:25:00Z</dcterms:modified>
  <cp:revision>3</cp:revision>
  <dc:subject/>
  <dc:title>Příloha č</dc:title>
</cp:coreProperties>
</file>