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Text40"/>
            <w:r>
              <w:rPr>
                <w:rFonts w:cs="Arial" w:ascii="Arial" w:hAnsi="Arial"/>
                <w:sz w:val="22"/>
                <w:lang w:val="en-US" w:eastAsia="en-US"/>
              </w:rPr>
              <w:t xml:space="preserve">Mgr. Robert Běhal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armDr. Tomáš Anděl, Ph.D.</w:t>
            </w:r>
            <w:bookmarkEnd w:id="0"/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právné uchovávání a používání inzulínů na zdravotnických pracovištíc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MP-L002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0_3826141063"/>
            <w:bookmarkStart w:id="2" w:name="__Fieldmark__0_3826141063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PharmDr. Tomáš Anděl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1_3826141063"/>
            <w:bookmarkStart w:id="4" w:name="__Fieldmark__1_3826141063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" w:name="__Fieldmark__2_3826141063"/>
            <w:bookmarkStart w:id="6" w:name="__Fieldmark__2_3826141063"/>
            <w:bookmarkEnd w:id="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3_3826141063"/>
            <w:bookmarkStart w:id="8" w:name="__Fieldmark__3_3826141063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PharmDr.Tomáš Andě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4_3826141063"/>
            <w:bookmarkStart w:id="10" w:name="__Fieldmark__4_3826141063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5_3826141063"/>
            <w:bookmarkStart w:id="12" w:name="__Fieldmark__5_3826141063"/>
            <w:bookmarkEnd w:id="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.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6_3826141063"/>
            <w:bookmarkStart w:id="14" w:name="__Fieldmark__6_3826141063"/>
            <w:bookmarkEnd w:id="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7_3826141063"/>
            <w:bookmarkStart w:id="16" w:name="__Fieldmark__7_3826141063"/>
            <w:bookmarkEnd w:id="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8_3826141063"/>
            <w:bookmarkStart w:id="18" w:name="__Fieldmark__8_3826141063"/>
            <w:bookmarkEnd w:id="1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gr. Robert Běha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9_3826141063"/>
            <w:bookmarkStart w:id="20" w:name="__Fieldmark__9_3826141063"/>
            <w:bookmarkEnd w:id="2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gr. Robert Běh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0_3826141063"/>
            <w:bookmarkStart w:id="22" w:name="__Fieldmark__10_3826141063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1_3826141063"/>
            <w:bookmarkStart w:id="24" w:name="__Fieldmark__11_3826141063"/>
            <w:bookmarkEnd w:id="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2_3826141063"/>
            <w:bookmarkStart w:id="26" w:name="__Fieldmark__12_3826141063"/>
            <w:bookmarkEnd w:id="2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gr. Robert Běh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3_3826141063"/>
            <w:bookmarkStart w:id="28" w:name="__Fieldmark__13_3826141063"/>
            <w:bookmarkEnd w:id="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4_3826141063"/>
            <w:bookmarkStart w:id="30" w:name="__Fieldmark__14_3826141063"/>
            <w:bookmarkEnd w:id="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3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15_3826141063"/>
            <w:bookmarkStart w:id="32" w:name="__Fieldmark__15_3826141063"/>
            <w:bookmarkEnd w:id="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16_3826141063"/>
            <w:bookmarkStart w:id="34" w:name="__Fieldmark__16_3826141063"/>
            <w:bookmarkEnd w:id="3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gr. Robert Běh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17_3826141063"/>
            <w:bookmarkStart w:id="36" w:name="__Fieldmark__17_3826141063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18_3826141063"/>
            <w:bookmarkStart w:id="38" w:name="__Fieldmark__18_3826141063"/>
            <w:bookmarkEnd w:id="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9" w:name="__Fieldmark__19_3826141063"/>
            <w:bookmarkStart w:id="40" w:name="__Fieldmark__19_3826141063"/>
            <w:bookmarkEnd w:id="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1" w:name="__Fieldmark__20_3826141063"/>
            <w:bookmarkStart w:id="42" w:name="__Fieldmark__20_3826141063"/>
            <w:bookmarkEnd w:id="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3" w:name="__Fieldmark__21_3826141063"/>
            <w:bookmarkStart w:id="44" w:name="__Fieldmark__21_3826141063"/>
            <w:bookmarkEnd w:id="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5" w:name="__Fieldmark__22_3826141063"/>
            <w:bookmarkStart w:id="46" w:name="__Fieldmark__22_3826141063"/>
            <w:bookmarkEnd w:id="4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7" w:name="__Fieldmark__23_3826141063"/>
            <w:bookmarkStart w:id="48" w:name="__Fieldmark__23_3826141063"/>
            <w:bookmarkEnd w:id="4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24_3826141063"/>
            <w:bookmarkStart w:id="50" w:name="__Fieldmark__24_3826141063"/>
            <w:bookmarkEnd w:id="5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25_3826141063"/>
            <w:bookmarkStart w:id="52" w:name="__Fieldmark__25_3826141063"/>
            <w:bookmarkEnd w:id="5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26_3826141063"/>
            <w:bookmarkStart w:id="54" w:name="__Fieldmark__26_3826141063"/>
            <w:bookmarkEnd w:id="5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5" w:name="__Fieldmark__27_3826141063"/>
            <w:bookmarkStart w:id="56" w:name="__Fieldmark__27_3826141063"/>
            <w:bookmarkEnd w:id="5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7" w:name="__Fieldmark__28_3826141063"/>
            <w:bookmarkStart w:id="58" w:name="__Fieldmark__28_3826141063"/>
            <w:bookmarkEnd w:id="5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9" w:name="__Fieldmark__29_3826141063"/>
            <w:bookmarkStart w:id="60" w:name="__Fieldmark__29_3826141063"/>
            <w:bookmarkEnd w:id="6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3826141063"/>
            <w:bookmarkStart w:id="62" w:name="__Fieldmark__30_3826141063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3826141063"/>
            <w:bookmarkStart w:id="64" w:name="__Fieldmark__31_3826141063"/>
            <w:bookmarkEnd w:id="6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3826141063"/>
            <w:bookmarkStart w:id="66" w:name="__Fieldmark__32_3826141063"/>
            <w:bookmarkEnd w:id="6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3826141063"/>
            <w:bookmarkStart w:id="68" w:name="__Fieldmark__33_3826141063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3826141063"/>
            <w:bookmarkStart w:id="70" w:name="__Fieldmark__34_3826141063"/>
            <w:bookmarkEnd w:id="7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3826141063"/>
            <w:bookmarkStart w:id="72" w:name="__Fieldmark__35_3826141063"/>
            <w:bookmarkEnd w:id="7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3826141063"/>
            <w:bookmarkStart w:id="74" w:name="__Fieldmark__36_3826141063"/>
            <w:bookmarkEnd w:id="7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3826141063"/>
            <w:bookmarkStart w:id="76" w:name="__Fieldmark__37_3826141063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3826141063"/>
            <w:bookmarkStart w:id="78" w:name="__Fieldmark__38_3826141063"/>
            <w:bookmarkEnd w:id="7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3826141063"/>
            <w:bookmarkStart w:id="80" w:name="__Fieldmark__39_3826141063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3826141063"/>
            <w:bookmarkStart w:id="82" w:name="__Fieldmark__40_3826141063"/>
            <w:bookmarkEnd w:id="8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3826141063"/>
            <w:bookmarkStart w:id="84" w:name="__Fieldmark__41_3826141063"/>
            <w:bookmarkEnd w:id="8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3826141063"/>
            <w:bookmarkStart w:id="86" w:name="__Fieldmark__42_3826141063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3826141063"/>
            <w:bookmarkStart w:id="88" w:name="__Fieldmark__43_3826141063"/>
            <w:bookmarkEnd w:id="8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3826141063"/>
            <w:bookmarkStart w:id="90" w:name="__Fieldmark__44_3826141063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3826141063"/>
            <w:bookmarkStart w:id="92" w:name="__Fieldmark__45_3826141063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3826141063"/>
            <w:bookmarkStart w:id="94" w:name="__Fieldmark__46_3826141063"/>
            <w:bookmarkEnd w:id="9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3826141063"/>
            <w:bookmarkStart w:id="96" w:name="__Fieldmark__47_3826141063"/>
            <w:bookmarkEnd w:id="9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3826141063"/>
            <w:bookmarkStart w:id="98" w:name="__Fieldmark__48_3826141063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3826141063"/>
            <w:bookmarkStart w:id="100" w:name="__Fieldmark__49_3826141063"/>
            <w:bookmarkEnd w:id="10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3826141063"/>
            <w:bookmarkStart w:id="102" w:name="__Fieldmark__50_3826141063"/>
            <w:bookmarkEnd w:id="10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3826141063"/>
            <w:bookmarkStart w:id="104" w:name="__Fieldmark__51_3826141063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3826141063"/>
            <w:bookmarkStart w:id="106" w:name="__Fieldmark__52_3826141063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3826141063"/>
            <w:bookmarkStart w:id="108" w:name="__Fieldmark__53_3826141063"/>
            <w:bookmarkEnd w:id="10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3826141063"/>
            <w:bookmarkStart w:id="110" w:name="__Fieldmark__54_3826141063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3826141063"/>
            <w:bookmarkStart w:id="112" w:name="__Fieldmark__55_3826141063"/>
            <w:bookmarkEnd w:id="1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3826141063"/>
            <w:bookmarkStart w:id="114" w:name="__Fieldmark__56_3826141063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3826141063"/>
            <w:bookmarkStart w:id="116" w:name="__Fieldmark__57_3826141063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3826141063"/>
            <w:bookmarkStart w:id="118" w:name="__Fieldmark__58_3826141063"/>
            <w:bookmarkEnd w:id="1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3826141063"/>
            <w:bookmarkStart w:id="120" w:name="__Fieldmark__59_3826141063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3826141063"/>
            <w:bookmarkStart w:id="122" w:name="__Fieldmark__60_3826141063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3826141063"/>
            <w:bookmarkStart w:id="124" w:name="__Fieldmark__61_3826141063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3826141063"/>
            <w:bookmarkStart w:id="126" w:name="__Fieldmark__62_3826141063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3826141063"/>
            <w:bookmarkStart w:id="128" w:name="__Fieldmark__63_3826141063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3826141063"/>
            <w:bookmarkStart w:id="130" w:name="__Fieldmark__64_3826141063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3826141063"/>
            <w:bookmarkStart w:id="132" w:name="__Fieldmark__65_3826141063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3" w:name="__Fieldmark__66_3826141063"/>
            <w:bookmarkStart w:id="134" w:name="__Fieldmark__66_3826141063"/>
            <w:bookmarkEnd w:id="1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5" w:name="__Fieldmark__67_3826141063"/>
            <w:bookmarkStart w:id="136" w:name="__Fieldmark__67_3826141063"/>
            <w:bookmarkEnd w:id="1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7" w:name="__Fieldmark__68_3826141063"/>
            <w:bookmarkStart w:id="138" w:name="__Fieldmark__68_3826141063"/>
            <w:bookmarkEnd w:id="1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9" w:name="__Fieldmark__69_3826141063"/>
            <w:bookmarkStart w:id="140" w:name="__Fieldmark__69_3826141063"/>
            <w:bookmarkEnd w:id="1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1" w:name="__Fieldmark__70_3826141063"/>
            <w:bookmarkStart w:id="142" w:name="__Fieldmark__70_3826141063"/>
            <w:bookmarkEnd w:id="1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3" w:name="__Fieldmark__71_3826141063"/>
            <w:bookmarkStart w:id="144" w:name="__Fieldmark__71_3826141063"/>
            <w:bookmarkEnd w:id="1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4345" cy="4762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5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2-03-16T12:29:00Z</dcterms:modified>
  <cp:revision>5</cp:revision>
  <dc:subject/>
  <dc:title>Příloha č</dc:title>
</cp:coreProperties>
</file>