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-L002-05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cházení s léčivy s vyšší mírou rizika na zdravotnických pracovištích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Mgr. Robert Běhal; </w:t>
            </w:r>
            <w:r>
              <w:rPr>
                <w:rFonts w:cs="Arial" w:ascii="Arial" w:hAnsi="Arial"/>
                <w:sz w:val="22"/>
                <w:szCs w:val="22"/>
              </w:rPr>
              <w:t>PharmDr. Tomáš Anděl, Ph.D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356717322"/>
            <w:bookmarkStart w:id="1" w:name="__Fieldmark__0_135671732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gr. Robert Běhal; </w:t>
            </w:r>
            <w:r>
              <w:rPr>
                <w:rFonts w:cs="Arial" w:ascii="Arial" w:hAnsi="Arial"/>
                <w:sz w:val="16"/>
                <w:szCs w:val="16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356717322"/>
            <w:bookmarkStart w:id="3" w:name="__Fieldmark__1_135671732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356717322"/>
            <w:bookmarkStart w:id="5" w:name="__Fieldmark__2_1356717322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356717322"/>
            <w:bookmarkStart w:id="7" w:name="__Fieldmark__3_135671732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gr. Robert Běhal; </w:t>
            </w:r>
            <w:r>
              <w:rPr>
                <w:rFonts w:cs="Arial" w:ascii="Arial" w:hAnsi="Arial"/>
                <w:sz w:val="16"/>
                <w:szCs w:val="16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356717322"/>
            <w:bookmarkStart w:id="9" w:name="__Fieldmark__4_135671732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356717322"/>
            <w:bookmarkStart w:id="11" w:name="__Fieldmark__5_135671732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356717322"/>
            <w:bookmarkStart w:id="13" w:name="__Fieldmark__6_1356717322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356717322"/>
            <w:bookmarkStart w:id="15" w:name="__Fieldmark__7_135671732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356717322"/>
            <w:bookmarkStart w:id="17" w:name="__Fieldmark__8_1356717322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gr. Robert Běhal; </w:t>
            </w:r>
            <w:r>
              <w:rPr>
                <w:rFonts w:cs="Arial" w:ascii="Arial" w:hAnsi="Arial"/>
                <w:sz w:val="16"/>
                <w:szCs w:val="16"/>
              </w:rPr>
              <w:t>PharmDr. Tomáš Anděl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356717322"/>
            <w:bookmarkStart w:id="19" w:name="__Fieldmark__9_1356717322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356717322"/>
            <w:bookmarkStart w:id="21" w:name="__Fieldmark__10_135671732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356717322"/>
            <w:bookmarkStart w:id="23" w:name="__Fieldmark__11_1356717322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gr. Robert Běhal; </w:t>
            </w:r>
            <w:r>
              <w:rPr>
                <w:rFonts w:cs="Arial" w:ascii="Arial" w:hAnsi="Arial"/>
                <w:sz w:val="16"/>
                <w:szCs w:val="16"/>
              </w:rPr>
              <w:t>PharmDr. Tomáš Anděl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5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356717322"/>
            <w:bookmarkStart w:id="25" w:name="__Fieldmark__12_135671732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356717322"/>
            <w:bookmarkStart w:id="27" w:name="__Fieldmark__13_1356717322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Mgr. Robert Běhal; </w:t>
            </w:r>
            <w:r>
              <w:rPr>
                <w:rFonts w:cs="Arial" w:ascii="Arial" w:hAnsi="Arial"/>
                <w:sz w:val="16"/>
                <w:szCs w:val="16"/>
              </w:rPr>
              <w:t>PharmDr. Tomáš Anděl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356717322"/>
            <w:bookmarkStart w:id="29" w:name="__Fieldmark__14_135671732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356717322"/>
            <w:bookmarkStart w:id="31" w:name="__Fieldmark__15_1356717322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356717322"/>
            <w:bookmarkStart w:id="33" w:name="__Fieldmark__16_135671732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356717322"/>
            <w:bookmarkStart w:id="35" w:name="__Fieldmark__17_135671732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356717322"/>
            <w:bookmarkStart w:id="37" w:name="__Fieldmark__18_1356717322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356717322"/>
            <w:bookmarkStart w:id="39" w:name="__Fieldmark__19_135671732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356717322"/>
            <w:bookmarkStart w:id="41" w:name="__Fieldmark__20_135671732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356717322"/>
            <w:bookmarkStart w:id="43" w:name="__Fieldmark__21_1356717322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356717322"/>
            <w:bookmarkStart w:id="45" w:name="__Fieldmark__22_135671732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356717322"/>
            <w:bookmarkStart w:id="47" w:name="__Fieldmark__23_135671732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356717322"/>
            <w:bookmarkStart w:id="49" w:name="__Fieldmark__24_135671732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356717322"/>
            <w:bookmarkStart w:id="51" w:name="__Fieldmark__25_135671732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356717322"/>
            <w:bookmarkStart w:id="53" w:name="__Fieldmark__26_1356717322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356717322"/>
            <w:bookmarkStart w:id="55" w:name="__Fieldmark__27_1356717322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356717322"/>
            <w:bookmarkStart w:id="57" w:name="__Fieldmark__28_135671732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356717322"/>
            <w:bookmarkStart w:id="59" w:name="__Fieldmark__29_135671732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356717322"/>
            <w:bookmarkStart w:id="61" w:name="__Fieldmark__30_135671732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356717322"/>
            <w:bookmarkStart w:id="63" w:name="__Fieldmark__31_135671732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356717322"/>
            <w:bookmarkStart w:id="65" w:name="__Fieldmark__32_1356717322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356717322"/>
            <w:bookmarkStart w:id="67" w:name="__Fieldmark__33_135671732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356717322"/>
            <w:bookmarkStart w:id="69" w:name="__Fieldmark__34_135671732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356717322"/>
            <w:bookmarkStart w:id="71" w:name="__Fieldmark__35_135671732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356717322"/>
            <w:bookmarkStart w:id="73" w:name="__Fieldmark__36_135671732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356717322"/>
            <w:bookmarkStart w:id="75" w:name="__Fieldmark__37_135671732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356717322"/>
            <w:bookmarkStart w:id="77" w:name="__Fieldmark__38_135671732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356717322"/>
            <w:bookmarkStart w:id="79" w:name="__Fieldmark__39_135671732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356717322"/>
            <w:bookmarkStart w:id="81" w:name="__Fieldmark__40_135671732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356717322"/>
            <w:bookmarkStart w:id="83" w:name="__Fieldmark__41_135671732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356717322"/>
            <w:bookmarkStart w:id="85" w:name="__Fieldmark__42_135671732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356717322"/>
            <w:bookmarkStart w:id="87" w:name="__Fieldmark__43_135671732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356717322"/>
            <w:bookmarkStart w:id="89" w:name="__Fieldmark__44_135671732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356717322"/>
            <w:bookmarkStart w:id="91" w:name="__Fieldmark__45_135671732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356717322"/>
            <w:bookmarkStart w:id="93" w:name="__Fieldmark__46_135671732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356717322"/>
            <w:bookmarkStart w:id="95" w:name="__Fieldmark__47_135671732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356717322"/>
            <w:bookmarkStart w:id="97" w:name="__Fieldmark__48_135671732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356717322"/>
            <w:bookmarkStart w:id="99" w:name="__Fieldmark__49_135671732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356717322"/>
            <w:bookmarkStart w:id="101" w:name="__Fieldmark__50_135671732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356717322"/>
            <w:bookmarkStart w:id="103" w:name="__Fieldmark__51_135671732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356717322"/>
            <w:bookmarkStart w:id="105" w:name="__Fieldmark__52_135671732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356717322"/>
            <w:bookmarkStart w:id="107" w:name="__Fieldmark__53_135671732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356717322"/>
            <w:bookmarkStart w:id="109" w:name="__Fieldmark__54_135671732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356717322"/>
            <w:bookmarkStart w:id="111" w:name="__Fieldmark__55_135671732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356717322"/>
            <w:bookmarkStart w:id="113" w:name="__Fieldmark__56_135671732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356717322"/>
            <w:bookmarkStart w:id="115" w:name="__Fieldmark__57_135671732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356717322"/>
            <w:bookmarkStart w:id="117" w:name="__Fieldmark__58_135671732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356717322"/>
            <w:bookmarkStart w:id="119" w:name="__Fieldmark__59_135671732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356717322"/>
            <w:bookmarkStart w:id="121" w:name="__Fieldmark__60_135671732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356717322"/>
            <w:bookmarkStart w:id="123" w:name="__Fieldmark__61_135671732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356717322"/>
            <w:bookmarkStart w:id="125" w:name="__Fieldmark__62_135671732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356717322"/>
            <w:bookmarkStart w:id="127" w:name="__Fieldmark__63_135671732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356717322"/>
            <w:bookmarkStart w:id="129" w:name="__Fieldmark__64_135671732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356717322"/>
            <w:bookmarkStart w:id="131" w:name="__Fieldmark__65_135671732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356717322"/>
            <w:bookmarkStart w:id="133" w:name="__Fieldmark__66_135671732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356717322"/>
            <w:bookmarkStart w:id="135" w:name="__Fieldmark__67_135671732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356717322"/>
            <w:bookmarkStart w:id="137" w:name="__Fieldmark__68_135671732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1356717322"/>
            <w:bookmarkStart w:id="139" w:name="__Fieldmark__69_1356717322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1356717322"/>
            <w:bookmarkStart w:id="141" w:name="__Fieldmark__70_1356717322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1356717322"/>
            <w:bookmarkStart w:id="143" w:name="__Fieldmark__71_1356717322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31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1-05-12T10:27:00Z</dcterms:modified>
  <cp:revision>6</cp:revision>
  <dc:subject/>
  <dc:title>Příloha č</dc:title>
</cp:coreProperties>
</file>