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Dr. JUDr. Dušan Klos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tupní vyšetření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P-L003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619303620"/>
            <w:bookmarkStart w:id="1" w:name="__Fieldmark__0_619303620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Dr. JUDr. Dušan Klos, Ph.D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619303620"/>
            <w:bookmarkStart w:id="3" w:name="__Fieldmark__1_61930362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619303620"/>
            <w:bookmarkStart w:id="5" w:name="__Fieldmark__2_619303620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619303620"/>
            <w:bookmarkStart w:id="7" w:name="__Fieldmark__3_619303620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Dr. JUDr. Dušan Klos, Ph.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619303620"/>
            <w:bookmarkStart w:id="9" w:name="__Fieldmark__4_619303620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619303620"/>
            <w:bookmarkStart w:id="11" w:name="__Fieldmark__5_619303620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619303620"/>
            <w:bookmarkStart w:id="13" w:name="__Fieldmark__6_619303620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JUDr. Dušan Klos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619303620"/>
            <w:bookmarkStart w:id="15" w:name="__Fieldmark__7_619303620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619303620"/>
            <w:bookmarkStart w:id="17" w:name="__Fieldmark__8_619303620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4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619303620"/>
            <w:bookmarkStart w:id="19" w:name="__Fieldmark__9_619303620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619303620"/>
            <w:bookmarkStart w:id="21" w:name="__Fieldmark__10_619303620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619303620"/>
            <w:bookmarkStart w:id="23" w:name="__Fieldmark__11_619303620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JUDr. Dušan Klos, Ph.D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619303620"/>
            <w:bookmarkStart w:id="25" w:name="__Fieldmark__12_619303620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JUDr. Dušan Klos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619303620"/>
            <w:bookmarkStart w:id="27" w:name="__Fieldmark__13_619303620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619303620"/>
            <w:bookmarkStart w:id="29" w:name="__Fieldmark__14_619303620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619303620"/>
            <w:bookmarkStart w:id="31" w:name="__Fieldmark__15_619303620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619303620"/>
            <w:bookmarkStart w:id="33" w:name="__Fieldmark__16_619303620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619303620"/>
            <w:bookmarkStart w:id="35" w:name="__Fieldmark__17_619303620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619303620"/>
            <w:bookmarkStart w:id="37" w:name="__Fieldmark__18_619303620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619303620"/>
            <w:bookmarkStart w:id="39" w:name="__Fieldmark__19_619303620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619303620"/>
            <w:bookmarkStart w:id="41" w:name="__Fieldmark__20_619303620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619303620"/>
            <w:bookmarkStart w:id="43" w:name="__Fieldmark__21_619303620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619303620"/>
            <w:bookmarkStart w:id="45" w:name="__Fieldmark__22_619303620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619303620"/>
            <w:bookmarkStart w:id="47" w:name="__Fieldmark__23_619303620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619303620"/>
            <w:bookmarkStart w:id="49" w:name="__Fieldmark__24_619303620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619303620"/>
            <w:bookmarkStart w:id="51" w:name="__Fieldmark__25_619303620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619303620"/>
            <w:bookmarkStart w:id="53" w:name="__Fieldmark__26_619303620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619303620"/>
            <w:bookmarkStart w:id="55" w:name="__Fieldmark__27_619303620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619303620"/>
            <w:bookmarkStart w:id="57" w:name="__Fieldmark__28_619303620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619303620"/>
            <w:bookmarkStart w:id="59" w:name="__Fieldmark__29_61930362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619303620"/>
            <w:bookmarkStart w:id="61" w:name="__Fieldmark__30_61930362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619303620"/>
            <w:bookmarkStart w:id="63" w:name="__Fieldmark__31_619303620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619303620"/>
            <w:bookmarkStart w:id="65" w:name="__Fieldmark__32_619303620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619303620"/>
            <w:bookmarkStart w:id="67" w:name="__Fieldmark__33_619303620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619303620"/>
            <w:bookmarkStart w:id="69" w:name="__Fieldmark__34_619303620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619303620"/>
            <w:bookmarkStart w:id="71" w:name="__Fieldmark__35_61930362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619303620"/>
            <w:bookmarkStart w:id="73" w:name="__Fieldmark__36_61930362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619303620"/>
            <w:bookmarkStart w:id="75" w:name="__Fieldmark__37_619303620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619303620"/>
            <w:bookmarkStart w:id="77" w:name="__Fieldmark__38_619303620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619303620"/>
            <w:bookmarkStart w:id="79" w:name="__Fieldmark__39_61930362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619303620"/>
            <w:bookmarkStart w:id="81" w:name="__Fieldmark__40_619303620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619303620"/>
            <w:bookmarkStart w:id="83" w:name="__Fieldmark__41_61930362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619303620"/>
            <w:bookmarkStart w:id="85" w:name="__Fieldmark__42_61930362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619303620"/>
            <w:bookmarkStart w:id="87" w:name="__Fieldmark__43_619303620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619303620"/>
            <w:bookmarkStart w:id="89" w:name="__Fieldmark__44_61930362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619303620"/>
            <w:bookmarkStart w:id="91" w:name="__Fieldmark__45_61930362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619303620"/>
            <w:bookmarkStart w:id="93" w:name="__Fieldmark__46_619303620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619303620"/>
            <w:bookmarkStart w:id="95" w:name="__Fieldmark__47_61930362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619303620"/>
            <w:bookmarkStart w:id="97" w:name="__Fieldmark__48_61930362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619303620"/>
            <w:bookmarkStart w:id="99" w:name="__Fieldmark__49_619303620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619303620"/>
            <w:bookmarkStart w:id="101" w:name="__Fieldmark__50_61930362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619303620"/>
            <w:bookmarkStart w:id="103" w:name="__Fieldmark__51_61930362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619303620"/>
            <w:bookmarkStart w:id="105" w:name="__Fieldmark__52_61930362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619303620"/>
            <w:bookmarkStart w:id="107" w:name="__Fieldmark__53_619303620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619303620"/>
            <w:bookmarkStart w:id="109" w:name="__Fieldmark__54_61930362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619303620"/>
            <w:bookmarkStart w:id="111" w:name="__Fieldmark__55_619303620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619303620"/>
            <w:bookmarkStart w:id="113" w:name="__Fieldmark__56_61930362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619303620"/>
            <w:bookmarkStart w:id="115" w:name="__Fieldmark__57_61930362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619303620"/>
            <w:bookmarkStart w:id="117" w:name="__Fieldmark__58_61930362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619303620"/>
            <w:bookmarkStart w:id="119" w:name="__Fieldmark__59_61930362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619303620"/>
            <w:bookmarkStart w:id="121" w:name="__Fieldmark__60_61930362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619303620"/>
            <w:bookmarkStart w:id="123" w:name="__Fieldmark__61_61930362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619303620"/>
            <w:bookmarkStart w:id="125" w:name="__Fieldmark__62_61930362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619303620"/>
            <w:bookmarkStart w:id="127" w:name="__Fieldmark__63_61930362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619303620"/>
            <w:bookmarkStart w:id="129" w:name="__Fieldmark__64_61930362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619303620"/>
            <w:bookmarkStart w:id="131" w:name="__Fieldmark__65_61930362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1-04-29T08:54:00Z</dcterms:modified>
  <cp:revision>9</cp:revision>
  <dc:subject/>
  <dc:title>Příloha č</dc:title>
</cp:coreProperties>
</file>