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g. Bc. Andrea Drobiličová, MHA, Mgr. Marie Maňáková, MA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bookmarkStart w:id="0" w:name="naz_ON"/>
            <w:r>
              <w:rPr>
                <w:rFonts w:cs="Arial;Arial" w:ascii="Arial;Arial" w:hAnsi="Arial;Arial"/>
                <w:sz w:val="22"/>
                <w:szCs w:val="22"/>
              </w:rPr>
              <w:t>Zajištění duchovní péče ve FNOL</w:t>
            </w:r>
            <w:bookmarkEnd w:id="0"/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P-L004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" w:name="__Fieldmark__0_962178864"/>
            <w:bookmarkStart w:id="2" w:name="__Fieldmark__0_962178864"/>
            <w:bookmarkEnd w:id="2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>Mgr. Bc. Tobia Miroslava</w:t>
            </w:r>
            <w:r>
              <w:rPr>
                <w:rFonts w:cs="Arial;Arial" w:ascii="Arial;Arial" w:hAnsi="Arial;Arial"/>
                <w:strike/>
                <w:sz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</w:rPr>
              <w:t>Matějková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" w:name="__Fieldmark__1_962178864"/>
            <w:bookmarkStart w:id="4" w:name="__Fieldmark__1_962178864"/>
            <w:bookmarkEnd w:id="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5" w:name="__Fieldmark__2_962178864"/>
            <w:bookmarkStart w:id="6" w:name="__Fieldmark__2_962178864"/>
            <w:bookmarkEnd w:id="6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7. 1. 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7" w:name="__Fieldmark__3_962178864"/>
            <w:bookmarkStart w:id="8" w:name="__Fieldmark__3_962178864"/>
            <w:bookmarkEnd w:id="8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9" w:name="__Fieldmark__4_962178864"/>
            <w:bookmarkStart w:id="10" w:name="__Fieldmark__4_962178864"/>
            <w:bookmarkEnd w:id="1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1" w:name="__Fieldmark__5_962178864"/>
            <w:bookmarkStart w:id="12" w:name="__Fieldmark__5_962178864"/>
            <w:bookmarkEnd w:id="12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gr. Adéla Kolková; ThLic. Mgr. Jana Nováková, Ph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. 12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3" w:name="__Fieldmark__6_962178864"/>
            <w:bookmarkStart w:id="14" w:name="__Fieldmark__6_962178864"/>
            <w:bookmarkEnd w:id="1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5" w:name="__Fieldmark__7_962178864"/>
            <w:bookmarkStart w:id="16" w:name="__Fieldmark__7_962178864"/>
            <w:bookmarkEnd w:id="16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7" w:name="__Fieldmark__8_962178864"/>
            <w:bookmarkStart w:id="18" w:name="__Fieldmark__8_962178864"/>
            <w:bookmarkEnd w:id="18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gr. Adéla Kol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5. 11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9" w:name="__Fieldmark__9_962178864"/>
            <w:bookmarkStart w:id="20" w:name="__Fieldmark__9_962178864"/>
            <w:bookmarkEnd w:id="2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1" w:name="__Fieldmark__10_962178864"/>
            <w:bookmarkStart w:id="22" w:name="__Fieldmark__10_962178864"/>
            <w:bookmarkEnd w:id="22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gr. Petra Stejskalová; Mgr. Jana Březin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3" w:name="__Fieldmark__11_962178864"/>
            <w:bookmarkStart w:id="24" w:name="__Fieldmark__11_962178864"/>
            <w:bookmarkEnd w:id="2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. 11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5" w:name="__Fieldmark__12_962178864"/>
            <w:bookmarkStart w:id="26" w:name="__Fieldmark__12_962178864"/>
            <w:bookmarkEnd w:id="26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7" w:name="__Fieldmark__13_962178864"/>
            <w:bookmarkStart w:id="28" w:name="__Fieldmark__13_962178864"/>
            <w:bookmarkEnd w:id="28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Mgr. Petra Stejsk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29" w:name="__Fieldmark__14_962178864"/>
            <w:bookmarkStart w:id="30" w:name="__Fieldmark__14_962178864"/>
            <w:bookmarkEnd w:id="3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. 9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1" w:name="__Fieldmark__15_962178864"/>
            <w:bookmarkStart w:id="32" w:name="__Fieldmark__15_962178864"/>
            <w:bookmarkEnd w:id="32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3" w:name="__Fieldmark__16_962178864"/>
            <w:bookmarkStart w:id="34" w:name="__Fieldmark__16_962178864"/>
            <w:bookmarkEnd w:id="3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5" w:name="__Fieldmark__17_962178864"/>
            <w:bookmarkStart w:id="36" w:name="__Fieldmark__17_962178864"/>
            <w:bookmarkEnd w:id="36"/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ng.Bc. Andrea Drobiličová, MHA,Mgr.Marie Maňáková, MA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7" w:name="__Fieldmark__18_962178864"/>
            <w:bookmarkStart w:id="38" w:name="__Fieldmark__18_962178864"/>
            <w:bookmarkEnd w:id="38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39" w:name="__Fieldmark__19_962178864"/>
            <w:bookmarkStart w:id="40" w:name="__Fieldmark__19_962178864"/>
            <w:bookmarkEnd w:id="4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41" w:name="__Fieldmark__20_962178864"/>
            <w:bookmarkStart w:id="42" w:name="__Fieldmark__20_962178864"/>
            <w:bookmarkEnd w:id="42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43" w:name="__Fieldmark__21_962178864"/>
            <w:bookmarkStart w:id="44" w:name="__Fieldmark__21_962178864"/>
            <w:bookmarkEnd w:id="4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45" w:name="__Fieldmark__22_962178864"/>
            <w:bookmarkStart w:id="46" w:name="__Fieldmark__22_962178864"/>
            <w:bookmarkEnd w:id="46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47" w:name="__Fieldmark__23_962178864"/>
            <w:bookmarkStart w:id="48" w:name="__Fieldmark__23_962178864"/>
            <w:bookmarkEnd w:id="48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49" w:name="__Fieldmark__24_962178864"/>
            <w:bookmarkStart w:id="50" w:name="__Fieldmark__24_962178864"/>
            <w:bookmarkEnd w:id="5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51" w:name="__Fieldmark__25_962178864"/>
            <w:bookmarkStart w:id="52" w:name="__Fieldmark__25_962178864"/>
            <w:bookmarkEnd w:id="52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53" w:name="__Fieldmark__26_962178864"/>
            <w:bookmarkStart w:id="54" w:name="__Fieldmark__26_962178864"/>
            <w:bookmarkEnd w:id="5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55" w:name="__Fieldmark__27_962178864"/>
            <w:bookmarkStart w:id="56" w:name="__Fieldmark__27_962178864"/>
            <w:bookmarkEnd w:id="56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57" w:name="__Fieldmark__28_962178864"/>
            <w:bookmarkStart w:id="58" w:name="__Fieldmark__28_962178864"/>
            <w:bookmarkEnd w:id="58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59" w:name="__Fieldmark__29_962178864"/>
            <w:bookmarkStart w:id="60" w:name="__Fieldmark__29_962178864"/>
            <w:bookmarkEnd w:id="6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61" w:name="__Fieldmark__30_962178864"/>
            <w:bookmarkStart w:id="62" w:name="__Fieldmark__30_962178864"/>
            <w:bookmarkEnd w:id="62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63" w:name="__Fieldmark__31_962178864"/>
            <w:bookmarkStart w:id="64" w:name="__Fieldmark__31_962178864"/>
            <w:bookmarkEnd w:id="6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65" w:name="__Fieldmark__32_962178864"/>
            <w:bookmarkStart w:id="66" w:name="__Fieldmark__32_962178864"/>
            <w:bookmarkEnd w:id="66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67" w:name="__Fieldmark__33_962178864"/>
            <w:bookmarkStart w:id="68" w:name="__Fieldmark__33_962178864"/>
            <w:bookmarkEnd w:id="68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69" w:name="__Fieldmark__34_962178864"/>
            <w:bookmarkStart w:id="70" w:name="__Fieldmark__34_962178864"/>
            <w:bookmarkEnd w:id="7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71" w:name="__Fieldmark__35_962178864"/>
            <w:bookmarkStart w:id="72" w:name="__Fieldmark__35_962178864"/>
            <w:bookmarkEnd w:id="72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73" w:name="__Fieldmark__36_962178864"/>
            <w:bookmarkStart w:id="74" w:name="__Fieldmark__36_962178864"/>
            <w:bookmarkEnd w:id="7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75" w:name="__Fieldmark__37_962178864"/>
            <w:bookmarkStart w:id="76" w:name="__Fieldmark__37_962178864"/>
            <w:bookmarkEnd w:id="76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77" w:name="__Fieldmark__38_962178864"/>
            <w:bookmarkStart w:id="78" w:name="__Fieldmark__38_962178864"/>
            <w:bookmarkEnd w:id="78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79" w:name="__Fieldmark__39_962178864"/>
            <w:bookmarkStart w:id="80" w:name="__Fieldmark__39_962178864"/>
            <w:bookmarkEnd w:id="8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81" w:name="__Fieldmark__40_962178864"/>
            <w:bookmarkStart w:id="82" w:name="__Fieldmark__40_962178864"/>
            <w:bookmarkEnd w:id="82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83" w:name="__Fieldmark__41_962178864"/>
            <w:bookmarkStart w:id="84" w:name="__Fieldmark__41_962178864"/>
            <w:bookmarkEnd w:id="8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85" w:name="__Fieldmark__42_962178864"/>
            <w:bookmarkStart w:id="86" w:name="__Fieldmark__42_962178864"/>
            <w:bookmarkEnd w:id="86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87" w:name="__Fieldmark__43_962178864"/>
            <w:bookmarkStart w:id="88" w:name="__Fieldmark__43_962178864"/>
            <w:bookmarkEnd w:id="88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89" w:name="__Fieldmark__44_962178864"/>
            <w:bookmarkStart w:id="90" w:name="__Fieldmark__44_962178864"/>
            <w:bookmarkEnd w:id="9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91" w:name="__Fieldmark__45_962178864"/>
            <w:bookmarkStart w:id="92" w:name="__Fieldmark__45_962178864"/>
            <w:bookmarkEnd w:id="92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93" w:name="__Fieldmark__46_962178864"/>
            <w:bookmarkStart w:id="94" w:name="__Fieldmark__46_962178864"/>
            <w:bookmarkEnd w:id="9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95" w:name="__Fieldmark__47_962178864"/>
            <w:bookmarkStart w:id="96" w:name="__Fieldmark__47_962178864"/>
            <w:bookmarkEnd w:id="96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97" w:name="__Fieldmark__48_962178864"/>
            <w:bookmarkStart w:id="98" w:name="__Fieldmark__48_962178864"/>
            <w:bookmarkEnd w:id="98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99" w:name="__Fieldmark__49_962178864"/>
            <w:bookmarkStart w:id="100" w:name="__Fieldmark__49_962178864"/>
            <w:bookmarkEnd w:id="10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01" w:name="__Fieldmark__50_962178864"/>
            <w:bookmarkStart w:id="102" w:name="__Fieldmark__50_962178864"/>
            <w:bookmarkEnd w:id="102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03" w:name="__Fieldmark__51_962178864"/>
            <w:bookmarkStart w:id="104" w:name="__Fieldmark__51_962178864"/>
            <w:bookmarkEnd w:id="10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05" w:name="__Fieldmark__52_962178864"/>
            <w:bookmarkStart w:id="106" w:name="__Fieldmark__52_962178864"/>
            <w:bookmarkEnd w:id="106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07" w:name="__Fieldmark__53_962178864"/>
            <w:bookmarkStart w:id="108" w:name="__Fieldmark__53_962178864"/>
            <w:bookmarkEnd w:id="108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09" w:name="__Fieldmark__54_962178864"/>
            <w:bookmarkStart w:id="110" w:name="__Fieldmark__54_962178864"/>
            <w:bookmarkEnd w:id="11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11" w:name="__Fieldmark__55_962178864"/>
            <w:bookmarkStart w:id="112" w:name="__Fieldmark__55_962178864"/>
            <w:bookmarkEnd w:id="112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13" w:name="__Fieldmark__56_962178864"/>
            <w:bookmarkStart w:id="114" w:name="__Fieldmark__56_962178864"/>
            <w:bookmarkEnd w:id="11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15" w:name="__Fieldmark__57_962178864"/>
            <w:bookmarkStart w:id="116" w:name="__Fieldmark__57_962178864"/>
            <w:bookmarkEnd w:id="116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17" w:name="__Fieldmark__58_962178864"/>
            <w:bookmarkStart w:id="118" w:name="__Fieldmark__58_962178864"/>
            <w:bookmarkEnd w:id="118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19" w:name="__Fieldmark__59_962178864"/>
            <w:bookmarkStart w:id="120" w:name="__Fieldmark__59_962178864"/>
            <w:bookmarkEnd w:id="12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21" w:name="__Fieldmark__60_962178864"/>
            <w:bookmarkStart w:id="122" w:name="__Fieldmark__60_962178864"/>
            <w:bookmarkEnd w:id="122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23" w:name="__Fieldmark__61_962178864"/>
            <w:bookmarkStart w:id="124" w:name="__Fieldmark__61_962178864"/>
            <w:bookmarkEnd w:id="12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25" w:name="__Fieldmark__62_962178864"/>
            <w:bookmarkStart w:id="126" w:name="__Fieldmark__62_962178864"/>
            <w:bookmarkEnd w:id="126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27" w:name="__Fieldmark__63_962178864"/>
            <w:bookmarkStart w:id="128" w:name="__Fieldmark__63_962178864"/>
            <w:bookmarkEnd w:id="128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29" w:name="__Fieldmark__64_962178864"/>
            <w:bookmarkStart w:id="130" w:name="__Fieldmark__64_962178864"/>
            <w:bookmarkEnd w:id="13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31" w:name="__Fieldmark__65_962178864"/>
            <w:bookmarkStart w:id="132" w:name="__Fieldmark__65_962178864"/>
            <w:bookmarkEnd w:id="132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33" w:name="__Fieldmark__66_962178864"/>
            <w:bookmarkStart w:id="134" w:name="__Fieldmark__66_962178864"/>
            <w:bookmarkEnd w:id="13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35" w:name="__Fieldmark__67_962178864"/>
            <w:bookmarkStart w:id="136" w:name="__Fieldmark__67_962178864"/>
            <w:bookmarkEnd w:id="136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37" w:name="__Fieldmark__68_962178864"/>
            <w:bookmarkStart w:id="138" w:name="__Fieldmark__68_962178864"/>
            <w:bookmarkEnd w:id="138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39" w:name="__Fieldmark__69_962178864"/>
            <w:bookmarkStart w:id="140" w:name="__Fieldmark__69_962178864"/>
            <w:bookmarkEnd w:id="140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41" w:name="__Fieldmark__70_962178864"/>
            <w:bookmarkStart w:id="142" w:name="__Fieldmark__70_962178864"/>
            <w:bookmarkEnd w:id="142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separate"/>
            </w:r>
            <w:bookmarkStart w:id="143" w:name="__Fieldmark__71_962178864"/>
            <w:bookmarkStart w:id="144" w:name="__Fieldmark__71_962178864"/>
            <w:bookmarkEnd w:id="144"/>
            <w:r/>
            <w:r>
              <w:rPr>
                <w:sz w:val="24"/>
                <w:szCs w:val="24"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;Arial" w:ascii="Arial;Arial" w:hAnsi="Arial;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;Arial" w:ascii="Arial;Arial" w:hAnsi="Arial;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;Arial" w:hAnsi="Arial;Arial" w:cs="Arial;Arial"/>
              <w:szCs w:val="24"/>
            </w:rPr>
          </w:pPr>
          <w:r>
            <w:rPr>
              <w:rFonts w:cs="Arial;Arial" w:ascii="Arial;Arial" w:hAnsi="Arial;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3-08-24T06:48:00Z</dcterms:modified>
  <cp:revision>8</cp:revision>
  <dc:subject/>
  <dc:title>Příloha č</dc:title>
</cp:coreProperties>
</file>