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Marija Aleksić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kytování dobrovolnických služeb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P-L004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60770003"/>
            <w:bookmarkStart w:id="1" w:name="__Fieldmark__0_60770003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60770003"/>
            <w:bookmarkStart w:id="3" w:name="__Fieldmark__1_6077000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60770003"/>
            <w:bookmarkStart w:id="5" w:name="__Fieldmark__2_6077000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Kristýna Chudíková, Mgr. Martin Šamaj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1. 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60770003"/>
            <w:bookmarkStart w:id="7" w:name="__Fieldmark__3_6077000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60770003"/>
            <w:bookmarkStart w:id="9" w:name="__Fieldmark__4_60770003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Kristýna Chudíková, PhDr. Martin Šamaj, M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60770003"/>
            <w:bookmarkStart w:id="11" w:name="__Fieldmark__5_6077000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1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60770003"/>
            <w:bookmarkStart w:id="13" w:name="__Fieldmark__6_60770003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60770003"/>
            <w:bookmarkStart w:id="15" w:name="__Fieldmark__7_6077000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60770003"/>
            <w:bookmarkStart w:id="17" w:name="__Fieldmark__8_60770003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Petra Stejskalová; Mgr. Adéla Kol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4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60770003"/>
            <w:bookmarkStart w:id="19" w:name="__Fieldmark__9_6077000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60770003"/>
            <w:bookmarkStart w:id="21" w:name="__Fieldmark__10_60770003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Petra Stejskalová;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60770003"/>
            <w:bookmarkStart w:id="23" w:name="__Fieldmark__11_6077000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 6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60770003"/>
            <w:bookmarkStart w:id="25" w:name="__Fieldmark__12_6077000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60770003"/>
            <w:bookmarkStart w:id="27" w:name="__Fieldmark__13_60770003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Petra Stejs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60770003"/>
            <w:bookmarkStart w:id="29" w:name="__Fieldmark__14_6077000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4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60770003"/>
            <w:bookmarkStart w:id="31" w:name="__Fieldmark__15_6077000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60770003"/>
            <w:bookmarkStart w:id="33" w:name="__Fieldmark__16_6077000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60770003"/>
            <w:bookmarkStart w:id="35" w:name="__Fieldmark__17_60770003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Petra Stejskalová; Mgr. Kateřina Bombí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7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60770003"/>
            <w:bookmarkStart w:id="37" w:name="__Fieldmark__18_6077000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60770003"/>
            <w:bookmarkStart w:id="39" w:name="__Fieldmark__19_6077000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60770003"/>
            <w:bookmarkStart w:id="41" w:name="__Fieldmark__20_60770003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Marija Aleksić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 3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60770003"/>
            <w:bookmarkStart w:id="43" w:name="__Fieldmark__21_6077000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60770003"/>
            <w:bookmarkStart w:id="45" w:name="__Fieldmark__22_6077000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60770003"/>
            <w:bookmarkStart w:id="47" w:name="__Fieldmark__23_60770003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gr. Marija Aleksić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60770003"/>
            <w:bookmarkStart w:id="49" w:name="__Fieldmark__24_6077000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60770003"/>
            <w:bookmarkStart w:id="51" w:name="__Fieldmark__25_6077000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60770003"/>
            <w:bookmarkStart w:id="53" w:name="__Fieldmark__26_6077000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60770003"/>
            <w:bookmarkStart w:id="55" w:name="__Fieldmark__27_6077000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60770003"/>
            <w:bookmarkStart w:id="57" w:name="__Fieldmark__28_6077000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60770003"/>
            <w:bookmarkStart w:id="59" w:name="__Fieldmark__29_6077000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60770003"/>
            <w:bookmarkStart w:id="61" w:name="__Fieldmark__30_6077000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60770003"/>
            <w:bookmarkStart w:id="63" w:name="__Fieldmark__31_6077000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60770003"/>
            <w:bookmarkStart w:id="65" w:name="__Fieldmark__32_6077000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60770003"/>
            <w:bookmarkStart w:id="67" w:name="__Fieldmark__33_6077000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60770003"/>
            <w:bookmarkStart w:id="69" w:name="__Fieldmark__34_6077000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60770003"/>
            <w:bookmarkStart w:id="71" w:name="__Fieldmark__35_6077000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60770003"/>
            <w:bookmarkStart w:id="73" w:name="__Fieldmark__36_6077000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60770003"/>
            <w:bookmarkStart w:id="75" w:name="__Fieldmark__37_6077000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60770003"/>
            <w:bookmarkStart w:id="77" w:name="__Fieldmark__38_6077000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60770003"/>
            <w:bookmarkStart w:id="79" w:name="__Fieldmark__39_6077000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60770003"/>
            <w:bookmarkStart w:id="81" w:name="__Fieldmark__40_6077000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60770003"/>
            <w:bookmarkStart w:id="83" w:name="__Fieldmark__41_6077000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60770003"/>
            <w:bookmarkStart w:id="85" w:name="__Fieldmark__42_6077000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60770003"/>
            <w:bookmarkStart w:id="87" w:name="__Fieldmark__43_6077000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60770003"/>
            <w:bookmarkStart w:id="89" w:name="__Fieldmark__44_6077000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60770003"/>
            <w:bookmarkStart w:id="91" w:name="__Fieldmark__45_6077000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60770003"/>
            <w:bookmarkStart w:id="93" w:name="__Fieldmark__46_6077000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60770003"/>
            <w:bookmarkStart w:id="95" w:name="__Fieldmark__47_6077000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60770003"/>
            <w:bookmarkStart w:id="97" w:name="__Fieldmark__48_6077000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60770003"/>
            <w:bookmarkStart w:id="99" w:name="__Fieldmark__49_6077000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60770003"/>
            <w:bookmarkStart w:id="101" w:name="__Fieldmark__50_6077000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60770003"/>
            <w:bookmarkStart w:id="103" w:name="__Fieldmark__51_6077000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60770003"/>
            <w:bookmarkStart w:id="105" w:name="__Fieldmark__52_6077000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60770003"/>
            <w:bookmarkStart w:id="107" w:name="__Fieldmark__53_6077000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60770003"/>
            <w:bookmarkStart w:id="109" w:name="__Fieldmark__54_6077000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60770003"/>
            <w:bookmarkStart w:id="111" w:name="__Fieldmark__55_6077000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60770003"/>
            <w:bookmarkStart w:id="113" w:name="__Fieldmark__56_6077000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60770003"/>
            <w:bookmarkStart w:id="115" w:name="__Fieldmark__57_6077000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60770003"/>
            <w:bookmarkStart w:id="117" w:name="__Fieldmark__58_6077000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60770003"/>
            <w:bookmarkStart w:id="119" w:name="__Fieldmark__59_6077000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60770003"/>
            <w:bookmarkStart w:id="121" w:name="__Fieldmark__60_6077000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60770003"/>
            <w:bookmarkStart w:id="123" w:name="__Fieldmark__61_6077000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60770003"/>
            <w:bookmarkStart w:id="125" w:name="__Fieldmark__62_6077000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60770003"/>
            <w:bookmarkStart w:id="127" w:name="__Fieldmark__63_6077000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60770003"/>
            <w:bookmarkStart w:id="129" w:name="__Fieldmark__64_6077000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60770003"/>
            <w:bookmarkStart w:id="131" w:name="__Fieldmark__65_6077000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60770003"/>
            <w:bookmarkStart w:id="133" w:name="__Fieldmark__66_6077000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60770003"/>
            <w:bookmarkStart w:id="135" w:name="__Fieldmark__67_6077000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60770003"/>
            <w:bookmarkStart w:id="137" w:name="__Fieldmark__68_6077000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07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3-08T11:32:00Z</dcterms:modified>
  <cp:revision>12</cp:revision>
  <dc:subject/>
  <dc:title>Příloha č</dc:title>
</cp:coreProperties>
</file>