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6"/>
        <w:gridCol w:w="7287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23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Horáčková; Mgr. Adéla Kol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šetřovatelská dokumentace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23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L009-0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5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161562035"/>
            <w:bookmarkStart w:id="1" w:name="__Fieldmark__0_416156203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161562035"/>
            <w:bookmarkStart w:id="3" w:name="__Fieldmark__1_416156203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161562035"/>
            <w:bookmarkStart w:id="5" w:name="__Fieldmark__2_416156203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Adéla Kol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Světluše Fišar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161562035"/>
            <w:bookmarkStart w:id="7" w:name="__Fieldmark__3_416156203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Adéla Kol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Světluše Fišar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161562035"/>
            <w:bookmarkStart w:id="9" w:name="__Fieldmark__4_416156203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161562035"/>
            <w:bookmarkStart w:id="11" w:name="__Fieldmark__5_416156203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161562035"/>
            <w:bookmarkStart w:id="13" w:name="__Fieldmark__6_4161562035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gr. Adéla Kol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Světluše Fišar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161562035"/>
            <w:bookmarkStart w:id="15" w:name="__Fieldmark__7_416156203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161562035"/>
            <w:bookmarkStart w:id="17" w:name="__Fieldmark__8_4161562035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161562035"/>
            <w:bookmarkStart w:id="19" w:name="__Fieldmark__9_4161562035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161562035"/>
            <w:bookmarkStart w:id="21" w:name="__Fieldmark__10_416156203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161562035"/>
            <w:bookmarkStart w:id="23" w:name="__Fieldmark__11_4161562035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, Ing. Bc. Andrea Drobilič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161562035"/>
            <w:bookmarkStart w:id="25" w:name="__Fieldmark__12_4161562035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161562035"/>
            <w:bookmarkStart w:id="27" w:name="__Fieldmark__13_4161562035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Adéla Kolková, </w:t>
              <w:br/>
              <w:t xml:space="preserve">      Ing. Bc. Andrea Drobilič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161562035"/>
            <w:bookmarkStart w:id="29" w:name="__Fieldmark__14_416156203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11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161562035"/>
            <w:bookmarkStart w:id="31" w:name="__Fieldmark__15_4161562035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161562035"/>
            <w:bookmarkStart w:id="33" w:name="__Fieldmark__16_416156203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161562035"/>
            <w:bookmarkStart w:id="35" w:name="__Fieldmark__17_4161562035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Adéla Kolková, Ing. Bc. Andrea Drobiličová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11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161562035"/>
            <w:bookmarkStart w:id="37" w:name="__Fieldmark__18_4161562035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161562035"/>
            <w:bookmarkStart w:id="39" w:name="__Fieldmark__19_416156203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161562035"/>
            <w:bookmarkStart w:id="41" w:name="__Fieldmark__20_4161562035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a Horáčková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161562035"/>
            <w:bookmarkStart w:id="43" w:name="__Fieldmark__21_4161562035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161562035"/>
            <w:bookmarkStart w:id="45" w:name="__Fieldmark__22_4161562035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 Horáčková, </w:t>
              <w:br/>
              <w:t xml:space="preserve">       Mgr. Alena Kou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161562035"/>
            <w:bookmarkStart w:id="47" w:name="__Fieldmark__23_416156203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161562035"/>
            <w:bookmarkStart w:id="49" w:name="__Fieldmark__24_4161562035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 Horáčková, </w:t>
              <w:br/>
              <w:t xml:space="preserve">        Mgr. Alena Koukal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formální úprav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161562035"/>
            <w:bookmarkStart w:id="51" w:name="__Fieldmark__25_416156203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161562035"/>
            <w:bookmarkStart w:id="53" w:name="__Fieldmark__26_4161562035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4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161562035"/>
            <w:bookmarkStart w:id="55" w:name="__Fieldmark__27_4161562035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161562035"/>
            <w:bookmarkStart w:id="57" w:name="__Fieldmark__28_4161562035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 Horáčková, </w:t>
              <w:br/>
              <w:t xml:space="preserve">       Mgr. Alena Kou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161562035"/>
            <w:bookmarkStart w:id="59" w:name="__Fieldmark__29_416156203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161562035"/>
            <w:bookmarkStart w:id="61" w:name="__Fieldmark__30_4161562035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161562035"/>
            <w:bookmarkStart w:id="63" w:name="__Fieldmark__31_4161562035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161562035"/>
            <w:bookmarkStart w:id="65" w:name="__Fieldmark__32_4161562035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a Horáčková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déla Kolková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161562035"/>
            <w:bookmarkStart w:id="67" w:name="__Fieldmark__33_416156203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161562035"/>
            <w:bookmarkStart w:id="69" w:name="__Fieldmark__34_4161562035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161562035"/>
            <w:bookmarkStart w:id="71" w:name="__Fieldmark__35_416156203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161562035"/>
            <w:bookmarkStart w:id="73" w:name="__Fieldmark__36_4161562035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161562035"/>
            <w:bookmarkStart w:id="75" w:name="__Fieldmark__37_416156203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161562035"/>
            <w:bookmarkStart w:id="77" w:name="__Fieldmark__38_416156203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161562035"/>
            <w:bookmarkStart w:id="79" w:name="__Fieldmark__39_4161562035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161562035"/>
            <w:bookmarkStart w:id="81" w:name="__Fieldmark__40_416156203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161562035"/>
            <w:bookmarkStart w:id="83" w:name="__Fieldmark__41_416156203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161562035"/>
            <w:bookmarkStart w:id="85" w:name="__Fieldmark__42_4161562035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161562035"/>
            <w:bookmarkStart w:id="87" w:name="__Fieldmark__43_416156203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161562035"/>
            <w:bookmarkStart w:id="89" w:name="__Fieldmark__44_416156203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161562035"/>
            <w:bookmarkStart w:id="91" w:name="__Fieldmark__45_416156203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161562035"/>
            <w:bookmarkStart w:id="93" w:name="__Fieldmark__46_416156203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161562035"/>
            <w:bookmarkStart w:id="95" w:name="__Fieldmark__47_416156203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161562035"/>
            <w:bookmarkStart w:id="97" w:name="__Fieldmark__48_416156203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161562035"/>
            <w:bookmarkStart w:id="99" w:name="__Fieldmark__49_416156203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161562035"/>
            <w:bookmarkStart w:id="101" w:name="__Fieldmark__50_416156203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161562035"/>
            <w:bookmarkStart w:id="103" w:name="__Fieldmark__51_416156203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161562035"/>
            <w:bookmarkStart w:id="105" w:name="__Fieldmark__52_416156203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161562035"/>
            <w:bookmarkStart w:id="107" w:name="__Fieldmark__53_416156203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161562035"/>
            <w:bookmarkStart w:id="109" w:name="__Fieldmark__54_416156203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161562035"/>
            <w:bookmarkStart w:id="111" w:name="__Fieldmark__55_416156203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161562035"/>
            <w:bookmarkStart w:id="113" w:name="__Fieldmark__56_416156203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161562035"/>
            <w:bookmarkStart w:id="115" w:name="__Fieldmark__57_416156203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161562035"/>
            <w:bookmarkStart w:id="117" w:name="__Fieldmark__58_416156203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161562035"/>
            <w:bookmarkStart w:id="119" w:name="__Fieldmark__59_416156203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161562035"/>
            <w:bookmarkStart w:id="121" w:name="__Fieldmark__60_416156203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161562035"/>
            <w:bookmarkStart w:id="123" w:name="__Fieldmark__61_416156203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161562035"/>
            <w:bookmarkStart w:id="125" w:name="__Fieldmark__62_416156203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161562035"/>
            <w:bookmarkStart w:id="127" w:name="__Fieldmark__63_416156203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161562035"/>
            <w:bookmarkStart w:id="129" w:name="__Fieldmark__64_4161562035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161562035"/>
            <w:bookmarkStart w:id="131" w:name="__Fieldmark__65_416156203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3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5-01-23T14:14:00Z</dcterms:modified>
  <cp:revision>11</cp:revision>
  <dc:subject/>
  <dc:title>Příloha č</dc:title>
</cp:coreProperties>
</file>