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MUDr. Petr Bachleda, CSc.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UDr. Monika Hrabalová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 orgánů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L010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297347187"/>
            <w:bookmarkStart w:id="1" w:name="__Fieldmark__0_1297347187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297347187"/>
            <w:bookmarkStart w:id="3" w:name="__Fieldmark__1_129734718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297347187"/>
            <w:bookmarkStart w:id="5" w:name="__Fieldmark__2_1297347187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. MUDr. Petr Bachle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UDr. Monika Hraba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297347187"/>
            <w:bookmarkStart w:id="7" w:name="__Fieldmark__3_129734718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. MUDr. Petr Bachle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UDr. Monika Hrabal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297347187"/>
            <w:bookmarkStart w:id="9" w:name="__Fieldmark__4_129734718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297347187"/>
            <w:bookmarkStart w:id="11" w:name="__Fieldmark__5_1297347187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297347187"/>
            <w:bookmarkStart w:id="13" w:name="__Fieldmark__6_1297347187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297347187"/>
            <w:bookmarkStart w:id="15" w:name="__Fieldmark__7_1297347187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. MUDr. Petr Bachle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UDr. Monika Hrab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297347187"/>
            <w:bookmarkStart w:id="17" w:name="__Fieldmark__8_129734718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297347187"/>
            <w:bookmarkStart w:id="19" w:name="__Fieldmark__9_1297347187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297347187"/>
            <w:bookmarkStart w:id="21" w:name="__Fieldmark__10_1297347187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. MUDr. Petr Bachle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UDr. Monika Hrab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297347187"/>
            <w:bookmarkStart w:id="23" w:name="__Fieldmark__11_1297347187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2.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297347187"/>
            <w:bookmarkStart w:id="25" w:name="__Fieldmark__12_1297347187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297347187"/>
            <w:bookmarkStart w:id="27" w:name="__Fieldmark__13_129734718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297347187"/>
            <w:bookmarkStart w:id="29" w:name="__Fieldmark__14_1297347187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MUDr. Petr Bachle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UDr. Monika Hraba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10.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297347187"/>
            <w:bookmarkStart w:id="31" w:name="__Fieldmark__15_1297347187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297347187"/>
            <w:bookmarkStart w:id="33" w:name="__Fieldmark__16_1297347187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Petr Bachle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UDr. Monika Hrab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297347187"/>
            <w:bookmarkStart w:id="35" w:name="__Fieldmark__17_1297347187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297347187"/>
            <w:bookmarkStart w:id="37" w:name="__Fieldmark__18_1297347187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297347187"/>
            <w:bookmarkStart w:id="39" w:name="__Fieldmark__19_129734718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297347187"/>
            <w:bookmarkStart w:id="41" w:name="__Fieldmark__20_1297347187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Petr Bachle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UDr. Monika Hrabalová, prof. MUDr. Karel Krejčí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297347187"/>
            <w:bookmarkStart w:id="43" w:name="__Fieldmark__21_129734718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297347187"/>
            <w:bookmarkStart w:id="45" w:name="__Fieldmark__22_1297347187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297347187"/>
            <w:bookmarkStart w:id="47" w:name="__Fieldmark__23_129734718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297347187"/>
            <w:bookmarkStart w:id="49" w:name="__Fieldmark__24_129734718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297347187"/>
            <w:bookmarkStart w:id="51" w:name="__Fieldmark__25_129734718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297347187"/>
            <w:bookmarkStart w:id="53" w:name="__Fieldmark__26_129734718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297347187"/>
            <w:bookmarkStart w:id="55" w:name="__Fieldmark__27_129734718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297347187"/>
            <w:bookmarkStart w:id="57" w:name="__Fieldmark__28_129734718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297347187"/>
            <w:bookmarkStart w:id="59" w:name="__Fieldmark__29_129734718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297347187"/>
            <w:bookmarkStart w:id="61" w:name="__Fieldmark__30_129734718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297347187"/>
            <w:bookmarkStart w:id="63" w:name="__Fieldmark__31_129734718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297347187"/>
            <w:bookmarkStart w:id="65" w:name="__Fieldmark__32_129734718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297347187"/>
            <w:bookmarkStart w:id="67" w:name="__Fieldmark__33_129734718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297347187"/>
            <w:bookmarkStart w:id="69" w:name="__Fieldmark__34_129734718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297347187"/>
            <w:bookmarkStart w:id="71" w:name="__Fieldmark__35_129734718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297347187"/>
            <w:bookmarkStart w:id="73" w:name="__Fieldmark__36_129734718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297347187"/>
            <w:bookmarkStart w:id="75" w:name="__Fieldmark__37_129734718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297347187"/>
            <w:bookmarkStart w:id="77" w:name="__Fieldmark__38_129734718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297347187"/>
            <w:bookmarkStart w:id="79" w:name="__Fieldmark__39_129734718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297347187"/>
            <w:bookmarkStart w:id="81" w:name="__Fieldmark__40_129734718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297347187"/>
            <w:bookmarkStart w:id="83" w:name="__Fieldmark__41_129734718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297347187"/>
            <w:bookmarkStart w:id="85" w:name="__Fieldmark__42_129734718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297347187"/>
            <w:bookmarkStart w:id="87" w:name="__Fieldmark__43_129734718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297347187"/>
            <w:bookmarkStart w:id="89" w:name="__Fieldmark__44_129734718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297347187"/>
            <w:bookmarkStart w:id="91" w:name="__Fieldmark__45_129734718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297347187"/>
            <w:bookmarkStart w:id="93" w:name="__Fieldmark__46_129734718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297347187"/>
            <w:bookmarkStart w:id="95" w:name="__Fieldmark__47_129734718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297347187"/>
            <w:bookmarkStart w:id="97" w:name="__Fieldmark__48_129734718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297347187"/>
            <w:bookmarkStart w:id="99" w:name="__Fieldmark__49_129734718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297347187"/>
            <w:bookmarkStart w:id="101" w:name="__Fieldmark__50_129734718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297347187"/>
            <w:bookmarkStart w:id="103" w:name="__Fieldmark__51_129734718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297347187"/>
            <w:bookmarkStart w:id="105" w:name="__Fieldmark__52_129734718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297347187"/>
            <w:bookmarkStart w:id="107" w:name="__Fieldmark__53_129734718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297347187"/>
            <w:bookmarkStart w:id="109" w:name="__Fieldmark__54_129734718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297347187"/>
            <w:bookmarkStart w:id="111" w:name="__Fieldmark__55_129734718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297347187"/>
            <w:bookmarkStart w:id="113" w:name="__Fieldmark__56_129734718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297347187"/>
            <w:bookmarkStart w:id="115" w:name="__Fieldmark__57_129734718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297347187"/>
            <w:bookmarkStart w:id="117" w:name="__Fieldmark__58_129734718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297347187"/>
            <w:bookmarkStart w:id="119" w:name="__Fieldmark__59_129734718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297347187"/>
            <w:bookmarkStart w:id="121" w:name="__Fieldmark__60_129734718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297347187"/>
            <w:bookmarkStart w:id="123" w:name="__Fieldmark__61_129734718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297347187"/>
            <w:bookmarkStart w:id="125" w:name="__Fieldmark__62_129734718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5:00Z</dcterms:created>
  <dc:creator>61925</dc:creator>
  <dc:description/>
  <cp:keywords/>
  <dc:language>en-US</dc:language>
  <cp:lastModifiedBy>Poulíková Petra, Mgr.</cp:lastModifiedBy>
  <cp:lastPrinted>2012-06-13T12:36:00Z</cp:lastPrinted>
  <dcterms:modified xsi:type="dcterms:W3CDTF">2024-04-04T07:52:00Z</dcterms:modified>
  <cp:revision>10</cp:revision>
  <dc:subject/>
  <dc:title>Příloha č</dc:title>
</cp:coreProperties>
</file>