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81" w:type="dxa"/>
        <w:jc w:val="left"/>
        <w:tblInd w:w="-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8"/>
        <w:gridCol w:w="7543"/>
      </w:tblGrid>
      <w:tr>
        <w:trPr>
          <w:trHeight w:val="510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dborný garant ON:</w:t>
            </w:r>
          </w:p>
        </w:tc>
        <w:tc>
          <w:tcPr>
            <w:tcW w:w="754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f. MUDr. Petr Bachleda, CSc.; prof. MUDr. Karel Krejčí, Ph.D.; doc. MUDr. Jana Janečková, Ph.D.</w:t>
            </w:r>
          </w:p>
        </w:tc>
      </w:tr>
      <w:tr>
        <w:trPr>
          <w:trHeight w:val="510" w:hRule="atLeast"/>
        </w:trPr>
        <w:tc>
          <w:tcPr>
            <w:tcW w:w="24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zev ON:</w:t>
            </w:r>
          </w:p>
        </w:tc>
        <w:tc>
          <w:tcPr>
            <w:tcW w:w="75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ransplantace ledvin</w:t>
            </w:r>
          </w:p>
        </w:tc>
      </w:tr>
      <w:tr>
        <w:trPr>
          <w:trHeight w:val="510" w:hRule="atLeast"/>
        </w:trPr>
        <w:tc>
          <w:tcPr>
            <w:tcW w:w="243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Číslo ON:</w:t>
            </w:r>
          </w:p>
        </w:tc>
        <w:tc>
          <w:tcPr>
            <w:tcW w:w="754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P-L010-02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962" w:type="dxa"/>
        <w:jc w:val="left"/>
        <w:tblInd w:w="-4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60"/>
        <w:gridCol w:w="1805"/>
        <w:gridCol w:w="2365"/>
        <w:gridCol w:w="2366"/>
        <w:gridCol w:w="2366"/>
      </w:tblGrid>
      <w:tr>
        <w:trPr>
          <w:trHeight w:val="329" w:hRule="atLeast"/>
        </w:trPr>
        <w:tc>
          <w:tcPr>
            <w:tcW w:w="106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vize číslo</w:t>
            </w:r>
          </w:p>
        </w:tc>
        <w:tc>
          <w:tcPr>
            <w:tcW w:w="1805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um provedení revize</w:t>
            </w:r>
          </w:p>
        </w:tc>
        <w:tc>
          <w:tcPr>
            <w:tcW w:w="7097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tav organizační normy</w:t>
            </w:r>
          </w:p>
        </w:tc>
      </w:tr>
      <w:tr>
        <w:trPr>
          <w:trHeight w:val="310" w:hRule="atLeast"/>
        </w:trPr>
        <w:tc>
          <w:tcPr>
            <w:tcW w:w="106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22"/>
              </w:rPr>
            </w:r>
          </w:p>
        </w:tc>
        <w:tc>
          <w:tcPr>
            <w:tcW w:w="1805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Zůstává beze změny</w:t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</w:rPr>
              <w:t>Byla provedena změna</w:t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</w:rPr>
              <w:t>Byla vydaná nová ON</w:t>
            </w:r>
          </w:p>
        </w:tc>
      </w:tr>
      <w:tr>
        <w:trPr>
          <w:trHeight w:val="415" w:hRule="atLeast"/>
        </w:trPr>
        <w:tc>
          <w:tcPr>
            <w:tcW w:w="10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.</w:t>
            </w:r>
          </w:p>
        </w:tc>
        <w:tc>
          <w:tcPr>
            <w:tcW w:w="18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. 7. 2011</w:t>
            </w:r>
          </w:p>
        </w:tc>
        <w:tc>
          <w:tcPr>
            <w:tcW w:w="236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0" w:name="__Fieldmark__0_1801320108"/>
            <w:bookmarkStart w:id="1" w:name="__Fieldmark__0_1801320108"/>
            <w:bookmarkEnd w:id="1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2" w:name="__Fieldmark__1_1801320108"/>
            <w:bookmarkStart w:id="3" w:name="__Fieldmark__1_1801320108"/>
            <w:bookmarkEnd w:id="3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Zaškrtávací7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4" w:name="__Fieldmark__2_1801320108"/>
            <w:bookmarkStart w:id="5" w:name="__Fieldmark__2_1801320108"/>
            <w:bookmarkEnd w:id="5"/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of. MUDr. Bachleda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MUDr. Pernička,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</w:t>
            </w:r>
            <w:r>
              <w:rPr>
                <w:rFonts w:cs="Arial" w:ascii="Arial" w:hAnsi="Arial"/>
                <w:sz w:val="16"/>
                <w:szCs w:val="16"/>
              </w:rPr>
              <w:t>doc. MUDr. Zadražil</w:t>
            </w:r>
          </w:p>
        </w:tc>
      </w:tr>
      <w:tr>
        <w:trPr>
          <w:trHeight w:val="408" w:hRule="atLeast"/>
        </w:trPr>
        <w:tc>
          <w:tcPr>
            <w:tcW w:w="10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.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. 7. 2012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6" w:name="__Fieldmark__3_1801320108"/>
            <w:bookmarkStart w:id="7" w:name="__Fieldmark__3_1801320108"/>
            <w:bookmarkEnd w:id="7"/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 doc. MUDr. Zadražil</w:t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8" w:name="__Fieldmark__4_1801320108"/>
            <w:bookmarkStart w:id="9" w:name="__Fieldmark__4_1801320108"/>
            <w:bookmarkEnd w:id="9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10" w:name="__Fieldmark__5_1801320108"/>
            <w:bookmarkStart w:id="11" w:name="__Fieldmark__5_1801320108"/>
            <w:bookmarkEnd w:id="11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10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.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7. 7. 2013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12" w:name="__Fieldmark__6_1801320108"/>
            <w:bookmarkStart w:id="13" w:name="__Fieldmark__6_1801320108"/>
            <w:bookmarkEnd w:id="13"/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prof. MUDr. Bachleda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MUDr. Pernička,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</w:t>
            </w:r>
            <w:r>
              <w:rPr>
                <w:rFonts w:cs="Arial" w:ascii="Arial" w:hAnsi="Arial"/>
                <w:sz w:val="16"/>
                <w:szCs w:val="16"/>
              </w:rPr>
              <w:t>doc. MUDr. Zadražil</w:t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14" w:name="__Fieldmark__7_1801320108"/>
            <w:bookmarkStart w:id="15" w:name="__Fieldmark__7_1801320108"/>
            <w:bookmarkEnd w:id="15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16" w:name="__Fieldmark__8_1801320108"/>
            <w:bookmarkStart w:id="17" w:name="__Fieldmark__8_1801320108"/>
            <w:bookmarkEnd w:id="17"/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91" w:hRule="atLeast"/>
        </w:trPr>
        <w:tc>
          <w:tcPr>
            <w:tcW w:w="10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.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8. 7. 2014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18" w:name="__Fieldmark__9_1801320108"/>
            <w:bookmarkStart w:id="19" w:name="__Fieldmark__9_1801320108"/>
            <w:bookmarkEnd w:id="19"/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prof. MUDr. Bachleda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MUDr. Pernička,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</w:t>
            </w:r>
            <w:r>
              <w:rPr>
                <w:rFonts w:cs="Arial" w:ascii="Arial" w:hAnsi="Arial"/>
                <w:sz w:val="16"/>
                <w:szCs w:val="16"/>
              </w:rPr>
              <w:t>doc. MUDr. Zadražil</w:t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20" w:name="__Fieldmark__10_1801320108"/>
            <w:bookmarkStart w:id="21" w:name="__Fieldmark__10_1801320108"/>
            <w:bookmarkEnd w:id="21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22" w:name="__Fieldmark__11_1801320108"/>
            <w:bookmarkStart w:id="23" w:name="__Fieldmark__11_1801320108"/>
            <w:bookmarkEnd w:id="23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11" w:hRule="atLeast"/>
        </w:trPr>
        <w:tc>
          <w:tcPr>
            <w:tcW w:w="10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.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1. 4. 2015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24" w:name="__Fieldmark__12_1801320108"/>
            <w:bookmarkStart w:id="25" w:name="__Fieldmark__12_1801320108"/>
            <w:bookmarkEnd w:id="25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26" w:name="__Fieldmark__13_1801320108"/>
            <w:bookmarkStart w:id="27" w:name="__Fieldmark__13_1801320108"/>
            <w:bookmarkEnd w:id="27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28" w:name="__Fieldmark__14_1801320108"/>
            <w:bookmarkStart w:id="29" w:name="__Fieldmark__14_1801320108"/>
            <w:bookmarkEnd w:id="29"/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prof. MUDr. Bachleda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MUDr. Pernička,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</w:t>
            </w:r>
            <w:r>
              <w:rPr>
                <w:rFonts w:cs="Arial" w:ascii="Arial" w:hAnsi="Arial"/>
                <w:sz w:val="16"/>
                <w:szCs w:val="16"/>
              </w:rPr>
              <w:t>doc. MUDr. Zadražil</w:t>
            </w:r>
          </w:p>
        </w:tc>
      </w:tr>
      <w:tr>
        <w:trPr>
          <w:trHeight w:val="418" w:hRule="atLeast"/>
        </w:trPr>
        <w:tc>
          <w:tcPr>
            <w:tcW w:w="10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.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/2016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30" w:name="__Fieldmark__15_1801320108"/>
            <w:bookmarkStart w:id="31" w:name="__Fieldmark__15_1801320108"/>
            <w:bookmarkEnd w:id="31"/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prof. MUDr. Bachleda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MUDr. Pernička,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</w:t>
            </w:r>
            <w:r>
              <w:rPr>
                <w:rFonts w:cs="Arial" w:ascii="Arial" w:hAnsi="Arial"/>
                <w:sz w:val="16"/>
                <w:szCs w:val="16"/>
              </w:rPr>
              <w:t>doc. MUDr. Zadražil</w:t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32" w:name="__Fieldmark__16_1801320108"/>
            <w:bookmarkStart w:id="33" w:name="__Fieldmark__16_1801320108"/>
            <w:bookmarkEnd w:id="33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34" w:name="__Fieldmark__17_1801320108"/>
            <w:bookmarkStart w:id="35" w:name="__Fieldmark__17_1801320108"/>
            <w:bookmarkEnd w:id="35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09" w:hRule="atLeast"/>
        </w:trPr>
        <w:tc>
          <w:tcPr>
            <w:tcW w:w="10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.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/2024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36" w:name="__Fieldmark__18_1801320108"/>
            <w:bookmarkStart w:id="37" w:name="__Fieldmark__18_1801320108"/>
            <w:bookmarkEnd w:id="37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38" w:name="__Fieldmark__19_1801320108"/>
            <w:bookmarkStart w:id="39" w:name="__Fieldmark__19_1801320108"/>
            <w:bookmarkEnd w:id="39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40" w:name="__Fieldmark__20_1801320108"/>
            <w:bookmarkStart w:id="41" w:name="__Fieldmark__20_1801320108"/>
            <w:bookmarkEnd w:id="41"/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prof. MUDr. Petr Bachleda, CSc.; prof. MUDr. Karel Krejčí, Ph.D.; doc. MUDr. Jana Janečková, Ph.D.</w:t>
            </w:r>
          </w:p>
        </w:tc>
      </w:tr>
      <w:tr>
        <w:trPr>
          <w:trHeight w:val="415" w:hRule="atLeast"/>
        </w:trPr>
        <w:tc>
          <w:tcPr>
            <w:tcW w:w="10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42" w:name="__Fieldmark__21_1801320108"/>
            <w:bookmarkStart w:id="43" w:name="__Fieldmark__21_1801320108"/>
            <w:bookmarkEnd w:id="43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44" w:name="__Fieldmark__22_1801320108"/>
            <w:bookmarkStart w:id="45" w:name="__Fieldmark__22_1801320108"/>
            <w:bookmarkEnd w:id="45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46" w:name="__Fieldmark__23_1801320108"/>
            <w:bookmarkStart w:id="47" w:name="__Fieldmark__23_1801320108"/>
            <w:bookmarkEnd w:id="47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07" w:hRule="atLeast"/>
        </w:trPr>
        <w:tc>
          <w:tcPr>
            <w:tcW w:w="10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48" w:name="__Fieldmark__24_1801320108"/>
            <w:bookmarkStart w:id="49" w:name="__Fieldmark__24_1801320108"/>
            <w:bookmarkEnd w:id="49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50" w:name="__Fieldmark__25_1801320108"/>
            <w:bookmarkStart w:id="51" w:name="__Fieldmark__25_1801320108"/>
            <w:bookmarkEnd w:id="51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52" w:name="__Fieldmark__26_1801320108"/>
            <w:bookmarkStart w:id="53" w:name="__Fieldmark__26_1801320108"/>
            <w:bookmarkEnd w:id="53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10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54" w:name="__Fieldmark__27_1801320108"/>
            <w:bookmarkStart w:id="55" w:name="__Fieldmark__27_1801320108"/>
            <w:bookmarkEnd w:id="55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56" w:name="__Fieldmark__28_1801320108"/>
            <w:bookmarkStart w:id="57" w:name="__Fieldmark__28_1801320108"/>
            <w:bookmarkEnd w:id="57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58" w:name="__Fieldmark__29_1801320108"/>
            <w:bookmarkStart w:id="59" w:name="__Fieldmark__29_1801320108"/>
            <w:bookmarkEnd w:id="59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10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60" w:name="__Fieldmark__30_1801320108"/>
            <w:bookmarkStart w:id="61" w:name="__Fieldmark__30_1801320108"/>
            <w:bookmarkEnd w:id="61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62" w:name="__Fieldmark__31_1801320108"/>
            <w:bookmarkStart w:id="63" w:name="__Fieldmark__31_1801320108"/>
            <w:bookmarkEnd w:id="63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64" w:name="__Fieldmark__32_1801320108"/>
            <w:bookmarkStart w:id="65" w:name="__Fieldmark__32_1801320108"/>
            <w:bookmarkEnd w:id="65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11" w:hRule="atLeast"/>
        </w:trPr>
        <w:tc>
          <w:tcPr>
            <w:tcW w:w="10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66" w:name="__Fieldmark__33_1801320108"/>
            <w:bookmarkStart w:id="67" w:name="__Fieldmark__33_1801320108"/>
            <w:bookmarkEnd w:id="67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68" w:name="__Fieldmark__34_1801320108"/>
            <w:bookmarkStart w:id="69" w:name="__Fieldmark__34_1801320108"/>
            <w:bookmarkEnd w:id="69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70" w:name="__Fieldmark__35_1801320108"/>
            <w:bookmarkStart w:id="71" w:name="__Fieldmark__35_1801320108"/>
            <w:bookmarkEnd w:id="71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17" w:hRule="atLeast"/>
        </w:trPr>
        <w:tc>
          <w:tcPr>
            <w:tcW w:w="10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72" w:name="__Fieldmark__36_1801320108"/>
            <w:bookmarkStart w:id="73" w:name="__Fieldmark__36_1801320108"/>
            <w:bookmarkEnd w:id="73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74" w:name="__Fieldmark__37_1801320108"/>
            <w:bookmarkStart w:id="75" w:name="__Fieldmark__37_1801320108"/>
            <w:bookmarkEnd w:id="75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76" w:name="__Fieldmark__38_1801320108"/>
            <w:bookmarkStart w:id="77" w:name="__Fieldmark__38_1801320108"/>
            <w:bookmarkEnd w:id="77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10" w:hRule="atLeast"/>
        </w:trPr>
        <w:tc>
          <w:tcPr>
            <w:tcW w:w="10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78" w:name="__Fieldmark__39_1801320108"/>
            <w:bookmarkStart w:id="79" w:name="__Fieldmark__39_1801320108"/>
            <w:bookmarkEnd w:id="79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80" w:name="__Fieldmark__40_1801320108"/>
            <w:bookmarkStart w:id="81" w:name="__Fieldmark__40_1801320108"/>
            <w:bookmarkEnd w:id="81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82" w:name="__Fieldmark__41_1801320108"/>
            <w:bookmarkStart w:id="83" w:name="__Fieldmark__41_1801320108"/>
            <w:bookmarkEnd w:id="83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10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84" w:name="__Fieldmark__42_1801320108"/>
            <w:bookmarkStart w:id="85" w:name="__Fieldmark__42_1801320108"/>
            <w:bookmarkEnd w:id="85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86" w:name="__Fieldmark__43_1801320108"/>
            <w:bookmarkStart w:id="87" w:name="__Fieldmark__43_1801320108"/>
            <w:bookmarkEnd w:id="87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88" w:name="__Fieldmark__44_1801320108"/>
            <w:bookmarkStart w:id="89" w:name="__Fieldmark__44_1801320108"/>
            <w:bookmarkEnd w:id="89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07" w:hRule="atLeast"/>
        </w:trPr>
        <w:tc>
          <w:tcPr>
            <w:tcW w:w="10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90" w:name="__Fieldmark__45_1801320108"/>
            <w:bookmarkStart w:id="91" w:name="__Fieldmark__45_1801320108"/>
            <w:bookmarkEnd w:id="91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92" w:name="__Fieldmark__46_1801320108"/>
            <w:bookmarkStart w:id="93" w:name="__Fieldmark__46_1801320108"/>
            <w:bookmarkEnd w:id="93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94" w:name="__Fieldmark__47_1801320108"/>
            <w:bookmarkStart w:id="95" w:name="__Fieldmark__47_1801320108"/>
            <w:bookmarkEnd w:id="95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09" w:hRule="atLeast"/>
        </w:trPr>
        <w:tc>
          <w:tcPr>
            <w:tcW w:w="10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96" w:name="__Fieldmark__48_1801320108"/>
            <w:bookmarkStart w:id="97" w:name="__Fieldmark__48_1801320108"/>
            <w:bookmarkEnd w:id="97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98" w:name="__Fieldmark__49_1801320108"/>
            <w:bookmarkStart w:id="99" w:name="__Fieldmark__49_1801320108"/>
            <w:bookmarkEnd w:id="99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100" w:name="__Fieldmark__50_1801320108"/>
            <w:bookmarkStart w:id="101" w:name="__Fieldmark__50_1801320108"/>
            <w:bookmarkEnd w:id="101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10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102" w:name="__Fieldmark__51_1801320108"/>
            <w:bookmarkStart w:id="103" w:name="__Fieldmark__51_1801320108"/>
            <w:bookmarkEnd w:id="103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104" w:name="__Fieldmark__52_1801320108"/>
            <w:bookmarkStart w:id="105" w:name="__Fieldmark__52_1801320108"/>
            <w:bookmarkEnd w:id="105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106" w:name="__Fieldmark__53_1801320108"/>
            <w:bookmarkStart w:id="107" w:name="__Fieldmark__53_1801320108"/>
            <w:bookmarkEnd w:id="107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106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108" w:name="__Fieldmark__54_1801320108"/>
            <w:bookmarkStart w:id="109" w:name="__Fieldmark__54_1801320108"/>
            <w:bookmarkEnd w:id="109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110" w:name="__Fieldmark__55_1801320108"/>
            <w:bookmarkStart w:id="111" w:name="__Fieldmark__55_1801320108"/>
            <w:bookmarkEnd w:id="111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112" w:name="__Fieldmark__56_1801320108"/>
            <w:bookmarkStart w:id="113" w:name="__Fieldmark__56_1801320108"/>
            <w:bookmarkEnd w:id="113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10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114" w:name="__Fieldmark__57_1801320108"/>
            <w:bookmarkStart w:id="115" w:name="__Fieldmark__57_1801320108"/>
            <w:bookmarkEnd w:id="115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116" w:name="__Fieldmark__58_1801320108"/>
            <w:bookmarkStart w:id="117" w:name="__Fieldmark__58_1801320108"/>
            <w:bookmarkEnd w:id="117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118" w:name="__Fieldmark__59_1801320108"/>
            <w:bookmarkStart w:id="119" w:name="__Fieldmark__59_1801320108"/>
            <w:bookmarkEnd w:id="119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567" w:top="1758" w:footer="567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79" w:type="dxa"/>
      <w:jc w:val="left"/>
      <w:tblInd w:w="-1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20"/>
      <w:gridCol w:w="4423"/>
      <w:gridCol w:w="2336"/>
    </w:tblGrid>
    <w:tr>
      <w:trPr>
        <w:trHeight w:val="840" w:hRule="atLeast"/>
      </w:trPr>
      <w:tc>
        <w:tcPr>
          <w:tcW w:w="3220" w:type="dxa"/>
          <w:tcBorders/>
          <w:vAlign w:val="center"/>
        </w:tcPr>
        <w:p>
          <w:pPr>
            <w:pStyle w:val="Head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656715" cy="456565"/>
                <wp:effectExtent l="0" t="0" r="0" b="0"/>
                <wp:docPr id="1" name="obrázek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ázek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70" r="-20" b="-7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56715" cy="4565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423" w:type="dxa"/>
          <w:vMerge w:val="restart"/>
          <w:tcBorders/>
          <w:vAlign w:val="center"/>
        </w:tcPr>
        <w:p>
          <w:pPr>
            <w:pStyle w:val="Header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</w:r>
        </w:p>
        <w:p>
          <w:pPr>
            <w:pStyle w:val="Header"/>
            <w:jc w:val="center"/>
            <w:rPr/>
          </w:pPr>
          <w:r>
            <w:rPr>
              <w:rFonts w:cs="Arial" w:ascii="Arial" w:hAnsi="Arial"/>
              <w:b/>
              <w:sz w:val="28"/>
              <w:szCs w:val="28"/>
            </w:rPr>
            <w:t>Záznam o revizi ON</w:t>
          </w:r>
        </w:p>
        <w:p>
          <w:pPr>
            <w:pStyle w:val="Header"/>
            <w:spacing w:before="120" w:after="0"/>
            <w:rPr>
              <w:rFonts w:ascii="Arial" w:hAnsi="Arial" w:cs="Arial"/>
              <w:b/>
              <w:b/>
              <w:sz w:val="28"/>
              <w:szCs w:val="28"/>
            </w:rPr>
          </w:pPr>
          <w:r>
            <w:rPr>
              <w:rFonts w:cs="Arial" w:ascii="Arial" w:hAnsi="Arial"/>
              <w:b/>
              <w:sz w:val="28"/>
              <w:szCs w:val="28"/>
            </w:rPr>
          </w:r>
        </w:p>
      </w:tc>
      <w:tc>
        <w:tcPr>
          <w:tcW w:w="2336" w:type="dxa"/>
          <w:tcBorders/>
          <w:vAlign w:val="center"/>
        </w:tcPr>
        <w:p>
          <w:pPr>
            <w:pStyle w:val="Header"/>
            <w:jc w:val="right"/>
            <w:rPr>
              <w:rFonts w:ascii="Arial" w:hAnsi="Arial" w:cs="Arial"/>
            </w:rPr>
          </w:pPr>
          <w:r>
            <w:rPr>
              <w:rFonts w:cs="Arial" w:ascii="Arial" w:hAnsi="Arial"/>
              <w:i/>
              <w:sz w:val="18"/>
              <w:szCs w:val="18"/>
            </w:rPr>
            <w:t>Fm-G001-REV-001</w:t>
          </w:r>
        </w:p>
      </w:tc>
    </w:tr>
    <w:tr>
      <w:trPr>
        <w:trHeight w:val="420" w:hRule="atLeast"/>
      </w:trPr>
      <w:tc>
        <w:tcPr>
          <w:tcW w:w="3220" w:type="dxa"/>
          <w:tcBorders>
            <w:bottom w:val="single" w:sz="12" w:space="0" w:color="000000"/>
          </w:tcBorders>
        </w:tcPr>
        <w:p>
          <w:pPr>
            <w:pStyle w:val="Header"/>
            <w:tabs>
              <w:tab w:val="left" w:pos="3969" w:leader="none"/>
              <w:tab w:val="center" w:pos="4536" w:leader="none"/>
              <w:tab w:val="right" w:pos="9072" w:leader="none"/>
            </w:tabs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bCs/>
              <w:sz w:val="16"/>
              <w:szCs w:val="16"/>
            </w:rPr>
            <w:t>Zdravotníků 248/7, 779 00 Olomouc</w:t>
          </w:r>
        </w:p>
        <w:p>
          <w:pPr>
            <w:pStyle w:val="Header"/>
            <w:tabs>
              <w:tab w:val="left" w:pos="3969" w:leader="none"/>
              <w:tab w:val="center" w:pos="4536" w:leader="none"/>
              <w:tab w:val="right" w:pos="9072" w:leader="none"/>
            </w:tabs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 xml:space="preserve">Tel. 588 441 111, E-mail: </w:t>
          </w:r>
          <w:hyperlink r:id="rId2">
            <w:r>
              <w:rPr>
                <w:rStyle w:val="InternetLink"/>
                <w:rFonts w:cs="Arial" w:ascii="Arial" w:hAnsi="Arial"/>
                <w:sz w:val="16"/>
                <w:szCs w:val="16"/>
              </w:rPr>
              <w:t>info@fnol.cz</w:t>
            </w:r>
          </w:hyperlink>
        </w:p>
        <w:p>
          <w:pPr>
            <w:pStyle w:val="Normal"/>
            <w:tabs>
              <w:tab w:val="clear" w:pos="708"/>
              <w:tab w:val="left" w:pos="3969" w:leader="none"/>
            </w:tabs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IČ: 00098892</w:t>
          </w:r>
        </w:p>
      </w:tc>
      <w:tc>
        <w:tcPr>
          <w:tcW w:w="4423" w:type="dxa"/>
          <w:vMerge w:val="continue"/>
          <w:tcBorders/>
          <w:vAlign w:val="center"/>
        </w:tcPr>
        <w:p>
          <w:pPr>
            <w:pStyle w:val="Heading1"/>
            <w:numPr>
              <w:ilvl w:val="0"/>
              <w:numId w:val="0"/>
            </w:numPr>
            <w:snapToGrid w:val="false"/>
            <w:ind w:left="6372" w:hanging="0"/>
            <w:jc w:val="center"/>
            <w:rPr>
              <w:rFonts w:ascii="Arial" w:hAnsi="Arial" w:cs="Arial"/>
              <w:sz w:val="16"/>
              <w:szCs w:val="24"/>
            </w:rPr>
          </w:pPr>
          <w:r>
            <w:rPr>
              <w:rFonts w:cs="Arial" w:ascii="Arial" w:hAnsi="Arial"/>
              <w:sz w:val="16"/>
              <w:szCs w:val="24"/>
            </w:rPr>
          </w:r>
        </w:p>
      </w:tc>
      <w:tc>
        <w:tcPr>
          <w:tcW w:w="2336" w:type="dxa"/>
          <w:tcBorders>
            <w:bottom w:val="single" w:sz="12" w:space="0" w:color="000000"/>
          </w:tcBorders>
          <w:vAlign w:val="center"/>
        </w:tcPr>
        <w:p>
          <w:pPr>
            <w:pStyle w:val="Header"/>
            <w:jc w:val="right"/>
            <w:rPr>
              <w:rFonts w:ascii="Arial" w:hAnsi="Arial" w:cs="Arial"/>
            </w:rPr>
          </w:pPr>
          <w:r>
            <w:rPr>
              <w:rFonts w:cs="Arial" w:ascii="Arial" w:hAnsi="Arial"/>
              <w:i/>
              <w:sz w:val="18"/>
              <w:szCs w:val="18"/>
            </w:rPr>
            <w:t>verze č. 1, str. 1/1</w:t>
          </w:r>
        </w:p>
      </w:tc>
    </w:tr>
  </w:tbl>
  <w:p>
    <w:pPr>
      <w:pStyle w:val="Heading1"/>
      <w:spacing w:before="120" w:after="0"/>
      <w:ind w:left="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6372" w:hanging="0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color w:val="000000"/>
      <w:sz w:val="24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info@fnol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m-G001-001-REV-005 Revize ON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2T07:34:00Z</dcterms:created>
  <dc:creator>61925</dc:creator>
  <dc:description/>
  <cp:keywords/>
  <dc:language>en-US</dc:language>
  <cp:lastModifiedBy>Poulíková Petra, Mgr.</cp:lastModifiedBy>
  <cp:lastPrinted>2011-04-14T13:35:00Z</cp:lastPrinted>
  <dcterms:modified xsi:type="dcterms:W3CDTF">2024-04-08T08:23:00Z</dcterms:modified>
  <cp:revision>7</cp:revision>
  <dc:subject/>
  <dc:title>Příloha č</dc:title>
</cp:coreProperties>
</file>