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MUDr. Tomáš Papajík, CSc.; </w:t>
            </w:r>
            <w:r>
              <w:rPr>
                <w:rFonts w:cs="Arial" w:ascii="Arial" w:hAnsi="Arial"/>
                <w:sz w:val="22"/>
                <w:szCs w:val="22"/>
              </w:rPr>
              <w:t>prof. MUDr. Edgar Faber, CSc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ace krvetvorných buně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10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723474478"/>
            <w:bookmarkStart w:id="1" w:name="__Fieldmark__0_2723474478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Edgar Faber, CSc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723474478"/>
            <w:bookmarkStart w:id="3" w:name="__Fieldmark__1_272347447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723474478"/>
            <w:bookmarkStart w:id="5" w:name="__Fieldmark__2_2723474478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723474478"/>
            <w:bookmarkStart w:id="7" w:name="__Fieldmark__3_272347447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Edgar Faber, CS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723474478"/>
            <w:bookmarkStart w:id="9" w:name="__Fieldmark__4_272347447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723474478"/>
            <w:bookmarkStart w:id="11" w:name="__Fieldmark__5_272347447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6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723474478"/>
            <w:bookmarkStart w:id="13" w:name="__Fieldmark__6_2723474478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723474478"/>
            <w:bookmarkStart w:id="15" w:name="__Fieldmark__7_272347447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723474478"/>
            <w:bookmarkStart w:id="17" w:name="__Fieldmark__8_2723474478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Edgar Faber, CSc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723474478"/>
            <w:bookmarkStart w:id="19" w:name="__Fieldmark__9_272347447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723474478"/>
            <w:bookmarkStart w:id="21" w:name="__Fieldmark__10_272347447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723474478"/>
            <w:bookmarkStart w:id="23" w:name="__Fieldmark__11_272347447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of. MUDr. Tomáš Papajík,CSc.,doc. MUDr. Luděk Raida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723474478"/>
            <w:bookmarkStart w:id="25" w:name="__Fieldmark__12_272347447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723474478"/>
            <w:bookmarkStart w:id="27" w:name="__Fieldmark__13_272347447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723474478"/>
            <w:bookmarkStart w:id="29" w:name="__Fieldmark__14_272347447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723474478"/>
            <w:bookmarkStart w:id="31" w:name="__Fieldmark__15_2723474478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723474478"/>
            <w:bookmarkStart w:id="33" w:name="__Fieldmark__16_272347447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723474478"/>
            <w:bookmarkStart w:id="35" w:name="__Fieldmark__17_272347447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723474478"/>
            <w:bookmarkStart w:id="37" w:name="__Fieldmark__18_272347447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723474478"/>
            <w:bookmarkStart w:id="39" w:name="__Fieldmark__19_272347447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723474478"/>
            <w:bookmarkStart w:id="41" w:name="__Fieldmark__20_272347447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723474478"/>
            <w:bookmarkStart w:id="43" w:name="__Fieldmark__21_272347447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723474478"/>
            <w:bookmarkStart w:id="45" w:name="__Fieldmark__22_272347447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723474478"/>
            <w:bookmarkStart w:id="47" w:name="__Fieldmark__23_272347447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723474478"/>
            <w:bookmarkStart w:id="49" w:name="__Fieldmark__24_272347447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723474478"/>
            <w:bookmarkStart w:id="51" w:name="__Fieldmark__25_272347447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723474478"/>
            <w:bookmarkStart w:id="53" w:name="__Fieldmark__26_272347447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723474478"/>
            <w:bookmarkStart w:id="55" w:name="__Fieldmark__27_272347447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723474478"/>
            <w:bookmarkStart w:id="57" w:name="__Fieldmark__28_272347447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723474478"/>
            <w:bookmarkStart w:id="59" w:name="__Fieldmark__29_272347447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723474478"/>
            <w:bookmarkStart w:id="61" w:name="__Fieldmark__30_272347447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723474478"/>
            <w:bookmarkStart w:id="63" w:name="__Fieldmark__31_272347447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723474478"/>
            <w:bookmarkStart w:id="65" w:name="__Fieldmark__32_272347447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723474478"/>
            <w:bookmarkStart w:id="67" w:name="__Fieldmark__33_272347447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723474478"/>
            <w:bookmarkStart w:id="69" w:name="__Fieldmark__34_272347447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723474478"/>
            <w:bookmarkStart w:id="71" w:name="__Fieldmark__35_272347447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723474478"/>
            <w:bookmarkStart w:id="73" w:name="__Fieldmark__36_272347447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723474478"/>
            <w:bookmarkStart w:id="75" w:name="__Fieldmark__37_272347447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723474478"/>
            <w:bookmarkStart w:id="77" w:name="__Fieldmark__38_272347447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723474478"/>
            <w:bookmarkStart w:id="79" w:name="__Fieldmark__39_272347447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723474478"/>
            <w:bookmarkStart w:id="81" w:name="__Fieldmark__40_272347447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723474478"/>
            <w:bookmarkStart w:id="83" w:name="__Fieldmark__41_272347447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723474478"/>
            <w:bookmarkStart w:id="85" w:name="__Fieldmark__42_272347447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723474478"/>
            <w:bookmarkStart w:id="87" w:name="__Fieldmark__43_272347447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723474478"/>
            <w:bookmarkStart w:id="89" w:name="__Fieldmark__44_272347447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723474478"/>
            <w:bookmarkStart w:id="91" w:name="__Fieldmark__45_272347447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723474478"/>
            <w:bookmarkStart w:id="93" w:name="__Fieldmark__46_272347447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723474478"/>
            <w:bookmarkStart w:id="95" w:name="__Fieldmark__47_272347447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723474478"/>
            <w:bookmarkStart w:id="97" w:name="__Fieldmark__48_272347447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723474478"/>
            <w:bookmarkStart w:id="99" w:name="__Fieldmark__49_272347447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723474478"/>
            <w:bookmarkStart w:id="101" w:name="__Fieldmark__50_272347447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723474478"/>
            <w:bookmarkStart w:id="103" w:name="__Fieldmark__51_272347447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723474478"/>
            <w:bookmarkStart w:id="105" w:name="__Fieldmark__52_272347447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723474478"/>
            <w:bookmarkStart w:id="107" w:name="__Fieldmark__53_272347447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723474478"/>
            <w:bookmarkStart w:id="109" w:name="__Fieldmark__54_272347447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723474478"/>
            <w:bookmarkStart w:id="111" w:name="__Fieldmark__55_272347447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723474478"/>
            <w:bookmarkStart w:id="113" w:name="__Fieldmark__56_272347447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723474478"/>
            <w:bookmarkStart w:id="115" w:name="__Fieldmark__57_272347447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723474478"/>
            <w:bookmarkStart w:id="117" w:name="__Fieldmark__58_272347447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723474478"/>
            <w:bookmarkStart w:id="119" w:name="__Fieldmark__59_272347447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723474478"/>
            <w:bookmarkStart w:id="121" w:name="__Fieldmark__60_272347447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723474478"/>
            <w:bookmarkStart w:id="123" w:name="__Fieldmark__61_272347447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723474478"/>
            <w:bookmarkStart w:id="125" w:name="__Fieldmark__62_272347447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723474478"/>
            <w:bookmarkStart w:id="127" w:name="__Fieldmark__63_272347447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723474478"/>
            <w:bookmarkStart w:id="129" w:name="__Fieldmark__64_272347447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723474478"/>
            <w:bookmarkStart w:id="131" w:name="__Fieldmark__65_272347447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723474478"/>
            <w:bookmarkStart w:id="133" w:name="__Fieldmark__66_272347447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723474478"/>
            <w:bookmarkStart w:id="135" w:name="__Fieldmark__67_272347447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723474478"/>
            <w:bookmarkStart w:id="137" w:name="__Fieldmark__68_272347447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</w:rPr>
              <w:t>info@fnol.cz</w:t>
            </w:r>
          </w:hyperlink>
        </w:p>
        <w:p>
          <w:pPr>
            <w:pStyle w:val="Normal"/>
            <w:tabs>
              <w:tab w:val="clear" w:pos="708"/>
              <w:tab w:val="left" w:pos="39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Poulíková Petra, Mgr.</cp:lastModifiedBy>
  <cp:lastPrinted>2012-06-13T12:36:00Z</cp:lastPrinted>
  <dcterms:modified xsi:type="dcterms:W3CDTF">2024-02-01T11:00:00Z</dcterms:modified>
  <cp:revision>8</cp:revision>
  <dc:subject/>
  <dc:title>Příloha č</dc:title>
</cp:coreProperties>
</file>