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Dr. Jarmila Kohout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gienická a protiepidemická opatření při výskytu methicilin rezistentního bakteriálního kmene Staphylococcus aureus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L012-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6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515619502"/>
            <w:bookmarkStart w:id="1" w:name="__Fieldmark__0_3515619502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515619502"/>
            <w:bookmarkStart w:id="3" w:name="__Fieldmark__1_3515619502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515619502"/>
            <w:bookmarkStart w:id="5" w:name="__Fieldmark__2_3515619502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Jarmila Kohout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 6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515619502"/>
            <w:bookmarkStart w:id="7" w:name="__Fieldmark__3_3515619502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515619502"/>
            <w:bookmarkStart w:id="9" w:name="__Fieldmark__4_351561950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515619502"/>
            <w:bookmarkStart w:id="11" w:name="__Fieldmark__5_3515619502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6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515619502"/>
            <w:bookmarkStart w:id="13" w:name="__Fieldmark__6_3515619502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515619502"/>
            <w:bookmarkStart w:id="15" w:name="__Fieldmark__7_351561950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515619502"/>
            <w:bookmarkStart w:id="17" w:name="__Fieldmark__8_3515619502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6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515619502"/>
            <w:bookmarkStart w:id="19" w:name="__Fieldmark__9_3515619502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515619502"/>
            <w:bookmarkStart w:id="21" w:name="__Fieldmark__10_351561950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515619502"/>
            <w:bookmarkStart w:id="23" w:name="__Fieldmark__11_3515619502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515619502"/>
            <w:bookmarkStart w:id="25" w:name="__Fieldmark__12_3515619502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515619502"/>
            <w:bookmarkStart w:id="27" w:name="__Fieldmark__13_3515619502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515619502"/>
            <w:bookmarkStart w:id="29" w:name="__Fieldmark__14_351561950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515619502"/>
            <w:bookmarkStart w:id="31" w:name="__Fieldmark__15_3515619502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515619502"/>
            <w:bookmarkStart w:id="33" w:name="__Fieldmark__16_351561950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515619502"/>
            <w:bookmarkStart w:id="35" w:name="__Fieldmark__17_3515619502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515619502"/>
            <w:bookmarkStart w:id="37" w:name="__Fieldmark__18_3515619502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515619502"/>
            <w:bookmarkStart w:id="39" w:name="__Fieldmark__19_3515619502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515619502"/>
            <w:bookmarkStart w:id="41" w:name="__Fieldmark__20_3515619502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515619502"/>
            <w:bookmarkStart w:id="43" w:name="__Fieldmark__21_3515619502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515619502"/>
            <w:bookmarkStart w:id="45" w:name="__Fieldmark__22_3515619502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515619502"/>
            <w:bookmarkStart w:id="47" w:name="__Fieldmark__23_351561950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515619502"/>
            <w:bookmarkStart w:id="49" w:name="__Fieldmark__24_3515619502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515619502"/>
            <w:bookmarkStart w:id="51" w:name="__Fieldmark__25_351561950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515619502"/>
            <w:bookmarkStart w:id="53" w:name="__Fieldmark__26_3515619502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515619502"/>
            <w:bookmarkStart w:id="55" w:name="__Fieldmark__27_351561950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515619502"/>
            <w:bookmarkStart w:id="57" w:name="__Fieldmark__28_3515619502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515619502"/>
            <w:bookmarkStart w:id="59" w:name="__Fieldmark__29_3515619502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515619502"/>
            <w:bookmarkStart w:id="61" w:name="__Fieldmark__30_3515619502"/>
            <w:bookmarkEnd w:id="6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515619502"/>
            <w:bookmarkStart w:id="63" w:name="__Fieldmark__31_351561950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515619502"/>
            <w:bookmarkStart w:id="65" w:name="__Fieldmark__32_3515619502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4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515619502"/>
            <w:bookmarkStart w:id="67" w:name="__Fieldmark__33_351561950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515619502"/>
            <w:bookmarkStart w:id="69" w:name="__Fieldmark__34_3515619502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515619502"/>
            <w:bookmarkStart w:id="71" w:name="__Fieldmark__35_351561950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515619502"/>
            <w:bookmarkStart w:id="73" w:name="__Fieldmark__36_3515619502"/>
            <w:bookmarkEnd w:id="7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515619502"/>
            <w:bookmarkStart w:id="75" w:name="__Fieldmark__37_351561950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515619502"/>
            <w:bookmarkStart w:id="77" w:name="__Fieldmark__38_351561950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515619502"/>
            <w:bookmarkStart w:id="79" w:name="__Fieldmark__39_351561950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515619502"/>
            <w:bookmarkStart w:id="81" w:name="__Fieldmark__40_3515619502"/>
            <w:bookmarkEnd w:id="8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515619502"/>
            <w:bookmarkStart w:id="83" w:name="__Fieldmark__41_351561950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515619502"/>
            <w:bookmarkStart w:id="85" w:name="__Fieldmark__42_351561950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515619502"/>
            <w:bookmarkStart w:id="87" w:name="__Fieldmark__43_351561950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515619502"/>
            <w:bookmarkStart w:id="89" w:name="__Fieldmark__44_351561950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515619502"/>
            <w:bookmarkStart w:id="91" w:name="__Fieldmark__45_351561950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515619502"/>
            <w:bookmarkStart w:id="93" w:name="__Fieldmark__46_351561950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515619502"/>
            <w:bookmarkStart w:id="95" w:name="__Fieldmark__47_351561950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515619502"/>
            <w:bookmarkStart w:id="97" w:name="__Fieldmark__48_351561950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515619502"/>
            <w:bookmarkStart w:id="99" w:name="__Fieldmark__49_351561950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515619502"/>
            <w:bookmarkStart w:id="101" w:name="__Fieldmark__50_351561950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515619502"/>
            <w:bookmarkStart w:id="103" w:name="__Fieldmark__51_351561950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515619502"/>
            <w:bookmarkStart w:id="105" w:name="__Fieldmark__52_351561950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515619502"/>
            <w:bookmarkStart w:id="107" w:name="__Fieldmark__53_351561950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515619502"/>
            <w:bookmarkStart w:id="109" w:name="__Fieldmark__54_351561950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515619502"/>
            <w:bookmarkStart w:id="111" w:name="__Fieldmark__55_351561950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515619502"/>
            <w:bookmarkStart w:id="113" w:name="__Fieldmark__56_351561950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515619502"/>
            <w:bookmarkStart w:id="115" w:name="__Fieldmark__57_351561950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515619502"/>
            <w:bookmarkStart w:id="117" w:name="__Fieldmark__58_351561950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515619502"/>
            <w:bookmarkStart w:id="119" w:name="__Fieldmark__59_351561950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515619502"/>
            <w:bookmarkStart w:id="121" w:name="__Fieldmark__60_351561950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515619502"/>
            <w:bookmarkStart w:id="123" w:name="__Fieldmark__61_351561950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515619502"/>
            <w:bookmarkStart w:id="125" w:name="__Fieldmark__62_351561950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515619502"/>
            <w:bookmarkStart w:id="127" w:name="__Fieldmark__63_351561950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515619502"/>
            <w:bookmarkStart w:id="129" w:name="__Fieldmark__64_351561950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515619502"/>
            <w:bookmarkStart w:id="131" w:name="__Fieldmark__65_351561950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515619502"/>
            <w:bookmarkStart w:id="133" w:name="__Fieldmark__66_3515619502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515619502"/>
            <w:bookmarkStart w:id="135" w:name="__Fieldmark__67_3515619502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515619502"/>
            <w:bookmarkStart w:id="137" w:name="__Fieldmark__68_3515619502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0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11-22T08:51:00Z</dcterms:modified>
  <cp:revision>3</cp:revision>
  <dc:subject/>
  <dc:title>Příloha č</dc:title>
</cp:coreProperties>
</file>