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UDr. Jarmila Kohoutová, </w:t>
            </w:r>
            <w:r>
              <w:rPr>
                <w:rFonts w:cs="Arial" w:ascii="Arial" w:hAnsi="Arial"/>
                <w:sz w:val="22"/>
                <w:szCs w:val="22"/>
              </w:rPr>
              <w:t>MUDr. Martina Kundschofsk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šetření a hospitalizace infekčních pacientů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-L012-0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 3. 2009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320718608"/>
            <w:bookmarkStart w:id="1" w:name="__Fieldmark__0_320718608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320718608"/>
            <w:bookmarkStart w:id="3" w:name="__Fieldmark__1_320718608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320718608"/>
            <w:bookmarkStart w:id="5" w:name="__Fieldmark__2_320718608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Dr. Jarmila Kohoutová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 7. 200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320718608"/>
            <w:bookmarkStart w:id="7" w:name="__Fieldmark__3_320718608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320718608"/>
            <w:bookmarkStart w:id="9" w:name="__Fieldmark__4_320718608"/>
            <w:bookmarkEnd w:id="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Dr. Jarmila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320718608"/>
            <w:bookmarkStart w:id="11" w:name="__Fieldmark__5_320718608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7. 201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320718608"/>
            <w:bookmarkStart w:id="13" w:name="__Fieldmark__6_320718608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Dr. Jarmila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320718608"/>
            <w:bookmarkStart w:id="15" w:name="__Fieldmark__7_320718608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320718608"/>
            <w:bookmarkStart w:id="17" w:name="__Fieldmark__8_320718608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6. 20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320718608"/>
            <w:bookmarkStart w:id="19" w:name="__Fieldmark__9_320718608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320718608"/>
            <w:bookmarkStart w:id="21" w:name="__Fieldmark__10_320718608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320718608"/>
            <w:bookmarkStart w:id="23" w:name="__Fieldmark__11_320718608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Dr. Jarmila Kohoutová</w:t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 6. 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320718608"/>
            <w:bookmarkStart w:id="25" w:name="__Fieldmark__12_320718608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Dr. Jarmila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320718608"/>
            <w:bookmarkStart w:id="27" w:name="__Fieldmark__13_320718608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320718608"/>
            <w:bookmarkStart w:id="29" w:name="__Fieldmark__14_320718608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6. 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320718608"/>
            <w:bookmarkStart w:id="31" w:name="__Fieldmark__15_320718608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Dr. Jarmila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320718608"/>
            <w:bookmarkStart w:id="33" w:name="__Fieldmark__16_320718608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320718608"/>
            <w:bookmarkStart w:id="35" w:name="__Fieldmark__17_320718608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6. 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320718608"/>
            <w:bookmarkStart w:id="37" w:name="__Fieldmark__18_320718608"/>
            <w:bookmarkEnd w:id="3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Dr. Jarmila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320718608"/>
            <w:bookmarkStart w:id="39" w:name="__Fieldmark__19_320718608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320718608"/>
            <w:bookmarkStart w:id="41" w:name="__Fieldmark__20_320718608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320718608"/>
            <w:bookmarkStart w:id="43" w:name="__Fieldmark__21_320718608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320718608"/>
            <w:bookmarkStart w:id="45" w:name="__Fieldmark__22_320718608"/>
            <w:bookmarkEnd w:id="4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Dr. Jarmila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320718608"/>
            <w:bookmarkStart w:id="47" w:name="__Fieldmark__23_320718608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320718608"/>
            <w:bookmarkStart w:id="49" w:name="__Fieldmark__24_320718608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320718608"/>
            <w:bookmarkStart w:id="51" w:name="__Fieldmark__25_320718608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320718608"/>
            <w:bookmarkStart w:id="53" w:name="__Fieldmark__26_320718608"/>
            <w:bookmarkEnd w:id="5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MUDr. Jarmila Kohoutová, Mgr. Lukáš Fedor</w:t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320718608"/>
            <w:bookmarkStart w:id="55" w:name="__Fieldmark__27_320718608"/>
            <w:bookmarkEnd w:id="5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MUDr. Jarmila Kohoutová, Mgr. Lukáš Fedor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320718608"/>
            <w:bookmarkStart w:id="57" w:name="__Fieldmark__28_320718608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320718608"/>
            <w:bookmarkStart w:id="59" w:name="__Fieldmark__29_320718608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320718608"/>
            <w:bookmarkStart w:id="61" w:name="__Fieldmark__30_320718608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320718608"/>
            <w:bookmarkStart w:id="63" w:name="__Fieldmark__31_320718608"/>
            <w:bookmarkEnd w:id="6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MUDr. Jarmila Kohoutová, Mgr. Lukáš Fedor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320718608"/>
            <w:bookmarkStart w:id="65" w:name="__Fieldmark__32_320718608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320718608"/>
            <w:bookmarkStart w:id="67" w:name="__Fieldmark__33_320718608"/>
            <w:bookmarkEnd w:id="6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MUDr. Jarmila Kohoutová, Mgr. Lukáš Fedor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320718608"/>
            <w:bookmarkStart w:id="69" w:name="__Fieldmark__34_320718608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320718608"/>
            <w:bookmarkStart w:id="71" w:name="__Fieldmark__35_320718608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320718608"/>
            <w:bookmarkStart w:id="73" w:name="__Fieldmark__36_320718608"/>
            <w:bookmarkEnd w:id="7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MUDr. Jarmila Kohoutová, Mgr. Lukáš Fedor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320718608"/>
            <w:bookmarkStart w:id="75" w:name="__Fieldmark__37_320718608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320718608"/>
            <w:bookmarkStart w:id="77" w:name="__Fieldmark__38_320718608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3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320718608"/>
            <w:bookmarkStart w:id="79" w:name="__Fieldmark__39_320718608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320718608"/>
            <w:bookmarkStart w:id="81" w:name="__Fieldmark__40_320718608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320718608"/>
            <w:bookmarkStart w:id="83" w:name="__Fieldmark__41_320718608"/>
            <w:bookmarkEnd w:id="8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MUDr. Jarmila Kohoutová, </w:t>
            </w:r>
            <w:r>
              <w:rPr>
                <w:rFonts w:cs="Arial" w:ascii="Arial" w:hAnsi="Arial"/>
                <w:sz w:val="16"/>
                <w:szCs w:val="22"/>
              </w:rPr>
              <w:t>MUDr. Martina Kundschofská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320718608"/>
            <w:bookmarkStart w:id="85" w:name="__Fieldmark__42_320718608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320718608"/>
            <w:bookmarkStart w:id="87" w:name="__Fieldmark__43_320718608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320718608"/>
            <w:bookmarkStart w:id="89" w:name="__Fieldmark__44_320718608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320718608"/>
            <w:bookmarkStart w:id="91" w:name="__Fieldmark__45_320718608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320718608"/>
            <w:bookmarkStart w:id="93" w:name="__Fieldmark__46_320718608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320718608"/>
            <w:bookmarkStart w:id="95" w:name="__Fieldmark__47_320718608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320718608"/>
            <w:bookmarkStart w:id="97" w:name="__Fieldmark__48_320718608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320718608"/>
            <w:bookmarkStart w:id="99" w:name="__Fieldmark__49_320718608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320718608"/>
            <w:bookmarkStart w:id="101" w:name="__Fieldmark__50_320718608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320718608"/>
            <w:bookmarkStart w:id="103" w:name="__Fieldmark__51_320718608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320718608"/>
            <w:bookmarkStart w:id="105" w:name="__Fieldmark__52_320718608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320718608"/>
            <w:bookmarkStart w:id="107" w:name="__Fieldmark__53_320718608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320718608"/>
            <w:bookmarkStart w:id="109" w:name="__Fieldmark__54_320718608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320718608"/>
            <w:bookmarkStart w:id="111" w:name="__Fieldmark__55_320718608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320718608"/>
            <w:bookmarkStart w:id="113" w:name="__Fieldmark__56_320718608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320718608"/>
            <w:bookmarkStart w:id="115" w:name="__Fieldmark__57_320718608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320718608"/>
            <w:bookmarkStart w:id="117" w:name="__Fieldmark__58_320718608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320718608"/>
            <w:bookmarkStart w:id="119" w:name="__Fieldmark__59_320718608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320718608"/>
            <w:bookmarkStart w:id="121" w:name="__Fieldmark__60_320718608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320718608"/>
            <w:bookmarkStart w:id="123" w:name="__Fieldmark__61_320718608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320718608"/>
            <w:bookmarkStart w:id="125" w:name="__Fieldmark__62_320718608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320718608"/>
            <w:bookmarkStart w:id="127" w:name="__Fieldmark__63_320718608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320718608"/>
            <w:bookmarkStart w:id="129" w:name="__Fieldmark__64_320718608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320718608"/>
            <w:bookmarkStart w:id="131" w:name="__Fieldmark__65_320718608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320718608"/>
            <w:bookmarkStart w:id="133" w:name="__Fieldmark__66_320718608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320718608"/>
            <w:bookmarkStart w:id="135" w:name="__Fieldmark__67_320718608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320718608"/>
            <w:bookmarkStart w:id="137" w:name="__Fieldmark__68_320718608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3:00Z</dcterms:created>
  <dc:creator>61925</dc:creator>
  <dc:description/>
  <cp:keywords/>
  <dc:language>en-US</dc:language>
  <cp:lastModifiedBy>Labounková Petra</cp:lastModifiedBy>
  <cp:lastPrinted>2011-04-14T13:35:00Z</cp:lastPrinted>
  <dcterms:modified xsi:type="dcterms:W3CDTF">2024-03-05T09:24:00Z</dcterms:modified>
  <cp:revision>6</cp:revision>
  <dc:subject/>
  <dc:title>Příloha č</dc:title>
</cp:coreProperties>
</file>