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401"/>
      </w:tblGrid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MUDr. Milan Kamínek, Ph.D., MUDr. Libuše Quinn, Ing. Jiří Horalík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iologické standardy pro výkony prováděné v nukleární medicíně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ecná část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-L019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088970070"/>
            <w:bookmarkStart w:id="1" w:name="__Fieldmark__0_3088970070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088970070"/>
            <w:bookmarkStart w:id="3" w:name="__Fieldmark__1_308897007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088970070"/>
            <w:bookmarkStart w:id="5" w:name="__Fieldmark__2_308897007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. MUDr. Pavel Koranda, Ph.D., prof. MUDr. Milan Kamínek, Ph.D., Vlasta Mík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12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088970070"/>
            <w:bookmarkStart w:id="7" w:name="__Fieldmark__3_3088970070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088970070"/>
            <w:bookmarkStart w:id="9" w:name="__Fieldmark__4_3088970070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Pavel Koranda, Ph.D., prof. MUDr. Milan Kamínek, Ph.D., Vlasta M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088970070"/>
            <w:bookmarkStart w:id="11" w:name="__Fieldmark__5_3088970070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088970070"/>
            <w:bookmarkStart w:id="13" w:name="__Fieldmark__6_3088970070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Pavel Koranda, Ph.D., prof. MUDr. Milan Kamínek, Ph.D., Vlasta M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088970070"/>
            <w:bookmarkStart w:id="15" w:name="__Fieldmark__7_308897007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088970070"/>
            <w:bookmarkStart w:id="17" w:name="__Fieldmark__8_308897007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0.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088970070"/>
            <w:bookmarkStart w:id="19" w:name="__Fieldmark__9_3088970070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088970070"/>
            <w:bookmarkStart w:id="21" w:name="__Fieldmark__10_3088970070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Pavel Koranda, Ph.D., prof. MUDr. Milan Kamínek, Ph.D., Bc. Jiří Hora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088970070"/>
            <w:bookmarkStart w:id="23" w:name="__Fieldmark__11_3088970070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3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088970070"/>
            <w:bookmarkStart w:id="25" w:name="__Fieldmark__12_3088970070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088970070"/>
            <w:bookmarkStart w:id="27" w:name="__Fieldmark__13_3088970070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Pavel Koranda, Ph.D., Bc. Jiří Hora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088970070"/>
            <w:bookmarkStart w:id="29" w:name="__Fieldmark__14_308897007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 3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088970070"/>
            <w:bookmarkStart w:id="31" w:name="__Fieldmark__15_308897007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088970070"/>
            <w:bookmarkStart w:id="33" w:name="__Fieldmark__16_308897007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088970070"/>
            <w:bookmarkStart w:id="35" w:name="__Fieldmark__17_3088970070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Pavel Koranda, Ph.D., prof. MUDr. Milan Kamínek, Ph.D., Ing. Jiří Horalík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 3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088970070"/>
            <w:bookmarkStart w:id="37" w:name="__Fieldmark__18_308897007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088970070"/>
            <w:bookmarkStart w:id="39" w:name="__Fieldmark__19_3088970070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Pavel Koranda, Ph.D., Bc. Jiří Hora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088970070"/>
            <w:bookmarkStart w:id="41" w:name="__Fieldmark__20_308897007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8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088970070"/>
            <w:bookmarkStart w:id="43" w:name="__Fieldmark__21_308897007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088970070"/>
            <w:bookmarkStart w:id="45" w:name="__Fieldmark__22_308897007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088970070"/>
            <w:bookmarkStart w:id="47" w:name="__Fieldmark__23_3088970070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Pavel Koranda, Ph.D., prof. MUDr. Milan Kamínek, Ph.D., Ing. Jiří Horalík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3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088970070"/>
            <w:bookmarkStart w:id="49" w:name="__Fieldmark__24_308897007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088970070"/>
            <w:bookmarkStart w:id="51" w:name="__Fieldmark__25_3088970070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g. Jiří Hora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088970070"/>
            <w:bookmarkStart w:id="53" w:name="__Fieldmark__26_308897007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8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088970070"/>
            <w:bookmarkStart w:id="55" w:name="__Fieldmark__27_308897007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088970070"/>
            <w:bookmarkStart w:id="57" w:name="__Fieldmark__28_3088970070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g. Jiří Hora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088970070"/>
            <w:bookmarkStart w:id="59" w:name="__Fieldmark__29_308897007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2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088970070"/>
            <w:bookmarkStart w:id="61" w:name="__Fieldmark__30_308897007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088970070"/>
            <w:bookmarkStart w:id="63" w:name="__Fieldmark__31_3088970070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g. Jiří Hora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088970070"/>
            <w:bookmarkStart w:id="65" w:name="__Fieldmark__32_308897007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0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088970070"/>
            <w:bookmarkStart w:id="67" w:name="__Fieldmark__33_308897007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088970070"/>
            <w:bookmarkStart w:id="69" w:name="__Fieldmark__34_3088970070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Jiří Hora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088970070"/>
            <w:bookmarkStart w:id="71" w:name="__Fieldmark__35_308897007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088970070"/>
            <w:bookmarkStart w:id="73" w:name="__Fieldmark__36_308897007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088970070"/>
            <w:bookmarkStart w:id="75" w:name="__Fieldmark__37_3088970070"/>
            <w:bookmarkEnd w:id="7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Jiří Hora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088970070"/>
            <w:bookmarkStart w:id="77" w:name="__Fieldmark__38_308897007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.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088970070"/>
            <w:bookmarkStart w:id="79" w:name="__Fieldmark__39_308897007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088970070"/>
            <w:bookmarkStart w:id="81" w:name="__Fieldmark__40_3088970070"/>
            <w:bookmarkEnd w:id="8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Jiří Hora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088970070"/>
            <w:bookmarkStart w:id="83" w:name="__Fieldmark__41_308897007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088970070"/>
            <w:bookmarkStart w:id="85" w:name="__Fieldmark__42_308897007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088970070"/>
            <w:bookmarkStart w:id="87" w:name="__Fieldmark__43_308897007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088970070"/>
            <w:bookmarkStart w:id="89" w:name="__Fieldmark__44_308897007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088970070"/>
            <w:bookmarkStart w:id="91" w:name="__Fieldmark__45_308897007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088970070"/>
            <w:bookmarkStart w:id="93" w:name="__Fieldmark__46_308897007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088970070"/>
            <w:bookmarkStart w:id="95" w:name="__Fieldmark__47_308897007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088970070"/>
            <w:bookmarkStart w:id="97" w:name="__Fieldmark__48_308897007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088970070"/>
            <w:bookmarkStart w:id="99" w:name="__Fieldmark__49_308897007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088970070"/>
            <w:bookmarkStart w:id="101" w:name="__Fieldmark__50_308897007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088970070"/>
            <w:bookmarkStart w:id="103" w:name="__Fieldmark__51_308897007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088970070"/>
            <w:bookmarkStart w:id="105" w:name="__Fieldmark__52_308897007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088970070"/>
            <w:bookmarkStart w:id="107" w:name="__Fieldmark__53_308897007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088970070"/>
            <w:bookmarkStart w:id="109" w:name="__Fieldmark__54_308897007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088970070"/>
            <w:bookmarkStart w:id="111" w:name="__Fieldmark__55_308897007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088970070"/>
            <w:bookmarkStart w:id="113" w:name="__Fieldmark__56_308897007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088970070"/>
            <w:bookmarkStart w:id="115" w:name="__Fieldmark__57_308897007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088970070"/>
            <w:bookmarkStart w:id="117" w:name="__Fieldmark__58_308897007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088970070"/>
            <w:bookmarkStart w:id="119" w:name="__Fieldmark__59_308897007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088970070"/>
            <w:bookmarkStart w:id="121" w:name="__Fieldmark__60_308897007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088970070"/>
            <w:bookmarkStart w:id="123" w:name="__Fieldmark__61_308897007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088970070"/>
            <w:bookmarkStart w:id="125" w:name="__Fieldmark__62_308897007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088970070"/>
            <w:bookmarkStart w:id="127" w:name="__Fieldmark__63_308897007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088970070"/>
            <w:bookmarkStart w:id="129" w:name="__Fieldmark__64_308897007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088970070"/>
            <w:bookmarkStart w:id="131" w:name="__Fieldmark__65_308897007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lef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tabs>
              <w:tab w:val="lef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tabs>
              <w:tab w:val="clear" w:pos="708"/>
              <w:tab w:val="left" w:pos="396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7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5-01-27T08:27:00Z</dcterms:modified>
  <cp:revision>6</cp:revision>
  <dc:subject/>
  <dc:title>Příloha č</dc:title>
</cp:coreProperties>
</file>