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401"/>
      </w:tblGrid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MUDr. Bohuslav Melichar, Ph.D., prof. MUDr. Martin Doležel, Ph.D.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iologické standardy pro výkony prováděné v radiační onkologi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ecná část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L019-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525248327"/>
            <w:bookmarkStart w:id="1" w:name="__Fieldmark__0_3525248327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525248327"/>
            <w:bookmarkStart w:id="3" w:name="__Fieldmark__1_352524832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525248327"/>
            <w:bookmarkStart w:id="5" w:name="__Fieldmark__2_352524832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prof. MUDr. Bohuslav Melichar, Ph.D., MUDr. Karel Cwiertka, Ph.D., MUDr. Jan Cincibuch, Ph.D.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.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525248327"/>
            <w:bookmarkStart w:id="7" w:name="__Fieldmark__3_3525248327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525248327"/>
            <w:bookmarkStart w:id="9" w:name="__Fieldmark__4_352524832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525248327"/>
            <w:bookmarkStart w:id="11" w:name="__Fieldmark__5_3525248327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prof. MUDr. Bohuslav Melichar, Ph.D., MUDr. Karel Cwiertka, Ph.D., MUDr. Jan Cincibuch, Ph.D.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525248327"/>
            <w:bookmarkStart w:id="13" w:name="__Fieldmark__6_3525248327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 prof. MUDr. Bohuslav Melichar, Ph.D., MUDr. Karel Cwiertka, Ph.D., MUDr. Jan Cincibuch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525248327"/>
            <w:bookmarkStart w:id="15" w:name="__Fieldmark__7_352524832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525248327"/>
            <w:bookmarkStart w:id="17" w:name="__Fieldmark__8_352524832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525248327"/>
            <w:bookmarkStart w:id="19" w:name="__Fieldmark__9_3525248327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525248327"/>
            <w:bookmarkStart w:id="21" w:name="__Fieldmark__10_3525248327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 MUDr. Jan Cincibuch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525248327"/>
            <w:bookmarkStart w:id="23" w:name="__Fieldmark__11_352524832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525248327"/>
            <w:bookmarkStart w:id="25" w:name="__Fieldmark__12_3525248327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 prof. MUDr. Bohuslav Melichar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525248327"/>
            <w:bookmarkStart w:id="27" w:name="__Fieldmark__13_352524832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525248327"/>
            <w:bookmarkStart w:id="29" w:name="__Fieldmark__14_3525248327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525248327"/>
            <w:bookmarkStart w:id="31" w:name="__Fieldmark__15_352524832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525248327"/>
            <w:bookmarkStart w:id="33" w:name="__Fieldmark__16_352524832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525248327"/>
            <w:bookmarkStart w:id="35" w:name="__Fieldmark__17_3525248327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 prof. MUDr. Bohuslav Melichar, Ph.D, doc. MUDr. Martin Doležel, Ph.D.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525248327"/>
            <w:bookmarkStart w:id="37" w:name="__Fieldmark__18_3525248327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525248327"/>
            <w:bookmarkStart w:id="39" w:name="__Fieldmark__19_3525248327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prof. MUDr. Martin Doležel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525248327"/>
            <w:bookmarkStart w:id="41" w:name="__Fieldmark__20_352524832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.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525248327"/>
            <w:bookmarkStart w:id="43" w:name="__Fieldmark__21_352524832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525248327"/>
            <w:bookmarkStart w:id="45" w:name="__Fieldmark__22_3525248327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prof. MUDr. Martin Doležel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525248327"/>
            <w:bookmarkStart w:id="47" w:name="__Fieldmark__23_352524832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525248327"/>
            <w:bookmarkStart w:id="49" w:name="__Fieldmark__24_352524832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525248327"/>
            <w:bookmarkStart w:id="51" w:name="__Fieldmark__25_352524832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525248327"/>
            <w:bookmarkStart w:id="53" w:name="__Fieldmark__26_352524832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525248327"/>
            <w:bookmarkStart w:id="55" w:name="__Fieldmark__27_352524832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525248327"/>
            <w:bookmarkStart w:id="57" w:name="__Fieldmark__28_352524832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525248327"/>
            <w:bookmarkStart w:id="59" w:name="__Fieldmark__29_352524832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525248327"/>
            <w:bookmarkStart w:id="61" w:name="__Fieldmark__30_352524832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525248327"/>
            <w:bookmarkStart w:id="63" w:name="__Fieldmark__31_352524832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525248327"/>
            <w:bookmarkStart w:id="65" w:name="__Fieldmark__32_352524832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525248327"/>
            <w:bookmarkStart w:id="67" w:name="__Fieldmark__33_352524832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525248327"/>
            <w:bookmarkStart w:id="69" w:name="__Fieldmark__34_352524832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525248327"/>
            <w:bookmarkStart w:id="71" w:name="__Fieldmark__35_352524832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525248327"/>
            <w:bookmarkStart w:id="73" w:name="__Fieldmark__36_352524832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525248327"/>
            <w:bookmarkStart w:id="75" w:name="__Fieldmark__37_352524832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525248327"/>
            <w:bookmarkStart w:id="77" w:name="__Fieldmark__38_352524832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525248327"/>
            <w:bookmarkStart w:id="79" w:name="__Fieldmark__39_352524832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525248327"/>
            <w:bookmarkStart w:id="81" w:name="__Fieldmark__40_352524832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525248327"/>
            <w:bookmarkStart w:id="83" w:name="__Fieldmark__41_352524832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525248327"/>
            <w:bookmarkStart w:id="85" w:name="__Fieldmark__42_352524832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525248327"/>
            <w:bookmarkStart w:id="87" w:name="__Fieldmark__43_352524832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525248327"/>
            <w:bookmarkStart w:id="89" w:name="__Fieldmark__44_352524832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525248327"/>
            <w:bookmarkStart w:id="91" w:name="__Fieldmark__45_352524832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525248327"/>
            <w:bookmarkStart w:id="93" w:name="__Fieldmark__46_352524832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525248327"/>
            <w:bookmarkStart w:id="95" w:name="__Fieldmark__47_352524832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525248327"/>
            <w:bookmarkStart w:id="97" w:name="__Fieldmark__48_352524832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525248327"/>
            <w:bookmarkStart w:id="99" w:name="__Fieldmark__49_352524832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525248327"/>
            <w:bookmarkStart w:id="101" w:name="__Fieldmark__50_352524832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525248327"/>
            <w:bookmarkStart w:id="103" w:name="__Fieldmark__51_352524832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525248327"/>
            <w:bookmarkStart w:id="105" w:name="__Fieldmark__52_352524832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525248327"/>
            <w:bookmarkStart w:id="107" w:name="__Fieldmark__53_352524832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525248327"/>
            <w:bookmarkStart w:id="109" w:name="__Fieldmark__54_352524832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525248327"/>
            <w:bookmarkStart w:id="111" w:name="__Fieldmark__55_352524832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525248327"/>
            <w:bookmarkStart w:id="113" w:name="__Fieldmark__56_352524832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525248327"/>
            <w:bookmarkStart w:id="115" w:name="__Fieldmark__57_352524832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525248327"/>
            <w:bookmarkStart w:id="117" w:name="__Fieldmark__58_352524832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525248327"/>
            <w:bookmarkStart w:id="119" w:name="__Fieldmark__59_352524832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6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5-03-17T08:28:00Z</dcterms:modified>
  <cp:revision>6</cp:revision>
  <dc:subject/>
  <dc:title>Příloha č</dc:title>
</cp:coreProperties>
</file>