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Šárka Fritscherová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operační vyšetření, předanestetické vyšetření, anestézie, organizace anestézie a operačního programu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27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5.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329708338"/>
            <w:bookmarkStart w:id="1" w:name="__Fieldmark__0_3329708338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329708338"/>
            <w:bookmarkStart w:id="3" w:name="__Fieldmark__1_332970833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329708338"/>
            <w:bookmarkStart w:id="5" w:name="__Fieldmark__2_332970833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Ctirad Sedlák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329708338"/>
            <w:bookmarkStart w:id="7" w:name="__Fieldmark__3_332970833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Ctirad Sedlá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329708338"/>
            <w:bookmarkStart w:id="9" w:name="__Fieldmark__4_332970833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329708338"/>
            <w:bookmarkStart w:id="11" w:name="__Fieldmark__5_332970833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329708338"/>
            <w:bookmarkStart w:id="13" w:name="__Fieldmark__6_3329708338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Ctirad Sedlá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329708338"/>
            <w:bookmarkStart w:id="15" w:name="__Fieldmark__7_332970833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329708338"/>
            <w:bookmarkStart w:id="17" w:name="__Fieldmark__8_3329708338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329708338"/>
            <w:bookmarkStart w:id="19" w:name="__Fieldmark__9_332970833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329708338"/>
            <w:bookmarkStart w:id="21" w:name="__Fieldmark__10_332970833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329708338"/>
            <w:bookmarkStart w:id="23" w:name="__Fieldmark__11_3329708338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Šárka Fritscherová, Ph.D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329708338"/>
            <w:bookmarkStart w:id="25" w:name="__Fieldmark__12_3329708338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Šárka Fritscherová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329708338"/>
            <w:bookmarkStart w:id="27" w:name="__Fieldmark__13_332970833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329708338"/>
            <w:bookmarkStart w:id="29" w:name="__Fieldmark__14_332970833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329708338"/>
            <w:bookmarkStart w:id="31" w:name="__Fieldmark__15_3329708338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Šárka Fritscherová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329708338"/>
            <w:bookmarkStart w:id="33" w:name="__Fieldmark__16_332970833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329708338"/>
            <w:bookmarkStart w:id="35" w:name="__Fieldmark__17_332970833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329708338"/>
            <w:bookmarkStart w:id="37" w:name="__Fieldmark__18_332970833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329708338"/>
            <w:bookmarkStart w:id="39" w:name="__Fieldmark__19_332970833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329708338"/>
            <w:bookmarkStart w:id="41" w:name="__Fieldmark__20_3329708338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Šárka Fritscherová, Ph.D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329708338"/>
            <w:bookmarkStart w:id="43" w:name="__Fieldmark__21_332970833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329708338"/>
            <w:bookmarkStart w:id="45" w:name="__Fieldmark__22_332970833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329708338"/>
            <w:bookmarkStart w:id="47" w:name="__Fieldmark__23_332970833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329708338"/>
            <w:bookmarkStart w:id="49" w:name="__Fieldmark__24_332970833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329708338"/>
            <w:bookmarkStart w:id="51" w:name="__Fieldmark__25_332970833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329708338"/>
            <w:bookmarkStart w:id="53" w:name="__Fieldmark__26_332970833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329708338"/>
            <w:bookmarkStart w:id="55" w:name="__Fieldmark__27_332970833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329708338"/>
            <w:bookmarkStart w:id="57" w:name="__Fieldmark__28_332970833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329708338"/>
            <w:bookmarkStart w:id="59" w:name="__Fieldmark__29_332970833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329708338"/>
            <w:bookmarkStart w:id="61" w:name="__Fieldmark__30_332970833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329708338"/>
            <w:bookmarkStart w:id="63" w:name="__Fieldmark__31_332970833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329708338"/>
            <w:bookmarkStart w:id="65" w:name="__Fieldmark__32_332970833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329708338"/>
            <w:bookmarkStart w:id="67" w:name="__Fieldmark__33_332970833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329708338"/>
            <w:bookmarkStart w:id="69" w:name="__Fieldmark__34_332970833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329708338"/>
            <w:bookmarkStart w:id="71" w:name="__Fieldmark__35_332970833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329708338"/>
            <w:bookmarkStart w:id="73" w:name="__Fieldmark__36_332970833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329708338"/>
            <w:bookmarkStart w:id="75" w:name="__Fieldmark__37_332970833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329708338"/>
            <w:bookmarkStart w:id="77" w:name="__Fieldmark__38_332970833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329708338"/>
            <w:bookmarkStart w:id="79" w:name="__Fieldmark__39_332970833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329708338"/>
            <w:bookmarkStart w:id="81" w:name="__Fieldmark__40_332970833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329708338"/>
            <w:bookmarkStart w:id="83" w:name="__Fieldmark__41_332970833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329708338"/>
            <w:bookmarkStart w:id="85" w:name="__Fieldmark__42_332970833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329708338"/>
            <w:bookmarkStart w:id="87" w:name="__Fieldmark__43_332970833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329708338"/>
            <w:bookmarkStart w:id="89" w:name="__Fieldmark__44_332970833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329708338"/>
            <w:bookmarkStart w:id="91" w:name="__Fieldmark__45_332970833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329708338"/>
            <w:bookmarkStart w:id="93" w:name="__Fieldmark__46_332970833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329708338"/>
            <w:bookmarkStart w:id="95" w:name="__Fieldmark__47_332970833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329708338"/>
            <w:bookmarkStart w:id="97" w:name="__Fieldmark__48_332970833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329708338"/>
            <w:bookmarkStart w:id="99" w:name="__Fieldmark__49_332970833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329708338"/>
            <w:bookmarkStart w:id="101" w:name="__Fieldmark__50_332970833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329708338"/>
            <w:bookmarkStart w:id="103" w:name="__Fieldmark__51_332970833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329708338"/>
            <w:bookmarkStart w:id="105" w:name="__Fieldmark__52_332970833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329708338"/>
            <w:bookmarkStart w:id="107" w:name="__Fieldmark__53_332970833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329708338"/>
            <w:bookmarkStart w:id="109" w:name="__Fieldmark__54_332970833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329708338"/>
            <w:bookmarkStart w:id="111" w:name="__Fieldmark__55_332970833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329708338"/>
            <w:bookmarkStart w:id="113" w:name="__Fieldmark__56_332970833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329708338"/>
            <w:bookmarkStart w:id="115" w:name="__Fieldmark__57_332970833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329708338"/>
            <w:bookmarkStart w:id="117" w:name="__Fieldmark__58_332970833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329708338"/>
            <w:bookmarkStart w:id="119" w:name="__Fieldmark__59_332970833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329708338"/>
            <w:bookmarkStart w:id="121" w:name="__Fieldmark__60_332970833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329708338"/>
            <w:bookmarkStart w:id="123" w:name="__Fieldmark__61_332970833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329708338"/>
            <w:bookmarkStart w:id="125" w:name="__Fieldmark__62_332970833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329708338"/>
            <w:bookmarkStart w:id="127" w:name="__Fieldmark__63_332970833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329708338"/>
            <w:bookmarkStart w:id="129" w:name="__Fieldmark__64_332970833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329708338"/>
            <w:bookmarkStart w:id="131" w:name="__Fieldmark__65_332970833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329708338"/>
            <w:bookmarkStart w:id="133" w:name="__Fieldmark__66_332970833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329708338"/>
            <w:bookmarkStart w:id="135" w:name="__Fieldmark__67_332970833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329708338"/>
            <w:bookmarkStart w:id="137" w:name="__Fieldmark__68_332970833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329708338"/>
            <w:bookmarkStart w:id="139" w:name="__Fieldmark__69_3329708338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329708338"/>
            <w:bookmarkStart w:id="141" w:name="__Fieldmark__70_3329708338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329708338"/>
            <w:bookmarkStart w:id="143" w:name="__Fieldmark__71_3329708338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10-01T08:48:00Z</dcterms:modified>
  <cp:revision>8</cp:revision>
  <dc:subject/>
  <dc:title>Příloha č</dc:title>
</cp:coreProperties>
</file>