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MUDr. JUDr. Dušan, Klos, Ph.D., MHA, LL.M.; </w:t>
              <w:br/>
              <w:t>MUDr. Mgr. Skalický Pavel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operační příprava, předání pacienta na operační sál, operační výkon, operační protok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P-L027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607368663"/>
            <w:bookmarkStart w:id="1" w:name="__Fieldmark__0_360736866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607368663"/>
            <w:bookmarkStart w:id="3" w:name="__Fieldmark__1_360736866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607368663"/>
            <w:bookmarkStart w:id="5" w:name="__Fieldmark__2_360736866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c. MUDr. Neoral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Dr. Mgr. Skalický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 4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607368663"/>
            <w:bookmarkStart w:id="7" w:name="__Fieldmark__3_360736866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Mgr. Skalick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607368663"/>
            <w:bookmarkStart w:id="9" w:name="__Fieldmark__4_360736866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607368663"/>
            <w:bookmarkStart w:id="11" w:name="__Fieldmark__5_360736866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5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607368663"/>
            <w:bookmarkStart w:id="13" w:name="__Fieldmark__6_360736866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Mgr. Skalick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607368663"/>
            <w:bookmarkStart w:id="15" w:name="__Fieldmark__7_360736866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607368663"/>
            <w:bookmarkStart w:id="17" w:name="__Fieldmark__8_360736866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6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607368663"/>
            <w:bookmarkStart w:id="19" w:name="__Fieldmark__9_360736866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607368663"/>
            <w:bookmarkStart w:id="21" w:name="__Fieldmark__10_360736866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607368663"/>
            <w:bookmarkStart w:id="23" w:name="__Fieldmark__11_360736866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c. MUDr. Neoral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Dr. Mgr. Skalický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8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607368663"/>
            <w:bookmarkStart w:id="25" w:name="__Fieldmark__12_360736866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607368663"/>
            <w:bookmarkStart w:id="27" w:name="__Fieldmark__13_360736866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607368663"/>
            <w:bookmarkStart w:id="29" w:name="__Fieldmark__14_3607368663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c. MUDr. Neoral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UDr. Mgr. Skalický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607368663"/>
            <w:bookmarkStart w:id="31" w:name="__Fieldmark__15_3607368663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607368663"/>
            <w:bookmarkStart w:id="33" w:name="__Fieldmark__16_360736866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607368663"/>
            <w:bookmarkStart w:id="35" w:name="__Fieldmark__17_360736866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607368663"/>
            <w:bookmarkStart w:id="37" w:name="__Fieldmark__18_3607368663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607368663"/>
            <w:bookmarkStart w:id="39" w:name="__Fieldmark__19_360736866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607368663"/>
            <w:bookmarkStart w:id="41" w:name="__Fieldmark__20_360736866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/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607368663"/>
            <w:bookmarkStart w:id="43" w:name="__Fieldmark__21_3607368663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607368663"/>
            <w:bookmarkStart w:id="45" w:name="__Fieldmark__22_360736866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607368663"/>
            <w:bookmarkStart w:id="47" w:name="__Fieldmark__23_360736866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607368663"/>
            <w:bookmarkStart w:id="49" w:name="__Fieldmark__24_3607368663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607368663"/>
            <w:bookmarkStart w:id="51" w:name="__Fieldmark__25_360736866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607368663"/>
            <w:bookmarkStart w:id="53" w:name="__Fieldmark__26_360736866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607368663"/>
            <w:bookmarkStart w:id="55" w:name="__Fieldmark__27_3607368663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607368663"/>
            <w:bookmarkStart w:id="57" w:name="__Fieldmark__28_360736866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607368663"/>
            <w:bookmarkStart w:id="59" w:name="__Fieldmark__29_360736866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607368663"/>
            <w:bookmarkStart w:id="61" w:name="__Fieldmark__30_3607368663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607368663"/>
            <w:bookmarkStart w:id="63" w:name="__Fieldmark__31_3607368663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ální úprava dle Sm-G0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607368663"/>
            <w:bookmarkStart w:id="65" w:name="__Fieldmark__32_360736866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607368663"/>
            <w:bookmarkStart w:id="67" w:name="__Fieldmark__33_3607368663"/>
            <w:bookmarkEnd w:id="6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607368663"/>
            <w:bookmarkStart w:id="69" w:name="__Fieldmark__34_360736866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607368663"/>
            <w:bookmarkStart w:id="71" w:name="__Fieldmark__35_360736866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607368663"/>
            <w:bookmarkStart w:id="73" w:name="__Fieldmark__36_3607368663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607368663"/>
            <w:bookmarkStart w:id="75" w:name="__Fieldmark__37_360736866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607368663"/>
            <w:bookmarkStart w:id="77" w:name="__Fieldmark__38_360736866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607368663"/>
            <w:bookmarkStart w:id="79" w:name="__Fieldmark__39_3607368663"/>
            <w:bookmarkEnd w:id="7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gr. Pavel Skalic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607368663"/>
            <w:bookmarkStart w:id="81" w:name="__Fieldmark__40_360736866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607368663"/>
            <w:bookmarkStart w:id="83" w:name="__Fieldmark__41_360736866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607368663"/>
            <w:bookmarkStart w:id="85" w:name="__Fieldmark__42_360736866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607368663"/>
            <w:bookmarkStart w:id="87" w:name="__Fieldmark__43_360736866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607368663"/>
            <w:bookmarkStart w:id="89" w:name="__Fieldmark__44_3607368663"/>
            <w:bookmarkEnd w:id="8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Dr. Dušan, Klos, Ph.D.; </w:t>
              <w:br/>
              <w:t xml:space="preserve">     MUDr. Skalický Pavel, Ph.D.</w:t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607368663"/>
            <w:bookmarkStart w:id="91" w:name="__Fieldmark__45_360736866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607368663"/>
            <w:bookmarkStart w:id="93" w:name="__Fieldmark__46_360736866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607368663"/>
            <w:bookmarkStart w:id="95" w:name="__Fieldmark__47_360736866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607368663"/>
            <w:bookmarkStart w:id="97" w:name="__Fieldmark__48_360736866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607368663"/>
            <w:bookmarkStart w:id="99" w:name="__Fieldmark__49_360736866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607368663"/>
            <w:bookmarkStart w:id="101" w:name="__Fieldmark__50_360736866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607368663"/>
            <w:bookmarkStart w:id="103" w:name="__Fieldmark__51_360736866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607368663"/>
            <w:bookmarkStart w:id="105" w:name="__Fieldmark__52_360736866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607368663"/>
            <w:bookmarkStart w:id="107" w:name="__Fieldmark__53_360736866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607368663"/>
            <w:bookmarkStart w:id="109" w:name="__Fieldmark__54_360736866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607368663"/>
            <w:bookmarkStart w:id="111" w:name="__Fieldmark__55_360736866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607368663"/>
            <w:bookmarkStart w:id="113" w:name="__Fieldmark__56_360736866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607368663"/>
            <w:bookmarkStart w:id="115" w:name="__Fieldmark__57_360736866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607368663"/>
            <w:bookmarkStart w:id="117" w:name="__Fieldmark__58_360736866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607368663"/>
            <w:bookmarkStart w:id="119" w:name="__Fieldmark__59_360736866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607368663"/>
            <w:bookmarkStart w:id="121" w:name="__Fieldmark__60_360736866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607368663"/>
            <w:bookmarkStart w:id="123" w:name="__Fieldmark__61_360736866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607368663"/>
            <w:bookmarkStart w:id="125" w:name="__Fieldmark__62_360736866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607368663"/>
            <w:bookmarkStart w:id="127" w:name="__Fieldmark__63_360736866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607368663"/>
            <w:bookmarkStart w:id="129" w:name="__Fieldmark__64_360736866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607368663"/>
            <w:bookmarkStart w:id="131" w:name="__Fieldmark__65_360736866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4253"/>
      <w:gridCol w:w="2735"/>
    </w:tblGrid>
    <w:tr>
      <w:trPr>
        <w:trHeight w:val="840" w:hRule="atLeast"/>
      </w:trPr>
      <w:tc>
        <w:tcPr>
          <w:tcW w:w="29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736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73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2991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25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735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br/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10-02T09:52:00Z</dcterms:modified>
  <cp:revision>17</cp:revision>
  <dc:subject/>
  <dc:title>Příloha č</dc:title>
</cp:coreProperties>
</file>