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543"/>
      </w:tblGrid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ON:</w:t>
            </w:r>
          </w:p>
        </w:tc>
        <w:tc>
          <w:tcPr>
            <w:tcW w:w="7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Dr. Olga Klementová, Ph.D., MUDr. Monika Hrabalová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em potravy a tekutin před výkony v celkové anestézii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íslo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P-L027-0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984"/>
        <w:gridCol w:w="2365"/>
        <w:gridCol w:w="2366"/>
        <w:gridCol w:w="2366"/>
      </w:tblGrid>
      <w:tr>
        <w:trPr>
          <w:trHeight w:val="329" w:hRule="atLeast"/>
        </w:trPr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ze číslo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rovedení revize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organizační normy</w:t>
            </w:r>
          </w:p>
        </w:tc>
      </w:tr>
      <w:tr>
        <w:trPr>
          <w:trHeight w:val="310" w:hRule="atLeast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Zůstává beze změny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provedena změn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vydaná nová ON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 12. 2014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0" w:name="__Fieldmark__0_510080946"/>
            <w:bookmarkStart w:id="1" w:name="__Fieldmark__0_510080946"/>
            <w:bookmarkEnd w:id="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1_510080946"/>
            <w:bookmarkStart w:id="3" w:name="__Fieldmark__1_510080946"/>
            <w:bookmarkEnd w:id="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" w:name="__Fieldmark__2_510080946"/>
            <w:bookmarkStart w:id="5" w:name="__Fieldmark__2_510080946"/>
            <w:bookmarkEnd w:id="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2"/>
              </w:rPr>
              <w:t>MUDr. Tomáš Bohanes, Ph.D., doc. MUDr. Milan Adamus, Ph.D.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 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" w:name="__Fieldmark__3_510080946"/>
            <w:bookmarkStart w:id="7" w:name="__Fieldmark__3_510080946"/>
            <w:bookmarkEnd w:id="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2"/>
              </w:rPr>
              <w:t>MUDr. Tomáš Bohanes, Ph.D., doc. MUDr. Milan Adamus, Ph.D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" w:name="__Fieldmark__4_510080946"/>
            <w:bookmarkStart w:id="9" w:name="__Fieldmark__4_510080946"/>
            <w:bookmarkEnd w:id="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" w:name="__Fieldmark__5_510080946"/>
            <w:bookmarkStart w:id="11" w:name="__Fieldmark__5_510080946"/>
            <w:bookmarkEnd w:id="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2016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" w:name="__Fieldmark__6_510080946"/>
            <w:bookmarkStart w:id="13" w:name="__Fieldmark__6_510080946"/>
            <w:bookmarkEnd w:id="1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  <w:t xml:space="preserve"> MUDr. Tomáš Bohanes, Ph.D., doc. MUDr. Milan Adamus, Ph.D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" w:name="__Fieldmark__7_510080946"/>
            <w:bookmarkStart w:id="15" w:name="__Fieldmark__7_510080946"/>
            <w:bookmarkEnd w:id="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" w:name="__Fieldmark__8_510080946"/>
            <w:bookmarkStart w:id="17" w:name="__Fieldmark__8_510080946"/>
            <w:bookmarkEnd w:id="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2018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" w:name="__Fieldmark__9_510080946"/>
            <w:bookmarkStart w:id="19" w:name="__Fieldmark__9_510080946"/>
            <w:bookmarkEnd w:id="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" w:name="__Fieldmark__10_510080946"/>
            <w:bookmarkStart w:id="21" w:name="__Fieldmark__10_510080946"/>
            <w:bookmarkEnd w:id="2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i/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</w:rPr>
              <w:t xml:space="preserve">MUDr. Monika Hrabalová, PhD., </w:t>
            </w:r>
            <w:r>
              <w:rPr>
                <w:rFonts w:cs="Arial" w:ascii="Arial" w:hAnsi="Arial"/>
                <w:bCs/>
                <w:iCs/>
                <w:sz w:val="16"/>
              </w:rPr>
              <w:t>MUDr. Olga Klementová, Ph.D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>formální úprava dle Sm-G00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2" w:name="__Fieldmark__11_510080946"/>
            <w:bookmarkStart w:id="23" w:name="__Fieldmark__11_510080946"/>
            <w:bookmarkEnd w:id="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. 1. 202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4" w:name="__Fieldmark__12_510080946"/>
            <w:bookmarkStart w:id="25" w:name="__Fieldmark__12_510080946"/>
            <w:bookmarkEnd w:id="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6" w:name="__Fieldmark__13_510080946"/>
            <w:bookmarkStart w:id="27" w:name="__Fieldmark__13_510080946"/>
            <w:bookmarkEnd w:id="2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22"/>
              </w:rPr>
              <w:t>MUDr. Olga Klementová, Ph.D., MUDr. Monika Hrabal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8" w:name="__Fieldmark__14_510080946"/>
            <w:bookmarkStart w:id="29" w:name="__Fieldmark__14_510080946"/>
            <w:bookmarkEnd w:id="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0" w:name="__Fieldmark__15_510080946"/>
            <w:bookmarkStart w:id="31" w:name="__Fieldmark__15_510080946"/>
            <w:bookmarkEnd w:id="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2" w:name="__Fieldmark__16_510080946"/>
            <w:bookmarkStart w:id="33" w:name="__Fieldmark__16_510080946"/>
            <w:bookmarkEnd w:id="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4" w:name="__Fieldmark__17_510080946"/>
            <w:bookmarkStart w:id="35" w:name="__Fieldmark__17_510080946"/>
            <w:bookmarkEnd w:id="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6" w:name="__Fieldmark__18_510080946"/>
            <w:bookmarkStart w:id="37" w:name="__Fieldmark__18_510080946"/>
            <w:bookmarkEnd w:id="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8" w:name="__Fieldmark__19_510080946"/>
            <w:bookmarkStart w:id="39" w:name="__Fieldmark__19_510080946"/>
            <w:bookmarkEnd w:id="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0" w:name="__Fieldmark__20_510080946"/>
            <w:bookmarkStart w:id="41" w:name="__Fieldmark__20_510080946"/>
            <w:bookmarkEnd w:id="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2" w:name="__Fieldmark__21_510080946"/>
            <w:bookmarkStart w:id="43" w:name="__Fieldmark__21_510080946"/>
            <w:bookmarkEnd w:id="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4" w:name="__Fieldmark__22_510080946"/>
            <w:bookmarkStart w:id="45" w:name="__Fieldmark__22_510080946"/>
            <w:bookmarkEnd w:id="4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6" w:name="__Fieldmark__23_510080946"/>
            <w:bookmarkStart w:id="47" w:name="__Fieldmark__23_510080946"/>
            <w:bookmarkEnd w:id="4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8" w:name="__Fieldmark__24_510080946"/>
            <w:bookmarkStart w:id="49" w:name="__Fieldmark__24_510080946"/>
            <w:bookmarkEnd w:id="4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0" w:name="__Fieldmark__25_510080946"/>
            <w:bookmarkStart w:id="51" w:name="__Fieldmark__25_510080946"/>
            <w:bookmarkEnd w:id="5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2" w:name="__Fieldmark__26_510080946"/>
            <w:bookmarkStart w:id="53" w:name="__Fieldmark__26_510080946"/>
            <w:bookmarkEnd w:id="5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4" w:name="__Fieldmark__27_510080946"/>
            <w:bookmarkStart w:id="55" w:name="__Fieldmark__27_510080946"/>
            <w:bookmarkEnd w:id="5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6" w:name="__Fieldmark__28_510080946"/>
            <w:bookmarkStart w:id="57" w:name="__Fieldmark__28_510080946"/>
            <w:bookmarkEnd w:id="5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8" w:name="__Fieldmark__29_510080946"/>
            <w:bookmarkStart w:id="59" w:name="__Fieldmark__29_510080946"/>
            <w:bookmarkEnd w:id="5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0" w:name="__Fieldmark__30_510080946"/>
            <w:bookmarkStart w:id="61" w:name="__Fieldmark__30_510080946"/>
            <w:bookmarkEnd w:id="6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2" w:name="__Fieldmark__31_510080946"/>
            <w:bookmarkStart w:id="63" w:name="__Fieldmark__31_510080946"/>
            <w:bookmarkEnd w:id="6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4" w:name="__Fieldmark__32_510080946"/>
            <w:bookmarkStart w:id="65" w:name="__Fieldmark__32_510080946"/>
            <w:bookmarkEnd w:id="6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6" w:name="__Fieldmark__33_510080946"/>
            <w:bookmarkStart w:id="67" w:name="__Fieldmark__33_510080946"/>
            <w:bookmarkEnd w:id="6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8" w:name="__Fieldmark__34_510080946"/>
            <w:bookmarkStart w:id="69" w:name="__Fieldmark__34_510080946"/>
            <w:bookmarkEnd w:id="6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0" w:name="__Fieldmark__35_510080946"/>
            <w:bookmarkStart w:id="71" w:name="__Fieldmark__35_510080946"/>
            <w:bookmarkEnd w:id="7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2" w:name="__Fieldmark__36_510080946"/>
            <w:bookmarkStart w:id="73" w:name="__Fieldmark__36_510080946"/>
            <w:bookmarkEnd w:id="7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4" w:name="__Fieldmark__37_510080946"/>
            <w:bookmarkStart w:id="75" w:name="__Fieldmark__37_510080946"/>
            <w:bookmarkEnd w:id="7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6" w:name="__Fieldmark__38_510080946"/>
            <w:bookmarkStart w:id="77" w:name="__Fieldmark__38_510080946"/>
            <w:bookmarkEnd w:id="7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8" w:name="__Fieldmark__39_510080946"/>
            <w:bookmarkStart w:id="79" w:name="__Fieldmark__39_510080946"/>
            <w:bookmarkEnd w:id="7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0" w:name="__Fieldmark__40_510080946"/>
            <w:bookmarkStart w:id="81" w:name="__Fieldmark__40_510080946"/>
            <w:bookmarkEnd w:id="8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2" w:name="__Fieldmark__41_510080946"/>
            <w:bookmarkStart w:id="83" w:name="__Fieldmark__41_510080946"/>
            <w:bookmarkEnd w:id="8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4" w:name="__Fieldmark__42_510080946"/>
            <w:bookmarkStart w:id="85" w:name="__Fieldmark__42_510080946"/>
            <w:bookmarkEnd w:id="8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6" w:name="__Fieldmark__43_510080946"/>
            <w:bookmarkStart w:id="87" w:name="__Fieldmark__43_510080946"/>
            <w:bookmarkEnd w:id="8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8" w:name="__Fieldmark__44_510080946"/>
            <w:bookmarkStart w:id="89" w:name="__Fieldmark__44_510080946"/>
            <w:bookmarkEnd w:id="8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0" w:name="__Fieldmark__45_510080946"/>
            <w:bookmarkStart w:id="91" w:name="__Fieldmark__45_510080946"/>
            <w:bookmarkEnd w:id="9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2" w:name="__Fieldmark__46_510080946"/>
            <w:bookmarkStart w:id="93" w:name="__Fieldmark__46_510080946"/>
            <w:bookmarkEnd w:id="9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4" w:name="__Fieldmark__47_510080946"/>
            <w:bookmarkStart w:id="95" w:name="__Fieldmark__47_510080946"/>
            <w:bookmarkEnd w:id="9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6" w:name="__Fieldmark__48_510080946"/>
            <w:bookmarkStart w:id="97" w:name="__Fieldmark__48_510080946"/>
            <w:bookmarkEnd w:id="9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8" w:name="__Fieldmark__49_510080946"/>
            <w:bookmarkStart w:id="99" w:name="__Fieldmark__49_510080946"/>
            <w:bookmarkEnd w:id="9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0" w:name="__Fieldmark__50_510080946"/>
            <w:bookmarkStart w:id="101" w:name="__Fieldmark__50_510080946"/>
            <w:bookmarkEnd w:id="10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2" w:name="__Fieldmark__51_510080946"/>
            <w:bookmarkStart w:id="103" w:name="__Fieldmark__51_510080946"/>
            <w:bookmarkEnd w:id="10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4" w:name="__Fieldmark__52_510080946"/>
            <w:bookmarkStart w:id="105" w:name="__Fieldmark__52_510080946"/>
            <w:bookmarkEnd w:id="10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6" w:name="__Fieldmark__53_510080946"/>
            <w:bookmarkStart w:id="107" w:name="__Fieldmark__53_510080946"/>
            <w:bookmarkEnd w:id="10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8" w:name="__Fieldmark__54_510080946"/>
            <w:bookmarkStart w:id="109" w:name="__Fieldmark__54_510080946"/>
            <w:bookmarkEnd w:id="10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0" w:name="__Fieldmark__55_510080946"/>
            <w:bookmarkStart w:id="111" w:name="__Fieldmark__55_510080946"/>
            <w:bookmarkEnd w:id="1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2" w:name="__Fieldmark__56_510080946"/>
            <w:bookmarkStart w:id="113" w:name="__Fieldmark__56_510080946"/>
            <w:bookmarkEnd w:id="1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4" w:name="__Fieldmark__57_510080946"/>
            <w:bookmarkStart w:id="115" w:name="__Fieldmark__57_510080946"/>
            <w:bookmarkEnd w:id="1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6" w:name="__Fieldmark__58_510080946"/>
            <w:bookmarkStart w:id="117" w:name="__Fieldmark__58_510080946"/>
            <w:bookmarkEnd w:id="1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8" w:name="__Fieldmark__59_510080946"/>
            <w:bookmarkStart w:id="119" w:name="__Fieldmark__59_510080946"/>
            <w:bookmarkEnd w:id="1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175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5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4394"/>
      <w:gridCol w:w="2702"/>
    </w:tblGrid>
    <w:tr>
      <w:trPr>
        <w:trHeight w:val="840" w:hRule="atLeast"/>
      </w:trPr>
      <w:tc>
        <w:tcPr>
          <w:tcW w:w="3119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734185" cy="563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64" r="-21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4185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  <w:r>
            <w:rPr>
              <w:rFonts w:cs="Arial" w:ascii="Arial" w:hAnsi="Arial"/>
              <w:b/>
              <w:sz w:val="28"/>
              <w:szCs w:val="28"/>
            </w:rPr>
            <w:t>Záznam o revizi ON</w:t>
          </w:r>
        </w:p>
      </w:tc>
      <w:tc>
        <w:tcPr>
          <w:tcW w:w="2702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</w:r>
        </w:p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REV-001</w:t>
          </w:r>
        </w:p>
      </w:tc>
    </w:tr>
    <w:tr>
      <w:trPr>
        <w:trHeight w:val="420" w:hRule="atLeast"/>
      </w:trPr>
      <w:tc>
        <w:tcPr>
          <w:tcW w:w="3119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94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2702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 1/1</w:t>
          </w:r>
        </w:p>
      </w:tc>
    </w:tr>
  </w:tbl>
  <w:p>
    <w:pPr>
      <w:pStyle w:val="Heading1"/>
      <w:spacing w:before="1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REV-005 Revize ON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34:00Z</dcterms:created>
  <dc:creator>61925</dc:creator>
  <dc:description/>
  <cp:keywords/>
  <dc:language>en-US</dc:language>
  <cp:lastModifiedBy>64307</cp:lastModifiedBy>
  <cp:lastPrinted>2012-06-13T12:36:00Z</cp:lastPrinted>
  <dcterms:modified xsi:type="dcterms:W3CDTF">2020-01-17T10:08:00Z</dcterms:modified>
  <cp:revision>8</cp:revision>
  <dc:subject/>
  <dc:title>Příloha č</dc:title>
</cp:coreProperties>
</file>