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43"/>
      </w:tblGrid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7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 Horáčková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umočnické a překladatelské služby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íslo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-L029-0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843"/>
        <w:gridCol w:w="2409"/>
        <w:gridCol w:w="2268"/>
        <w:gridCol w:w="2561"/>
      </w:tblGrid>
      <w:tr>
        <w:trPr>
          <w:trHeight w:val="329" w:hRule="atLeast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2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Zůstává beze změn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provedena změna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vydaná nová ON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7. 2016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2104968806"/>
            <w:bookmarkStart w:id="1" w:name="__Fieldmark__0_2104968806"/>
            <w:bookmarkEnd w:id="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2104968806"/>
            <w:bookmarkStart w:id="3" w:name="__Fieldmark__1_2104968806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2104968806"/>
            <w:bookmarkStart w:id="5" w:name="__Fieldmark__2_2104968806"/>
            <w:bookmarkEnd w:id="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gr. Zdeňka Blažková, Ph.D.; Mgr. Jiřina Cahlíková, DiS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 11. 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2104968806"/>
            <w:bookmarkStart w:id="7" w:name="__Fieldmark__3_2104968806"/>
            <w:bookmarkEnd w:id="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2104968806"/>
            <w:bookmarkStart w:id="9" w:name="__Fieldmark__4_2104968806"/>
            <w:bookmarkEnd w:id="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2104968806"/>
            <w:bookmarkStart w:id="11" w:name="__Fieldmark__5_2104968806"/>
            <w:bookmarkEnd w:id="1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gr. Zdeňka Blažková, Ph.D.; Mgr. Jiřina Cahlíková, MBA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201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2104968806"/>
            <w:bookmarkStart w:id="13" w:name="__Fieldmark__6_2104968806"/>
            <w:bookmarkEnd w:id="1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gr. Zdeňka Blažková, Ph.D.; Mgr. Jiřina Cahlíková, MB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2104968806"/>
            <w:bookmarkStart w:id="15" w:name="__Fieldmark__7_2104968806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2104968806"/>
            <w:bookmarkStart w:id="17" w:name="__Fieldmark__8_2104968806"/>
            <w:bookmarkEnd w:id="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 3. 20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2104968806"/>
            <w:bookmarkStart w:id="19" w:name="__Fieldmark__9_2104968806"/>
            <w:bookmarkEnd w:id="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2104968806"/>
            <w:bookmarkStart w:id="21" w:name="__Fieldmark__10_2104968806"/>
            <w:bookmarkEnd w:id="2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gr. Zdeňka Blažková, Ph.D.; Mgr. Jiřina Cahlíková, MBA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2104968806"/>
            <w:bookmarkStart w:id="23" w:name="__Fieldmark__11_2104968806"/>
            <w:bookmarkEnd w:id="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3. 20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2104968806"/>
            <w:bookmarkStart w:id="25" w:name="__Fieldmark__12_2104968806"/>
            <w:bookmarkEnd w:id="2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</w:rPr>
              <w:t>Mgr. Jiřina Cahlíková, MB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2104968806"/>
            <w:bookmarkStart w:id="27" w:name="__Fieldmark__13_2104968806"/>
            <w:bookmarkEnd w:id="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2104968806"/>
            <w:bookmarkStart w:id="29" w:name="__Fieldmark__14_2104968806"/>
            <w:bookmarkEnd w:id="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 3. 202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2104968806"/>
            <w:bookmarkStart w:id="31" w:name="__Fieldmark__15_2104968806"/>
            <w:bookmarkEnd w:id="3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</w:rPr>
              <w:t>Mgr. Jiřina Cahlíková, MB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2104968806"/>
            <w:bookmarkStart w:id="33" w:name="__Fieldmark__16_2104968806"/>
            <w:bookmarkEnd w:id="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2104968806"/>
            <w:bookmarkStart w:id="35" w:name="__Fieldmark__17_2104968806"/>
            <w:bookmarkEnd w:id="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2. 202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2104968806"/>
            <w:bookmarkStart w:id="37" w:name="__Fieldmark__18_2104968806"/>
            <w:bookmarkEnd w:id="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2104968806"/>
            <w:bookmarkStart w:id="39" w:name="__Fieldmark__19_2104968806"/>
            <w:bookmarkEnd w:id="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2104968806"/>
            <w:bookmarkStart w:id="41" w:name="__Fieldmark__20_2104968806"/>
            <w:bookmarkEnd w:id="4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va Horáčková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2104968806"/>
            <w:bookmarkStart w:id="43" w:name="__Fieldmark__21_2104968806"/>
            <w:bookmarkEnd w:id="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2104968806"/>
            <w:bookmarkStart w:id="45" w:name="__Fieldmark__22_2104968806"/>
            <w:bookmarkEnd w:id="4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2104968806"/>
            <w:bookmarkStart w:id="47" w:name="__Fieldmark__23_2104968806"/>
            <w:bookmarkEnd w:id="4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2104968806"/>
            <w:bookmarkStart w:id="49" w:name="__Fieldmark__24_2104968806"/>
            <w:bookmarkEnd w:id="4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2104968806"/>
            <w:bookmarkStart w:id="51" w:name="__Fieldmark__25_2104968806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2104968806"/>
            <w:bookmarkStart w:id="53" w:name="__Fieldmark__26_2104968806"/>
            <w:bookmarkEnd w:id="5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2104968806"/>
            <w:bookmarkStart w:id="55" w:name="__Fieldmark__27_2104968806"/>
            <w:bookmarkEnd w:id="5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2104968806"/>
            <w:bookmarkStart w:id="57" w:name="__Fieldmark__28_2104968806"/>
            <w:bookmarkEnd w:id="5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2104968806"/>
            <w:bookmarkStart w:id="59" w:name="__Fieldmark__29_2104968806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2104968806"/>
            <w:bookmarkStart w:id="61" w:name="__Fieldmark__30_2104968806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2104968806"/>
            <w:bookmarkStart w:id="63" w:name="__Fieldmark__31_2104968806"/>
            <w:bookmarkEnd w:id="6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2104968806"/>
            <w:bookmarkStart w:id="65" w:name="__Fieldmark__32_2104968806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2104968806"/>
            <w:bookmarkStart w:id="67" w:name="__Fieldmark__33_2104968806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2104968806"/>
            <w:bookmarkStart w:id="69" w:name="__Fieldmark__34_2104968806"/>
            <w:bookmarkEnd w:id="6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2104968806"/>
            <w:bookmarkStart w:id="71" w:name="__Fieldmark__35_2104968806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2104968806"/>
            <w:bookmarkStart w:id="73" w:name="__Fieldmark__36_2104968806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2104968806"/>
            <w:bookmarkStart w:id="75" w:name="__Fieldmark__37_2104968806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2104968806"/>
            <w:bookmarkStart w:id="77" w:name="__Fieldmark__38_2104968806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2104968806"/>
            <w:bookmarkStart w:id="79" w:name="__Fieldmark__39_2104968806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2104968806"/>
            <w:bookmarkStart w:id="81" w:name="__Fieldmark__40_2104968806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2104968806"/>
            <w:bookmarkStart w:id="83" w:name="__Fieldmark__41_2104968806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2104968806"/>
            <w:bookmarkStart w:id="85" w:name="__Fieldmark__42_2104968806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2104968806"/>
            <w:bookmarkStart w:id="87" w:name="__Fieldmark__43_2104968806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2104968806"/>
            <w:bookmarkStart w:id="89" w:name="__Fieldmark__44_2104968806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2104968806"/>
            <w:bookmarkStart w:id="91" w:name="__Fieldmark__45_2104968806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2104968806"/>
            <w:bookmarkStart w:id="93" w:name="__Fieldmark__46_2104968806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2104968806"/>
            <w:bookmarkStart w:id="95" w:name="__Fieldmark__47_2104968806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2104968806"/>
            <w:bookmarkStart w:id="97" w:name="__Fieldmark__48_2104968806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2104968806"/>
            <w:bookmarkStart w:id="99" w:name="__Fieldmark__49_2104968806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2104968806"/>
            <w:bookmarkStart w:id="101" w:name="__Fieldmark__50_2104968806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2104968806"/>
            <w:bookmarkStart w:id="103" w:name="__Fieldmark__51_2104968806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2104968806"/>
            <w:bookmarkStart w:id="105" w:name="__Fieldmark__52_2104968806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2104968806"/>
            <w:bookmarkStart w:id="107" w:name="__Fieldmark__53_2104968806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2104968806"/>
            <w:bookmarkStart w:id="109" w:name="__Fieldmark__54_2104968806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2104968806"/>
            <w:bookmarkStart w:id="111" w:name="__Fieldmark__55_2104968806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2104968806"/>
            <w:bookmarkStart w:id="113" w:name="__Fieldmark__56_2104968806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2104968806"/>
            <w:bookmarkStart w:id="115" w:name="__Fieldmark__57_2104968806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2104968806"/>
            <w:bookmarkStart w:id="117" w:name="__Fieldmark__58_2104968806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2104968806"/>
            <w:bookmarkStart w:id="119" w:name="__Fieldmark__59_2104968806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2104968806"/>
            <w:bookmarkStart w:id="121" w:name="__Fieldmark__60_2104968806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2104968806"/>
            <w:bookmarkStart w:id="123" w:name="__Fieldmark__61_2104968806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2104968806"/>
            <w:bookmarkStart w:id="125" w:name="__Fieldmark__62_2104968806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6" w:name="__Fieldmark__63_2104968806"/>
            <w:bookmarkStart w:id="127" w:name="__Fieldmark__63_2104968806"/>
            <w:bookmarkEnd w:id="1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8" w:name="__Fieldmark__64_2104968806"/>
            <w:bookmarkStart w:id="129" w:name="__Fieldmark__64_2104968806"/>
            <w:bookmarkEnd w:id="1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0" w:name="__Fieldmark__65_2104968806"/>
            <w:bookmarkStart w:id="131" w:name="__Fieldmark__65_2104968806"/>
            <w:bookmarkEnd w:id="1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2" w:name="__Fieldmark__66_2104968806"/>
            <w:bookmarkStart w:id="133" w:name="__Fieldmark__66_2104968806"/>
            <w:bookmarkEnd w:id="1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4" w:name="__Fieldmark__67_2104968806"/>
            <w:bookmarkStart w:id="135" w:name="__Fieldmark__67_2104968806"/>
            <w:bookmarkEnd w:id="1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6" w:name="__Fieldmark__68_2104968806"/>
            <w:bookmarkStart w:id="137" w:name="__Fieldmark__68_2104968806"/>
            <w:bookmarkEnd w:id="1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8" w:name="__Fieldmark__69_2104968806"/>
            <w:bookmarkStart w:id="139" w:name="__Fieldmark__69_2104968806"/>
            <w:bookmarkEnd w:id="1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0" w:name="__Fieldmark__70_2104968806"/>
            <w:bookmarkStart w:id="141" w:name="__Fieldmark__70_2104968806"/>
            <w:bookmarkEnd w:id="1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2" w:name="__Fieldmark__71_2104968806"/>
            <w:bookmarkStart w:id="143" w:name="__Fieldmark__71_2104968806"/>
            <w:bookmarkEnd w:id="1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2336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37690" cy="5073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7690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</w:tc>
      <w:tc>
        <w:tcPr>
          <w:tcW w:w="233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33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19:00Z</dcterms:created>
  <dc:creator>61925</dc:creator>
  <dc:description/>
  <cp:keywords/>
  <dc:language>en-US</dc:language>
  <cp:lastModifiedBy>Horáčková Eva</cp:lastModifiedBy>
  <cp:lastPrinted>2012-06-13T12:36:00Z</cp:lastPrinted>
  <dcterms:modified xsi:type="dcterms:W3CDTF">2024-02-01T08:49:00Z</dcterms:modified>
  <cp:revision>9</cp:revision>
  <dc:subject/>
  <dc:title>Příloha č</dc:title>
</cp:coreProperties>
</file>