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Petr Bachleda, CSc.; prof. MUDr. Karel Krejčí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azení pacienta na čekací listinu k transplantaci ledviny, vyřazení z čekací listiny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L010-0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 04. 202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171724323"/>
            <w:bookmarkStart w:id="1" w:name="__Fieldmark__0_2171724323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171724323"/>
            <w:bookmarkStart w:id="3" w:name="__Fieldmark__1_217172432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171724323"/>
            <w:bookmarkStart w:id="5" w:name="__Fieldmark__2_217172432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f. MUDr. Petr Bachleda, CSc.; prof. MUDr. Karel Krejčí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171724323"/>
            <w:bookmarkStart w:id="7" w:name="__Fieldmark__3_217172432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171724323"/>
            <w:bookmarkStart w:id="9" w:name="__Fieldmark__4_217172432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171724323"/>
            <w:bookmarkStart w:id="11" w:name="__Fieldmark__5_217172432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171724323"/>
            <w:bookmarkStart w:id="13" w:name="__Fieldmark__6_2171724323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171724323"/>
            <w:bookmarkStart w:id="15" w:name="__Fieldmark__7_217172432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171724323"/>
            <w:bookmarkStart w:id="17" w:name="__Fieldmark__8_217172432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171724323"/>
            <w:bookmarkStart w:id="19" w:name="__Fieldmark__9_217172432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171724323"/>
            <w:bookmarkStart w:id="21" w:name="__Fieldmark__10_217172432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171724323"/>
            <w:bookmarkStart w:id="23" w:name="__Fieldmark__11_217172432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171724323"/>
            <w:bookmarkStart w:id="25" w:name="__Fieldmark__12_217172432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171724323"/>
            <w:bookmarkStart w:id="27" w:name="__Fieldmark__13_217172432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171724323"/>
            <w:bookmarkStart w:id="29" w:name="__Fieldmark__14_217172432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171724323"/>
            <w:bookmarkStart w:id="31" w:name="__Fieldmark__15_217172432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171724323"/>
            <w:bookmarkStart w:id="33" w:name="__Fieldmark__16_217172432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171724323"/>
            <w:bookmarkStart w:id="35" w:name="__Fieldmark__17_217172432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171724323"/>
            <w:bookmarkStart w:id="37" w:name="__Fieldmark__18_217172432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171724323"/>
            <w:bookmarkStart w:id="39" w:name="__Fieldmark__19_217172432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171724323"/>
            <w:bookmarkStart w:id="41" w:name="__Fieldmark__20_217172432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171724323"/>
            <w:bookmarkStart w:id="43" w:name="__Fieldmark__21_217172432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171724323"/>
            <w:bookmarkStart w:id="45" w:name="__Fieldmark__22_217172432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171724323"/>
            <w:bookmarkStart w:id="47" w:name="__Fieldmark__23_217172432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171724323"/>
            <w:bookmarkStart w:id="49" w:name="__Fieldmark__24_217172432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171724323"/>
            <w:bookmarkStart w:id="51" w:name="__Fieldmark__25_217172432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171724323"/>
            <w:bookmarkStart w:id="53" w:name="__Fieldmark__26_217172432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171724323"/>
            <w:bookmarkStart w:id="55" w:name="__Fieldmark__27_217172432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171724323"/>
            <w:bookmarkStart w:id="57" w:name="__Fieldmark__28_217172432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171724323"/>
            <w:bookmarkStart w:id="59" w:name="__Fieldmark__29_217172432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171724323"/>
            <w:bookmarkStart w:id="61" w:name="__Fieldmark__30_217172432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171724323"/>
            <w:bookmarkStart w:id="63" w:name="__Fieldmark__31_217172432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171724323"/>
            <w:bookmarkStart w:id="65" w:name="__Fieldmark__32_217172432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171724323"/>
            <w:bookmarkStart w:id="67" w:name="__Fieldmark__33_217172432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171724323"/>
            <w:bookmarkStart w:id="69" w:name="__Fieldmark__34_217172432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171724323"/>
            <w:bookmarkStart w:id="71" w:name="__Fieldmark__35_217172432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171724323"/>
            <w:bookmarkStart w:id="73" w:name="__Fieldmark__36_217172432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171724323"/>
            <w:bookmarkStart w:id="75" w:name="__Fieldmark__37_217172432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171724323"/>
            <w:bookmarkStart w:id="77" w:name="__Fieldmark__38_217172432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171724323"/>
            <w:bookmarkStart w:id="79" w:name="__Fieldmark__39_217172432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171724323"/>
            <w:bookmarkStart w:id="81" w:name="__Fieldmark__40_217172432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171724323"/>
            <w:bookmarkStart w:id="83" w:name="__Fieldmark__41_217172432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171724323"/>
            <w:bookmarkStart w:id="85" w:name="__Fieldmark__42_217172432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171724323"/>
            <w:bookmarkStart w:id="87" w:name="__Fieldmark__43_217172432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171724323"/>
            <w:bookmarkStart w:id="89" w:name="__Fieldmark__44_217172432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171724323"/>
            <w:bookmarkStart w:id="91" w:name="__Fieldmark__45_217172432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171724323"/>
            <w:bookmarkStart w:id="93" w:name="__Fieldmark__46_217172432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171724323"/>
            <w:bookmarkStart w:id="95" w:name="__Fieldmark__47_217172432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171724323"/>
            <w:bookmarkStart w:id="97" w:name="__Fieldmark__48_217172432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171724323"/>
            <w:bookmarkStart w:id="99" w:name="__Fieldmark__49_217172432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171724323"/>
            <w:bookmarkStart w:id="101" w:name="__Fieldmark__50_217172432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171724323"/>
            <w:bookmarkStart w:id="103" w:name="__Fieldmark__51_217172432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171724323"/>
            <w:bookmarkStart w:id="105" w:name="__Fieldmark__52_217172432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171724323"/>
            <w:bookmarkStart w:id="107" w:name="__Fieldmark__53_217172432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171724323"/>
            <w:bookmarkStart w:id="109" w:name="__Fieldmark__54_217172432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171724323"/>
            <w:bookmarkStart w:id="111" w:name="__Fieldmark__55_217172432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171724323"/>
            <w:bookmarkStart w:id="113" w:name="__Fieldmark__56_217172432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171724323"/>
            <w:bookmarkStart w:id="115" w:name="__Fieldmark__57_217172432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171724323"/>
            <w:bookmarkStart w:id="117" w:name="__Fieldmark__58_217172432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171724323"/>
            <w:bookmarkStart w:id="119" w:name="__Fieldmark__59_217172432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171724323"/>
            <w:bookmarkStart w:id="121" w:name="__Fieldmark__60_217172432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171724323"/>
            <w:bookmarkStart w:id="123" w:name="__Fieldmark__61_217172432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171724323"/>
            <w:bookmarkStart w:id="125" w:name="__Fieldmark__62_217172432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171724323"/>
            <w:bookmarkStart w:id="127" w:name="__Fieldmark__63_217172432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171724323"/>
            <w:bookmarkStart w:id="129" w:name="__Fieldmark__64_217172432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171724323"/>
            <w:bookmarkStart w:id="131" w:name="__Fieldmark__65_217172432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171724323"/>
            <w:bookmarkStart w:id="133" w:name="__Fieldmark__66_217172432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171724323"/>
            <w:bookmarkStart w:id="135" w:name="__Fieldmark__67_217172432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171724323"/>
            <w:bookmarkStart w:id="137" w:name="__Fieldmark__68_217172432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5:00Z</dcterms:created>
  <dc:creator>61925</dc:creator>
  <dc:description/>
  <cp:keywords/>
  <dc:language>en-US</dc:language>
  <cp:lastModifiedBy>Poulíková Petra, Mgr.</cp:lastModifiedBy>
  <cp:lastPrinted>2012-06-13T12:36:00Z</cp:lastPrinted>
  <dcterms:modified xsi:type="dcterms:W3CDTF">2024-04-08T08:37:00Z</dcterms:modified>
  <cp:revision>24</cp:revision>
  <dc:subject/>
  <dc:title>Příloha č</dc:title>
</cp:coreProperties>
</file>