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nata Rakušan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ální steriliz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-MP-L012-05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 1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067380686"/>
            <w:bookmarkStart w:id="1" w:name="__Fieldmark__0_3067380686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067380686"/>
            <w:bookmarkStart w:id="3" w:name="__Fieldmark__1_306738068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067380686"/>
            <w:bookmarkStart w:id="5" w:name="__Fieldmark__2_306738068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lena Šmak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067380686"/>
            <w:bookmarkStart w:id="7" w:name="__Fieldmark__3_306738068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067380686"/>
            <w:bookmarkStart w:id="9" w:name="__Fieldmark__4_306738068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067380686"/>
            <w:bookmarkStart w:id="11" w:name="__Fieldmark__5_3067380686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lena Šmak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 9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067380686"/>
            <w:bookmarkStart w:id="13" w:name="__Fieldmark__6_306738068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lena Šma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067380686"/>
            <w:bookmarkStart w:id="15" w:name="__Fieldmark__7_306738068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067380686"/>
            <w:bookmarkStart w:id="17" w:name="__Fieldmark__8_3067380686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 11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067380686"/>
            <w:bookmarkStart w:id="19" w:name="__Fieldmark__9_306738068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067380686"/>
            <w:bookmarkStart w:id="21" w:name="__Fieldmark__10_3067380686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c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067380686"/>
            <w:bookmarkStart w:id="23" w:name="__Fieldmark__11_306738068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067380686"/>
            <w:bookmarkStart w:id="25" w:name="__Fieldmark__12_306738068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067380686"/>
            <w:bookmarkStart w:id="27" w:name="__Fieldmark__13_306738068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067380686"/>
            <w:bookmarkStart w:id="29" w:name="__Fieldmark__14_3067380686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gr. Božena Kovář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067380686"/>
            <w:bookmarkStart w:id="31" w:name="__Fieldmark__15_3067380686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067380686"/>
            <w:bookmarkStart w:id="33" w:name="__Fieldmark__16_306738068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067380686"/>
            <w:bookmarkStart w:id="35" w:name="__Fieldmark__17_306738068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067380686"/>
            <w:bookmarkStart w:id="37" w:name="__Fieldmark__18_306738068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067380686"/>
            <w:bookmarkStart w:id="39" w:name="__Fieldmark__19_3067380686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067380686"/>
            <w:bookmarkStart w:id="41" w:name="__Fieldmark__20_306738068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0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067380686"/>
            <w:bookmarkStart w:id="43" w:name="__Fieldmark__21_306738068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067380686"/>
            <w:bookmarkStart w:id="45" w:name="__Fieldmark__22_3067380686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067380686"/>
            <w:bookmarkStart w:id="47" w:name="__Fieldmark__23_306738068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0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067380686"/>
            <w:bookmarkStart w:id="49" w:name="__Fieldmark__24_3067380686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067380686"/>
            <w:bookmarkStart w:id="51" w:name="__Fieldmark__25_306738068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067380686"/>
            <w:bookmarkStart w:id="53" w:name="__Fieldmark__26_306738068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067380686"/>
            <w:bookmarkStart w:id="55" w:name="__Fieldmark__27_3067380686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067380686"/>
            <w:bookmarkStart w:id="57" w:name="__Fieldmark__28_306738068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067380686"/>
            <w:bookmarkStart w:id="59" w:name="__Fieldmark__29_306738068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067380686"/>
            <w:bookmarkStart w:id="61" w:name="__Fieldmark__30_3067380686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067380686"/>
            <w:bookmarkStart w:id="63" w:name="__Fieldmark__31_306738068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067380686"/>
            <w:bookmarkStart w:id="65" w:name="__Fieldmark__32_306738068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02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067380686"/>
            <w:bookmarkStart w:id="67" w:name="__Fieldmark__33_306738068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067380686"/>
            <w:bookmarkStart w:id="69" w:name="__Fieldmark__34_306738068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067380686"/>
            <w:bookmarkStart w:id="71" w:name="__Fieldmark__35_3067380686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enata Rakušan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067380686"/>
            <w:bookmarkStart w:id="73" w:name="__Fieldmark__36_306738068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067380686"/>
            <w:bookmarkStart w:id="75" w:name="__Fieldmark__37_306738068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067380686"/>
            <w:bookmarkStart w:id="77" w:name="__Fieldmark__38_306738068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067380686"/>
            <w:bookmarkStart w:id="79" w:name="__Fieldmark__39_306738068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067380686"/>
            <w:bookmarkStart w:id="81" w:name="__Fieldmark__40_306738068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067380686"/>
            <w:bookmarkStart w:id="83" w:name="__Fieldmark__41_306738068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067380686"/>
            <w:bookmarkStart w:id="85" w:name="__Fieldmark__42_306738068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067380686"/>
            <w:bookmarkStart w:id="87" w:name="__Fieldmark__43_306738068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067380686"/>
            <w:bookmarkStart w:id="89" w:name="__Fieldmark__44_306738068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067380686"/>
            <w:bookmarkStart w:id="91" w:name="__Fieldmark__45_306738068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067380686"/>
            <w:bookmarkStart w:id="93" w:name="__Fieldmark__46_306738068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067380686"/>
            <w:bookmarkStart w:id="95" w:name="__Fieldmark__47_306738068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067380686"/>
            <w:bookmarkStart w:id="97" w:name="__Fieldmark__48_306738068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067380686"/>
            <w:bookmarkStart w:id="99" w:name="__Fieldmark__49_306738068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067380686"/>
            <w:bookmarkStart w:id="101" w:name="__Fieldmark__50_306738068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067380686"/>
            <w:bookmarkStart w:id="103" w:name="__Fieldmark__51_306738068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067380686"/>
            <w:bookmarkStart w:id="105" w:name="__Fieldmark__52_306738068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067380686"/>
            <w:bookmarkStart w:id="107" w:name="__Fieldmark__53_306738068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067380686"/>
            <w:bookmarkStart w:id="109" w:name="__Fieldmark__54_306738068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067380686"/>
            <w:bookmarkStart w:id="111" w:name="__Fieldmark__55_306738068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067380686"/>
            <w:bookmarkStart w:id="113" w:name="__Fieldmark__56_306738068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067380686"/>
            <w:bookmarkStart w:id="115" w:name="__Fieldmark__57_306738068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067380686"/>
            <w:bookmarkStart w:id="117" w:name="__Fieldmark__58_306738068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067380686"/>
            <w:bookmarkStart w:id="119" w:name="__Fieldmark__59_306738068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067380686"/>
            <w:bookmarkStart w:id="121" w:name="__Fieldmark__60_306738068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067380686"/>
            <w:bookmarkStart w:id="123" w:name="__Fieldmark__61_306738068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067380686"/>
            <w:bookmarkStart w:id="125" w:name="__Fieldmark__62_306738068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067380686"/>
            <w:bookmarkStart w:id="127" w:name="__Fieldmark__63_306738068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067380686"/>
            <w:bookmarkStart w:id="129" w:name="__Fieldmark__64_306738068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067380686"/>
            <w:bookmarkStart w:id="131" w:name="__Fieldmark__65_306738068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067380686"/>
            <w:bookmarkStart w:id="133" w:name="__Fieldmark__66_306738068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067380686"/>
            <w:bookmarkStart w:id="135" w:name="__Fieldmark__67_306738068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067380686"/>
            <w:bookmarkStart w:id="137" w:name="__Fieldmark__68_306738068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067380686"/>
            <w:bookmarkStart w:id="139" w:name="__Fieldmark__69_3067380686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067380686"/>
            <w:bookmarkStart w:id="141" w:name="__Fieldmark__70_3067380686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067380686"/>
            <w:bookmarkStart w:id="143" w:name="__Fieldmark__71_3067380686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Václavková Lucie, Ing. Mgr.</cp:lastModifiedBy>
  <cp:lastPrinted>2012-06-13T12:36:00Z</cp:lastPrinted>
  <dcterms:modified xsi:type="dcterms:W3CDTF">2025-02-27T12:25:00Z</dcterms:modified>
  <cp:revision>42</cp:revision>
  <dc:subject/>
  <dc:title>Příloha č</dc:title>
</cp:coreProperties>
</file>