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Mgr. Božena Kovář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ální sterilizace - septická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ón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P-MP-L012-05-0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 1. 2015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4168047848"/>
            <w:bookmarkStart w:id="1" w:name="__Fieldmark__0_416804784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4168047848"/>
            <w:bookmarkStart w:id="3" w:name="__Fieldmark__1_416804784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4168047848"/>
            <w:bookmarkStart w:id="5" w:name="__Fieldmark__2_416804784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Helena Šmak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10. 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4168047848"/>
            <w:bookmarkStart w:id="7" w:name="__Fieldmark__3_4168047848"/>
            <w:bookmarkEnd w:id="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4168047848"/>
            <w:bookmarkStart w:id="9" w:name="__Fieldmark__4_416804784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4168047848"/>
            <w:bookmarkStart w:id="11" w:name="__Fieldmark__5_4168047848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Helena Šmaka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. 9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4168047848"/>
            <w:bookmarkStart w:id="13" w:name="__Fieldmark__6_416804784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lena Šmaka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4168047848"/>
            <w:bookmarkStart w:id="15" w:name="__Fieldmark__7_416804784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4168047848"/>
            <w:bookmarkStart w:id="17" w:name="__Fieldmark__8_4168047848"/>
            <w:bookmarkEnd w:id="1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. 11. 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4168047848"/>
            <w:bookmarkStart w:id="19" w:name="__Fieldmark__9_416804784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4168047848"/>
            <w:bookmarkStart w:id="21" w:name="__Fieldmark__10_416804784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4168047848"/>
            <w:bookmarkStart w:id="23" w:name="__Fieldmark__11_416804784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Bc. Božena Kovář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10. 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4168047848"/>
            <w:bookmarkStart w:id="25" w:name="__Fieldmark__12_4168047848"/>
            <w:bookmarkEnd w:id="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4168047848"/>
            <w:bookmarkStart w:id="27" w:name="__Fieldmark__13_416804784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4168047848"/>
            <w:bookmarkStart w:id="29" w:name="__Fieldmark__14_4168047848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gr. Božena Kovář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10. 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4168047848"/>
            <w:bookmarkStart w:id="31" w:name="__Fieldmark__15_416804784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4168047848"/>
            <w:bookmarkStart w:id="33" w:name="__Fieldmark__16_416804784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4168047848"/>
            <w:bookmarkStart w:id="35" w:name="__Fieldmark__17_416804784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10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4168047848"/>
            <w:bookmarkStart w:id="37" w:name="__Fieldmark__18_416804784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4168047848"/>
            <w:bookmarkStart w:id="39" w:name="__Fieldmark__19_4168047848"/>
            <w:bookmarkEnd w:id="3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4168047848"/>
            <w:bookmarkStart w:id="41" w:name="__Fieldmark__20_416804784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10. 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4168047848"/>
            <w:bookmarkStart w:id="43" w:name="__Fieldmark__21_416804784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4168047848"/>
            <w:bookmarkStart w:id="45" w:name="__Fieldmark__22_4168047848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4168047848"/>
            <w:bookmarkStart w:id="47" w:name="__Fieldmark__23_416804784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10.202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4168047848"/>
            <w:bookmarkStart w:id="49" w:name="__Fieldmark__24_4168047848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4168047848"/>
            <w:bookmarkStart w:id="51" w:name="__Fieldmark__25_416804784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4168047848"/>
            <w:bookmarkStart w:id="53" w:name="__Fieldmark__26_416804784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4168047848"/>
            <w:bookmarkStart w:id="55" w:name="__Fieldmark__27_4168047848"/>
            <w:bookmarkEnd w:id="5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4168047848"/>
            <w:bookmarkStart w:id="57" w:name="__Fieldmark__28_416804784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4168047848"/>
            <w:bookmarkStart w:id="59" w:name="__Fieldmark__29_416804784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4168047848"/>
            <w:bookmarkStart w:id="61" w:name="__Fieldmark__30_4168047848"/>
            <w:bookmarkEnd w:id="6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 xml:space="preserve"> Mgr. Božena Kovář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4168047848"/>
            <w:bookmarkStart w:id="63" w:name="__Fieldmark__31_416804784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4168047848"/>
            <w:bookmarkStart w:id="65" w:name="__Fieldmark__32_416804784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4168047848"/>
            <w:bookmarkStart w:id="67" w:name="__Fieldmark__33_416804784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4168047848"/>
            <w:bookmarkStart w:id="69" w:name="__Fieldmark__34_416804784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4168047848"/>
            <w:bookmarkStart w:id="71" w:name="__Fieldmark__35_416804784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4168047848"/>
            <w:bookmarkStart w:id="73" w:name="__Fieldmark__36_416804784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4168047848"/>
            <w:bookmarkStart w:id="75" w:name="__Fieldmark__37_416804784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4168047848"/>
            <w:bookmarkStart w:id="77" w:name="__Fieldmark__38_416804784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4168047848"/>
            <w:bookmarkStart w:id="79" w:name="__Fieldmark__39_416804784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4168047848"/>
            <w:bookmarkStart w:id="81" w:name="__Fieldmark__40_416804784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4168047848"/>
            <w:bookmarkStart w:id="83" w:name="__Fieldmark__41_416804784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4168047848"/>
            <w:bookmarkStart w:id="85" w:name="__Fieldmark__42_416804784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4168047848"/>
            <w:bookmarkStart w:id="87" w:name="__Fieldmark__43_416804784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4168047848"/>
            <w:bookmarkStart w:id="89" w:name="__Fieldmark__44_416804784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4168047848"/>
            <w:bookmarkStart w:id="91" w:name="__Fieldmark__45_416804784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4168047848"/>
            <w:bookmarkStart w:id="93" w:name="__Fieldmark__46_416804784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4168047848"/>
            <w:bookmarkStart w:id="95" w:name="__Fieldmark__47_416804784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4168047848"/>
            <w:bookmarkStart w:id="97" w:name="__Fieldmark__48_416804784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4168047848"/>
            <w:bookmarkStart w:id="99" w:name="__Fieldmark__49_416804784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4168047848"/>
            <w:bookmarkStart w:id="101" w:name="__Fieldmark__50_416804784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4168047848"/>
            <w:bookmarkStart w:id="103" w:name="__Fieldmark__51_416804784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4168047848"/>
            <w:bookmarkStart w:id="105" w:name="__Fieldmark__52_416804784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4168047848"/>
            <w:bookmarkStart w:id="107" w:name="__Fieldmark__53_416804784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4168047848"/>
            <w:bookmarkStart w:id="109" w:name="__Fieldmark__54_416804784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4168047848"/>
            <w:bookmarkStart w:id="111" w:name="__Fieldmark__55_416804784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4168047848"/>
            <w:bookmarkStart w:id="113" w:name="__Fieldmark__56_416804784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4168047848"/>
            <w:bookmarkStart w:id="115" w:name="__Fieldmark__57_416804784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4168047848"/>
            <w:bookmarkStart w:id="117" w:name="__Fieldmark__58_416804784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4168047848"/>
            <w:bookmarkStart w:id="119" w:name="__Fieldmark__59_416804784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4168047848"/>
            <w:bookmarkStart w:id="121" w:name="__Fieldmark__60_416804784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4168047848"/>
            <w:bookmarkStart w:id="123" w:name="__Fieldmark__61_416804784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4168047848"/>
            <w:bookmarkStart w:id="125" w:name="__Fieldmark__62_416804784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4168047848"/>
            <w:bookmarkStart w:id="127" w:name="__Fieldmark__63_416804784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4168047848"/>
            <w:bookmarkStart w:id="129" w:name="__Fieldmark__64_416804784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4168047848"/>
            <w:bookmarkStart w:id="131" w:name="__Fieldmark__65_416804784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4168047848"/>
            <w:bookmarkStart w:id="133" w:name="__Fieldmark__66_416804784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4168047848"/>
            <w:bookmarkStart w:id="135" w:name="__Fieldmark__67_416804784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4168047848"/>
            <w:bookmarkStart w:id="137" w:name="__Fieldmark__68_416804784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4168047848"/>
            <w:bookmarkStart w:id="139" w:name="__Fieldmark__69_4168047848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4168047848"/>
            <w:bookmarkStart w:id="141" w:name="__Fieldmark__70_4168047848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4168047848"/>
            <w:bookmarkStart w:id="143" w:name="__Fieldmark__71_4168047848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58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Labounková Petra</cp:lastModifiedBy>
  <cp:lastPrinted>2012-06-13T12:36:00Z</cp:lastPrinted>
  <dcterms:modified xsi:type="dcterms:W3CDTF">2024-09-17T08:04:00Z</dcterms:modified>
  <cp:revision>40</cp:revision>
  <dc:subject/>
  <dc:title>Příloha č</dc:title>
</cp:coreProperties>
</file>