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 Troubil, Ph.D.; Mgr. Martina Douglas; Mgr. Lenka Šef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mus pro zavádění a péči o PICC, midline a minimidline katétr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Sm-L009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5. 201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598623743"/>
            <w:bookmarkStart w:id="1" w:name="__Fieldmark__0_159862374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598623743"/>
            <w:bookmarkStart w:id="3" w:name="__Fieldmark__1_159862374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598623743"/>
            <w:bookmarkStart w:id="5" w:name="__Fieldmark__2_159862374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Dr. Martin Troubil, Ph.D.; Mgr. Martina Douglas; Mgr. Lenka Šef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5. 2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598623743"/>
            <w:bookmarkStart w:id="7" w:name="__Fieldmark__3_159862374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598623743"/>
            <w:bookmarkStart w:id="9" w:name="__Fieldmark__4_159862374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598623743"/>
            <w:bookmarkStart w:id="11" w:name="__Fieldmark__5_159862374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Dr. Martin Troubil, Ph.D.; Mgr. Martina Douglas; Mgr. Lenka Šef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598623743"/>
            <w:bookmarkStart w:id="13" w:name="__Fieldmark__6_159862374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598623743"/>
            <w:bookmarkStart w:id="15" w:name="__Fieldmark__7_159862374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598623743"/>
            <w:bookmarkStart w:id="17" w:name="__Fieldmark__8_159862374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598623743"/>
            <w:bookmarkStart w:id="19" w:name="__Fieldmark__9_159862374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598623743"/>
            <w:bookmarkStart w:id="21" w:name="__Fieldmark__10_159862374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598623743"/>
            <w:bookmarkStart w:id="23" w:name="__Fieldmark__11_159862374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598623743"/>
            <w:bookmarkStart w:id="25" w:name="__Fieldmark__12_159862374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598623743"/>
            <w:bookmarkStart w:id="27" w:name="__Fieldmark__13_159862374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598623743"/>
            <w:bookmarkStart w:id="29" w:name="__Fieldmark__14_159862374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598623743"/>
            <w:bookmarkStart w:id="31" w:name="__Fieldmark__15_159862374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598623743"/>
            <w:bookmarkStart w:id="33" w:name="__Fieldmark__16_159862374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598623743"/>
            <w:bookmarkStart w:id="35" w:name="__Fieldmark__17_159862374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598623743"/>
            <w:bookmarkStart w:id="37" w:name="__Fieldmark__18_159862374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598623743"/>
            <w:bookmarkStart w:id="39" w:name="__Fieldmark__19_159862374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598623743"/>
            <w:bookmarkStart w:id="41" w:name="__Fieldmark__20_159862374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598623743"/>
            <w:bookmarkStart w:id="43" w:name="__Fieldmark__21_159862374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598623743"/>
            <w:bookmarkStart w:id="45" w:name="__Fieldmark__22_159862374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598623743"/>
            <w:bookmarkStart w:id="47" w:name="__Fieldmark__23_159862374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598623743"/>
            <w:bookmarkStart w:id="49" w:name="__Fieldmark__24_159862374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598623743"/>
            <w:bookmarkStart w:id="51" w:name="__Fieldmark__25_159862374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598623743"/>
            <w:bookmarkStart w:id="53" w:name="__Fieldmark__26_159862374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598623743"/>
            <w:bookmarkStart w:id="55" w:name="__Fieldmark__27_159862374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598623743"/>
            <w:bookmarkStart w:id="57" w:name="__Fieldmark__28_159862374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598623743"/>
            <w:bookmarkStart w:id="59" w:name="__Fieldmark__29_159862374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598623743"/>
            <w:bookmarkStart w:id="61" w:name="__Fieldmark__30_159862374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598623743"/>
            <w:bookmarkStart w:id="63" w:name="__Fieldmark__31_159862374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598623743"/>
            <w:bookmarkStart w:id="65" w:name="__Fieldmark__32_159862374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598623743"/>
            <w:bookmarkStart w:id="67" w:name="__Fieldmark__33_159862374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598623743"/>
            <w:bookmarkStart w:id="69" w:name="__Fieldmark__34_159862374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598623743"/>
            <w:bookmarkStart w:id="71" w:name="__Fieldmark__35_159862374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598623743"/>
            <w:bookmarkStart w:id="73" w:name="__Fieldmark__36_159862374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598623743"/>
            <w:bookmarkStart w:id="75" w:name="__Fieldmark__37_159862374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598623743"/>
            <w:bookmarkStart w:id="77" w:name="__Fieldmark__38_159862374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598623743"/>
            <w:bookmarkStart w:id="79" w:name="__Fieldmark__39_159862374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598623743"/>
            <w:bookmarkStart w:id="81" w:name="__Fieldmark__40_159862374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598623743"/>
            <w:bookmarkStart w:id="83" w:name="__Fieldmark__41_159862374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598623743"/>
            <w:bookmarkStart w:id="85" w:name="__Fieldmark__42_159862374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598623743"/>
            <w:bookmarkStart w:id="87" w:name="__Fieldmark__43_159862374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598623743"/>
            <w:bookmarkStart w:id="89" w:name="__Fieldmark__44_159862374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598623743"/>
            <w:bookmarkStart w:id="91" w:name="__Fieldmark__45_159862374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598623743"/>
            <w:bookmarkStart w:id="93" w:name="__Fieldmark__46_159862374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598623743"/>
            <w:bookmarkStart w:id="95" w:name="__Fieldmark__47_159862374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598623743"/>
            <w:bookmarkStart w:id="97" w:name="__Fieldmark__48_159862374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598623743"/>
            <w:bookmarkStart w:id="99" w:name="__Fieldmark__49_159862374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598623743"/>
            <w:bookmarkStart w:id="101" w:name="__Fieldmark__50_159862374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598623743"/>
            <w:bookmarkStart w:id="103" w:name="__Fieldmark__51_159862374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598623743"/>
            <w:bookmarkStart w:id="105" w:name="__Fieldmark__52_159862374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598623743"/>
            <w:bookmarkStart w:id="107" w:name="__Fieldmark__53_159862374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598623743"/>
            <w:bookmarkStart w:id="109" w:name="__Fieldmark__54_159862374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598623743"/>
            <w:bookmarkStart w:id="111" w:name="__Fieldmark__55_159862374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598623743"/>
            <w:bookmarkStart w:id="113" w:name="__Fieldmark__56_159862374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598623743"/>
            <w:bookmarkStart w:id="115" w:name="__Fieldmark__57_159862374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598623743"/>
            <w:bookmarkStart w:id="117" w:name="__Fieldmark__58_159862374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598623743"/>
            <w:bookmarkStart w:id="119" w:name="__Fieldmark__59_159862374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598623743"/>
            <w:bookmarkStart w:id="121" w:name="__Fieldmark__60_159862374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598623743"/>
            <w:bookmarkStart w:id="123" w:name="__Fieldmark__61_159862374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598623743"/>
            <w:bookmarkStart w:id="125" w:name="__Fieldmark__62_159862374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598623743"/>
            <w:bookmarkStart w:id="127" w:name="__Fieldmark__63_159862374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598623743"/>
            <w:bookmarkStart w:id="129" w:name="__Fieldmark__64_159862374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598623743"/>
            <w:bookmarkStart w:id="131" w:name="__Fieldmark__65_159862374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598623743"/>
            <w:bookmarkStart w:id="133" w:name="__Fieldmark__66_159862374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598623743"/>
            <w:bookmarkStart w:id="135" w:name="__Fieldmark__67_159862374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598623743"/>
            <w:bookmarkStart w:id="137" w:name="__Fieldmark__68_159862374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1-05-21T12:35:00Z</dcterms:modified>
  <cp:revision>8</cp:revision>
  <dc:subject/>
  <dc:title>Příloha č</dc:title>
</cp:coreProperties>
</file>