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Dr. Vladislav Kutěj, doc. MUDr. Ondřej Urban, Ph.D., </w:t>
              <w:br/>
              <w:t>MUDr. Zdeněk Kojecký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Příjem pacient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99618164"/>
            <w:bookmarkStart w:id="1" w:name="__Fieldmark__0_9961816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99618164"/>
            <w:bookmarkStart w:id="3" w:name="__Fieldmark__1_9961816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99618164"/>
            <w:bookmarkStart w:id="5" w:name="__Fieldmark__2_9961816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r. Eleni Mikuš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99618164"/>
            <w:bookmarkStart w:id="7" w:name="__Fieldmark__3_9961816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r. Eleni Mikuš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99618164"/>
            <w:bookmarkStart w:id="9" w:name="__Fieldmark__4_9961816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99618164"/>
            <w:bookmarkStart w:id="11" w:name="__Fieldmark__5_9961816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99618164"/>
            <w:bookmarkStart w:id="13" w:name="__Fieldmark__6_9961816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r. Eleni Mikuš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99618164"/>
            <w:bookmarkStart w:id="15" w:name="__Fieldmark__7_9961816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99618164"/>
            <w:bookmarkStart w:id="17" w:name="__Fieldmark__8_9961816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99618164"/>
            <w:bookmarkStart w:id="19" w:name="__Fieldmark__9_9961816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99618164"/>
            <w:bookmarkStart w:id="21" w:name="__Fieldmark__10_9961816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99618164"/>
            <w:bookmarkStart w:id="23" w:name="__Fieldmark__11_99618164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r. Eleni Mikuš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1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99618164"/>
            <w:bookmarkStart w:id="25" w:name="__Fieldmark__12_9961816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99618164"/>
            <w:bookmarkStart w:id="27" w:name="__Fieldmark__13_99618164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r. Eleni Mikuš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99618164"/>
            <w:bookmarkStart w:id="29" w:name="__Fieldmark__14_9961816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99618164"/>
            <w:bookmarkStart w:id="31" w:name="__Fieldmark__15_9961816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99618164"/>
            <w:bookmarkStart w:id="33" w:name="__Fieldmark__16_9961816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99618164"/>
            <w:bookmarkStart w:id="35" w:name="__Fieldmark__17_99618164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 doc. MUDr. Ondřej Urban, Ph.D., MUDr. Zdeněk Kojecký, Ph.D.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99618164"/>
            <w:bookmarkStart w:id="37" w:name="__Fieldmark__18_9961816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99618164"/>
            <w:bookmarkStart w:id="39" w:name="__Fieldmark__19_99618164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Vladislav Kutěj, doc. MUDr. Ondřej Urban, Ph.D., MUDr. Zdeněk Kojecký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99618164"/>
            <w:bookmarkStart w:id="41" w:name="__Fieldmark__20_9961816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99618164"/>
            <w:bookmarkStart w:id="43" w:name="__Fieldmark__21_99618164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99618164"/>
            <w:bookmarkStart w:id="45" w:name="__Fieldmark__22_9961816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99618164"/>
            <w:bookmarkStart w:id="47" w:name="__Fieldmark__23_9961816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99618164"/>
            <w:bookmarkStart w:id="49" w:name="__Fieldmark__24_9961816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99618164"/>
            <w:bookmarkStart w:id="51" w:name="__Fieldmark__25_9961816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99618164"/>
            <w:bookmarkStart w:id="53" w:name="__Fieldmark__26_9961816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99618164"/>
            <w:bookmarkStart w:id="55" w:name="__Fieldmark__27_9961816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99618164"/>
            <w:bookmarkStart w:id="57" w:name="__Fieldmark__28_9961816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99618164"/>
            <w:bookmarkStart w:id="59" w:name="__Fieldmark__29_9961816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99618164"/>
            <w:bookmarkStart w:id="61" w:name="__Fieldmark__30_9961816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99618164"/>
            <w:bookmarkStart w:id="63" w:name="__Fieldmark__31_9961816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99618164"/>
            <w:bookmarkStart w:id="65" w:name="__Fieldmark__32_9961816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99618164"/>
            <w:bookmarkStart w:id="67" w:name="__Fieldmark__33_9961816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99618164"/>
            <w:bookmarkStart w:id="69" w:name="__Fieldmark__34_9961816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99618164"/>
            <w:bookmarkStart w:id="71" w:name="__Fieldmark__35_9961816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99618164"/>
            <w:bookmarkStart w:id="73" w:name="__Fieldmark__36_9961816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99618164"/>
            <w:bookmarkStart w:id="75" w:name="__Fieldmark__37_9961816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99618164"/>
            <w:bookmarkStart w:id="77" w:name="__Fieldmark__38_9961816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99618164"/>
            <w:bookmarkStart w:id="79" w:name="__Fieldmark__39_9961816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99618164"/>
            <w:bookmarkStart w:id="81" w:name="__Fieldmark__40_9961816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99618164"/>
            <w:bookmarkStart w:id="83" w:name="__Fieldmark__41_9961816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99618164"/>
            <w:bookmarkStart w:id="85" w:name="__Fieldmark__42_9961816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99618164"/>
            <w:bookmarkStart w:id="87" w:name="__Fieldmark__43_9961816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99618164"/>
            <w:bookmarkStart w:id="89" w:name="__Fieldmark__44_9961816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99618164"/>
            <w:bookmarkStart w:id="91" w:name="__Fieldmark__45_9961816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99618164"/>
            <w:bookmarkStart w:id="93" w:name="__Fieldmark__46_9961816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99618164"/>
            <w:bookmarkStart w:id="95" w:name="__Fieldmark__47_9961816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99618164"/>
            <w:bookmarkStart w:id="97" w:name="__Fieldmark__48_9961816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99618164"/>
            <w:bookmarkStart w:id="99" w:name="__Fieldmark__49_9961816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99618164"/>
            <w:bookmarkStart w:id="101" w:name="__Fieldmark__50_9961816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99618164"/>
            <w:bookmarkStart w:id="103" w:name="__Fieldmark__51_9961816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99618164"/>
            <w:bookmarkStart w:id="105" w:name="__Fieldmark__52_9961816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99618164"/>
            <w:bookmarkStart w:id="107" w:name="__Fieldmark__53_9961816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99618164"/>
            <w:bookmarkStart w:id="109" w:name="__Fieldmark__54_9961816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99618164"/>
            <w:bookmarkStart w:id="111" w:name="__Fieldmark__55_9961816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99618164"/>
            <w:bookmarkStart w:id="113" w:name="__Fieldmark__56_9961816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99618164"/>
            <w:bookmarkStart w:id="115" w:name="__Fieldmark__57_9961816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99618164"/>
            <w:bookmarkStart w:id="117" w:name="__Fieldmark__58_9961816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99618164"/>
            <w:bookmarkStart w:id="119" w:name="__Fieldmark__59_9961816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99618164"/>
            <w:bookmarkStart w:id="121" w:name="__Fieldmark__60_9961816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99618164"/>
            <w:bookmarkStart w:id="123" w:name="__Fieldmark__61_9961816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99618164"/>
            <w:bookmarkStart w:id="125" w:name="__Fieldmark__62_9961816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99618164"/>
            <w:bookmarkStart w:id="127" w:name="__Fieldmark__63_9961816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99618164"/>
            <w:bookmarkStart w:id="129" w:name="__Fieldmark__64_9961816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99618164"/>
            <w:bookmarkStart w:id="131" w:name="__Fieldmark__65_9961816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99618164"/>
            <w:bookmarkStart w:id="133" w:name="__Fieldmark__66_99618164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99618164"/>
            <w:bookmarkStart w:id="135" w:name="__Fieldmark__67_99618164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99618164"/>
            <w:bookmarkStart w:id="137" w:name="__Fieldmark__68_99618164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99618164"/>
            <w:bookmarkStart w:id="139" w:name="__Fieldmark__69_99618164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99618164"/>
            <w:bookmarkStart w:id="141" w:name="__Fieldmark__70_99618164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99618164"/>
            <w:bookmarkStart w:id="143" w:name="__Fieldmark__71_99618164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10-02T06:29:00Z</dcterms:modified>
  <cp:revision>23</cp:revision>
  <dc:subject/>
  <dc:title>Příloha č</dc:title>
</cp:coreProperties>
</file>