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Bc. Andrea Drobiličová, MHA; MUDr. Zdeněk Kojecký, Ph.D.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yt pacienta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L00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2015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3194740258"/>
            <w:bookmarkStart w:id="1" w:name="__Fieldmark__0_3194740258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Dr. Dušan Klos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.D.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3194740258"/>
            <w:bookmarkStart w:id="3" w:name="__Fieldmark__1_3194740258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3194740258"/>
            <w:bookmarkStart w:id="5" w:name="__Fieldmark__2_3194740258"/>
            <w:bookmarkEnd w:id="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3194740258"/>
            <w:bookmarkStart w:id="7" w:name="__Fieldmark__3_3194740258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Dr. Dušan Klos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.D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3194740258"/>
            <w:bookmarkStart w:id="9" w:name="__Fieldmark__4_3194740258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3194740258"/>
            <w:bookmarkStart w:id="11" w:name="__Fieldmark__5_3194740258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10. 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3194740258"/>
            <w:bookmarkStart w:id="13" w:name="__Fieldmark__6_3194740258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3194740258"/>
            <w:bookmarkStart w:id="15" w:name="__Fieldmark__7_3194740258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3194740258"/>
            <w:bookmarkStart w:id="17" w:name="__Fieldmark__8_3194740258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g. Bc. A. Drobiličová; MUDr. E. Mikušk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 12. 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3194740258"/>
            <w:bookmarkStart w:id="19" w:name="__Fieldmark__9_3194740258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3194740258"/>
            <w:bookmarkStart w:id="21" w:name="__Fieldmark__10_3194740258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3194740258"/>
            <w:bookmarkStart w:id="23" w:name="__Fieldmark__11_3194740258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g. Bc. A. Drobiličová; MUDr. E. Mikušk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 2. 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3194740258"/>
            <w:bookmarkStart w:id="25" w:name="__Fieldmark__12_3194740258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3194740258"/>
            <w:bookmarkStart w:id="27" w:name="__Fieldmark__13_3194740258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3194740258"/>
            <w:bookmarkStart w:id="29" w:name="__Fieldmark__14_3194740258"/>
            <w:bookmarkEnd w:id="2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g. Bc. A. Drobiličová; MUDr. E. Mikušk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 12. 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3194740258"/>
            <w:bookmarkStart w:id="31" w:name="__Fieldmark__15_3194740258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3194740258"/>
            <w:bookmarkStart w:id="33" w:name="__Fieldmark__16_3194740258"/>
            <w:bookmarkEnd w:id="3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g. Bc. A. Drobiličová; MUDr. Zdeněk Kojecký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3194740258"/>
            <w:bookmarkStart w:id="35" w:name="__Fieldmark__17_3194740258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12. 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3194740258"/>
            <w:bookmarkStart w:id="37" w:name="__Fieldmark__18_3194740258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3194740258"/>
            <w:bookmarkStart w:id="39" w:name="__Fieldmark__19_3194740258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3194740258"/>
            <w:bookmarkStart w:id="41" w:name="__Fieldmark__20_3194740258"/>
            <w:bookmarkEnd w:id="4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g. Bc. A. Drobiličová; MUDr. Zdeněk Kojecký, Ph.D.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3194740258"/>
            <w:bookmarkStart w:id="43" w:name="__Fieldmark__21_3194740258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3194740258"/>
            <w:bookmarkStart w:id="45" w:name="__Fieldmark__22_3194740258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3194740258"/>
            <w:bookmarkStart w:id="47" w:name="__Fieldmark__23_3194740258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3194740258"/>
            <w:bookmarkStart w:id="49" w:name="__Fieldmark__24_3194740258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3194740258"/>
            <w:bookmarkStart w:id="51" w:name="__Fieldmark__25_3194740258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3194740258"/>
            <w:bookmarkStart w:id="53" w:name="__Fieldmark__26_3194740258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3194740258"/>
            <w:bookmarkStart w:id="55" w:name="__Fieldmark__27_3194740258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3194740258"/>
            <w:bookmarkStart w:id="57" w:name="__Fieldmark__28_3194740258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3194740258"/>
            <w:bookmarkStart w:id="59" w:name="__Fieldmark__29_3194740258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3194740258"/>
            <w:bookmarkStart w:id="61" w:name="__Fieldmark__30_3194740258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3194740258"/>
            <w:bookmarkStart w:id="63" w:name="__Fieldmark__31_3194740258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3194740258"/>
            <w:bookmarkStart w:id="65" w:name="__Fieldmark__32_3194740258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3194740258"/>
            <w:bookmarkStart w:id="67" w:name="__Fieldmark__33_3194740258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3194740258"/>
            <w:bookmarkStart w:id="69" w:name="__Fieldmark__34_3194740258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3194740258"/>
            <w:bookmarkStart w:id="71" w:name="__Fieldmark__35_3194740258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3194740258"/>
            <w:bookmarkStart w:id="73" w:name="__Fieldmark__36_3194740258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3194740258"/>
            <w:bookmarkStart w:id="75" w:name="__Fieldmark__37_3194740258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3194740258"/>
            <w:bookmarkStart w:id="77" w:name="__Fieldmark__38_3194740258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3194740258"/>
            <w:bookmarkStart w:id="79" w:name="__Fieldmark__39_3194740258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3194740258"/>
            <w:bookmarkStart w:id="81" w:name="__Fieldmark__40_3194740258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3194740258"/>
            <w:bookmarkStart w:id="83" w:name="__Fieldmark__41_3194740258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3194740258"/>
            <w:bookmarkStart w:id="85" w:name="__Fieldmark__42_3194740258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3194740258"/>
            <w:bookmarkStart w:id="87" w:name="__Fieldmark__43_3194740258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3194740258"/>
            <w:bookmarkStart w:id="89" w:name="__Fieldmark__44_3194740258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3194740258"/>
            <w:bookmarkStart w:id="91" w:name="__Fieldmark__45_3194740258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3194740258"/>
            <w:bookmarkStart w:id="93" w:name="__Fieldmark__46_3194740258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3194740258"/>
            <w:bookmarkStart w:id="95" w:name="__Fieldmark__47_3194740258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3194740258"/>
            <w:bookmarkStart w:id="97" w:name="__Fieldmark__48_3194740258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3194740258"/>
            <w:bookmarkStart w:id="99" w:name="__Fieldmark__49_3194740258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3194740258"/>
            <w:bookmarkStart w:id="101" w:name="__Fieldmark__50_3194740258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3194740258"/>
            <w:bookmarkStart w:id="103" w:name="__Fieldmark__51_3194740258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3194740258"/>
            <w:bookmarkStart w:id="105" w:name="__Fieldmark__52_3194740258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3194740258"/>
            <w:bookmarkStart w:id="107" w:name="__Fieldmark__53_3194740258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3194740258"/>
            <w:bookmarkStart w:id="109" w:name="__Fieldmark__54_3194740258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3194740258"/>
            <w:bookmarkStart w:id="111" w:name="__Fieldmark__55_3194740258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3194740258"/>
            <w:bookmarkStart w:id="113" w:name="__Fieldmark__56_3194740258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3194740258"/>
            <w:bookmarkStart w:id="115" w:name="__Fieldmark__57_3194740258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3194740258"/>
            <w:bookmarkStart w:id="117" w:name="__Fieldmark__58_3194740258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3194740258"/>
            <w:bookmarkStart w:id="119" w:name="__Fieldmark__59_3194740258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3194740258"/>
            <w:bookmarkStart w:id="121" w:name="__Fieldmark__60_3194740258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3194740258"/>
            <w:bookmarkStart w:id="123" w:name="__Fieldmark__61_3194740258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3194740258"/>
            <w:bookmarkStart w:id="125" w:name="__Fieldmark__62_3194740258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3194740258"/>
            <w:bookmarkStart w:id="127" w:name="__Fieldmark__63_3194740258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3194740258"/>
            <w:bookmarkStart w:id="129" w:name="__Fieldmark__64_3194740258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3194740258"/>
            <w:bookmarkStart w:id="131" w:name="__Fieldmark__65_3194740258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3194740258"/>
            <w:bookmarkStart w:id="133" w:name="__Fieldmark__66_3194740258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3194740258"/>
            <w:bookmarkStart w:id="135" w:name="__Fieldmark__67_3194740258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3194740258"/>
            <w:bookmarkStart w:id="137" w:name="__Fieldmark__68_3194740258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3194740258"/>
            <w:bookmarkStart w:id="139" w:name="__Fieldmark__69_3194740258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3194740258"/>
            <w:bookmarkStart w:id="141" w:name="__Fieldmark__70_3194740258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3194740258"/>
            <w:bookmarkStart w:id="143" w:name="__Fieldmark__71_3194740258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1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4-12-02T08:18:00Z</dcterms:modified>
  <cp:revision>11</cp:revision>
  <dc:subject/>
  <dc:title>Příloha č</dc:title>
</cp:coreProperties>
</file>