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Bretšnajdrová Milena, Ph.D., doc. MUDr. JUDr.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os Dušan, Ph.D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LL.M., MUDr.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ráková Martina, Ph.D.</w:t>
              </w:r>
            </w:hyperlink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klad a propuštění pacienta 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2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768239025"/>
            <w:bookmarkStart w:id="1" w:name="__Fieldmark__0_2768239025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Eliška Sov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768239025"/>
            <w:bookmarkStart w:id="3" w:name="__Fieldmark__1_276823902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768239025"/>
            <w:bookmarkStart w:id="5" w:name="__Fieldmark__2_2768239025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5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768239025"/>
            <w:bookmarkStart w:id="7" w:name="__Fieldmark__3_276823902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Eliška Sov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768239025"/>
            <w:bookmarkStart w:id="9" w:name="__Fieldmark__4_276823902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768239025"/>
            <w:bookmarkStart w:id="11" w:name="__Fieldmark__5_276823902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7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768239025"/>
            <w:bookmarkStart w:id="13" w:name="__Fieldmark__6_2768239025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768239025"/>
            <w:bookmarkStart w:id="15" w:name="__Fieldmark__7_276823902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768239025"/>
            <w:bookmarkStart w:id="17" w:name="__Fieldmark__8_2768239025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UDr. M. Horá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Dr. Eliška Sov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7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768239025"/>
            <w:bookmarkStart w:id="19" w:name="__Fieldmark__9_2768239025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UDr. M. Horá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768239025"/>
            <w:bookmarkStart w:id="21" w:name="__Fieldmark__10_276823902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768239025"/>
            <w:bookmarkStart w:id="23" w:name="__Fieldmark__11_2768239025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768239025"/>
            <w:bookmarkStart w:id="25" w:name="__Fieldmark__12_276823902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768239025"/>
            <w:bookmarkStart w:id="27" w:name="__Fieldmark__13_2768239025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M. Horá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768239025"/>
            <w:bookmarkStart w:id="29" w:name="__Fieldmark__14_276823902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768239025"/>
            <w:bookmarkStart w:id="31" w:name="__Fieldmark__15_276823902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768239025"/>
            <w:bookmarkStart w:id="33" w:name="__Fieldmark__16_276823902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768239025"/>
            <w:bookmarkStart w:id="35" w:name="__Fieldmark__17_2768239025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M. Horáková, Ph.D.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768239025"/>
            <w:bookmarkStart w:id="37" w:name="__Fieldmark__18_2768239025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M. Horá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768239025"/>
            <w:bookmarkStart w:id="39" w:name="__Fieldmark__19_276823902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768239025"/>
            <w:bookmarkStart w:id="41" w:name="__Fieldmark__20_2768239025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768239025"/>
            <w:bookmarkStart w:id="43" w:name="__Fieldmark__21_2768239025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M. Horá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768239025"/>
            <w:bookmarkStart w:id="45" w:name="__Fieldmark__22_2768239025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768239025"/>
            <w:bookmarkStart w:id="47" w:name="__Fieldmark__23_276823902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768239025"/>
            <w:bookmarkStart w:id="49" w:name="__Fieldmark__24_2768239025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Dr. M. Horá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768239025"/>
            <w:bookmarkStart w:id="51" w:name="__Fieldmark__25_276823902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768239025"/>
            <w:bookmarkStart w:id="53" w:name="__Fieldmark__26_2768239025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8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7_2768239025"/>
            <w:bookmarkStart w:id="55" w:name="__Fieldmark__27_2768239025"/>
            <w:bookmarkEnd w:id="5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2768239025"/>
            <w:bookmarkStart w:id="57" w:name="__Fieldmark__28_2768239025"/>
            <w:bookmarkEnd w:id="5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Bretšnajdrová Milena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2768239025"/>
            <w:bookmarkStart w:id="59" w:name="__Fieldmark__29_2768239025"/>
            <w:bookmarkEnd w:id="5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9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30_2768239025"/>
            <w:bookmarkStart w:id="61" w:name="__Fieldmark__30_2768239025"/>
            <w:bookmarkEnd w:id="6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2768239025"/>
            <w:bookmarkStart w:id="63" w:name="__Fieldmark__31_2768239025"/>
            <w:bookmarkEnd w:id="6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Bretšnajdrová Milena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32_2768239025"/>
            <w:bookmarkStart w:id="65" w:name="__Fieldmark__32_2768239025"/>
            <w:bookmarkEnd w:id="6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33_2768239025"/>
            <w:bookmarkStart w:id="67" w:name="__Fieldmark__33_2768239025"/>
            <w:bookmarkEnd w:id="6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8" w:name="__Fieldmark__34_2768239025"/>
            <w:bookmarkStart w:id="69" w:name="__Fieldmark__34_2768239025"/>
            <w:bookmarkEnd w:id="6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0" w:name="__Fieldmark__35_2768239025"/>
            <w:bookmarkStart w:id="71" w:name="__Fieldmark__35_2768239025"/>
            <w:bookmarkEnd w:id="7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2" w:name="__Fieldmark__36_2768239025"/>
            <w:bookmarkStart w:id="73" w:name="__Fieldmark__36_2768239025"/>
            <w:bookmarkEnd w:id="7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4" w:name="__Fieldmark__37_2768239025"/>
            <w:bookmarkStart w:id="75" w:name="__Fieldmark__37_2768239025"/>
            <w:bookmarkEnd w:id="7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6" w:name="__Fieldmark__38_2768239025"/>
            <w:bookmarkStart w:id="77" w:name="__Fieldmark__38_2768239025"/>
            <w:bookmarkEnd w:id="7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8" w:name="__Fieldmark__39_2768239025"/>
            <w:bookmarkStart w:id="79" w:name="__Fieldmark__39_2768239025"/>
            <w:bookmarkEnd w:id="7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0" w:name="__Fieldmark__40_2768239025"/>
            <w:bookmarkStart w:id="81" w:name="__Fieldmark__40_2768239025"/>
            <w:bookmarkEnd w:id="8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2" w:name="__Fieldmark__41_2768239025"/>
            <w:bookmarkStart w:id="83" w:name="__Fieldmark__41_2768239025"/>
            <w:bookmarkEnd w:id="8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4" w:name="__Fieldmark__42_2768239025"/>
            <w:bookmarkStart w:id="85" w:name="__Fieldmark__42_2768239025"/>
            <w:bookmarkEnd w:id="8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6" w:name="__Fieldmark__43_2768239025"/>
            <w:bookmarkStart w:id="87" w:name="__Fieldmark__43_2768239025"/>
            <w:bookmarkEnd w:id="8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8" w:name="__Fieldmark__44_2768239025"/>
            <w:bookmarkStart w:id="89" w:name="__Fieldmark__44_2768239025"/>
            <w:bookmarkEnd w:id="8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0" w:name="__Fieldmark__45_2768239025"/>
            <w:bookmarkStart w:id="91" w:name="__Fieldmark__45_2768239025"/>
            <w:bookmarkEnd w:id="9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2" w:name="__Fieldmark__46_2768239025"/>
            <w:bookmarkStart w:id="93" w:name="__Fieldmark__46_2768239025"/>
            <w:bookmarkEnd w:id="9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4" w:name="__Fieldmark__47_2768239025"/>
            <w:bookmarkStart w:id="95" w:name="__Fieldmark__47_2768239025"/>
            <w:bookmarkEnd w:id="9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6" w:name="__Fieldmark__48_2768239025"/>
            <w:bookmarkStart w:id="97" w:name="__Fieldmark__48_2768239025"/>
            <w:bookmarkEnd w:id="9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8" w:name="__Fieldmark__49_2768239025"/>
            <w:bookmarkStart w:id="99" w:name="__Fieldmark__49_2768239025"/>
            <w:bookmarkEnd w:id="9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0" w:name="__Fieldmark__50_2768239025"/>
            <w:bookmarkStart w:id="101" w:name="__Fieldmark__50_2768239025"/>
            <w:bookmarkEnd w:id="10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2" w:name="__Fieldmark__51_2768239025"/>
            <w:bookmarkStart w:id="103" w:name="__Fieldmark__51_2768239025"/>
            <w:bookmarkEnd w:id="10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4" w:name="__Fieldmark__52_2768239025"/>
            <w:bookmarkStart w:id="105" w:name="__Fieldmark__52_2768239025"/>
            <w:bookmarkEnd w:id="10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6" w:name="__Fieldmark__53_2768239025"/>
            <w:bookmarkStart w:id="107" w:name="__Fieldmark__53_2768239025"/>
            <w:bookmarkEnd w:id="10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8" w:name="__Fieldmark__54_2768239025"/>
            <w:bookmarkStart w:id="109" w:name="__Fieldmark__54_2768239025"/>
            <w:bookmarkEnd w:id="10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0" w:name="__Fieldmark__55_2768239025"/>
            <w:bookmarkStart w:id="111" w:name="__Fieldmark__55_2768239025"/>
            <w:bookmarkEnd w:id="1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2" w:name="__Fieldmark__56_2768239025"/>
            <w:bookmarkStart w:id="113" w:name="__Fieldmark__56_2768239025"/>
            <w:bookmarkEnd w:id="1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4" w:name="__Fieldmark__57_2768239025"/>
            <w:bookmarkStart w:id="115" w:name="__Fieldmark__57_2768239025"/>
            <w:bookmarkEnd w:id="1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6" w:name="__Fieldmark__58_2768239025"/>
            <w:bookmarkStart w:id="117" w:name="__Fieldmark__58_2768239025"/>
            <w:bookmarkEnd w:id="1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8" w:name="__Fieldmark__59_2768239025"/>
            <w:bookmarkStart w:id="119" w:name="__Fieldmark__59_2768239025"/>
            <w:bookmarkEnd w:id="1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0" w:name="__Fieldmark__60_2768239025"/>
            <w:bookmarkStart w:id="121" w:name="__Fieldmark__60_2768239025"/>
            <w:bookmarkEnd w:id="1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2" w:name="__Fieldmark__61_2768239025"/>
            <w:bookmarkStart w:id="123" w:name="__Fieldmark__61_2768239025"/>
            <w:bookmarkEnd w:id="12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4" w:name="__Fieldmark__62_2768239025"/>
            <w:bookmarkStart w:id="125" w:name="__Fieldmark__62_2768239025"/>
            <w:bookmarkEnd w:id="12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fnol/ok/dmsfnol/_layouts/userdisp.aspx?ID=1118" TargetMode="External"/><Relationship Id="rId3" Type="http://schemas.openxmlformats.org/officeDocument/2006/relationships/hyperlink" Target="http://intrafnol/ok/dmsfnol/_layouts/userdisp.aspx?ID=4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5-05-15T14:14:00Z</cp:lastPrinted>
  <dcterms:modified xsi:type="dcterms:W3CDTF">2021-09-02T07:03:00Z</dcterms:modified>
  <cp:revision>16</cp:revision>
  <dc:subject/>
  <dc:title>Příloha č</dc:title>
</cp:coreProperties>
</file>