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Dana Galuszková, Ph.D., MB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ládání s transfuzními přípravky 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L008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225276347"/>
            <w:bookmarkStart w:id="1" w:name="__Fieldmark__0_1225276347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Dana Galuszková, Ph.D., MBA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225276347"/>
            <w:bookmarkStart w:id="3" w:name="__Fieldmark__1_122527634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225276347"/>
            <w:bookmarkStart w:id="5" w:name="__Fieldmark__2_1225276347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225276347"/>
            <w:bookmarkStart w:id="7" w:name="__Fieldmark__3_1225276347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Dana Galuszková, Ph.D., MB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225276347"/>
            <w:bookmarkStart w:id="9" w:name="__Fieldmark__4_122527634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225276347"/>
            <w:bookmarkStart w:id="11" w:name="__Fieldmark__5_1225276347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225276347"/>
            <w:bookmarkStart w:id="13" w:name="__Fieldmark__6_1225276347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225276347"/>
            <w:bookmarkStart w:id="15" w:name="__Fieldmark__7_1225276347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225276347"/>
            <w:bookmarkStart w:id="17" w:name="__Fieldmark__8_1225276347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Dana Galuszková, Ph.D., MBA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8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225276347"/>
            <w:bookmarkStart w:id="19" w:name="__Fieldmark__9_1225276347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225276347"/>
            <w:bookmarkStart w:id="21" w:name="__Fieldmark__10_1225276347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Dana Galuszková, Ph.D.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225276347"/>
            <w:bookmarkStart w:id="23" w:name="__Fieldmark__11_1225276347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225276347"/>
            <w:bookmarkStart w:id="25" w:name="__Fieldmark__12_1225276347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225276347"/>
            <w:bookmarkStart w:id="27" w:name="__Fieldmark__13_1225276347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225276347"/>
            <w:bookmarkStart w:id="29" w:name="__Fieldmark__14_1225276347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Dana Galuszková, Ph.D., MBA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2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225276347"/>
            <w:bookmarkStart w:id="31" w:name="__Fieldmark__15_1225276347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225276347"/>
            <w:bookmarkStart w:id="33" w:name="__Fieldmark__16_1225276347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225276347"/>
            <w:bookmarkStart w:id="35" w:name="__Fieldmark__17_1225276347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Dana Galuszková, Ph.D., MBA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 2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225276347"/>
            <w:bookmarkStart w:id="37" w:name="__Fieldmark__18_1225276347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225276347"/>
            <w:bookmarkStart w:id="39" w:name="__Fieldmark__19_122527634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225276347"/>
            <w:bookmarkStart w:id="41" w:name="__Fieldmark__20_1225276347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Dana Galuszková, Ph.D., MBA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7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225276347"/>
            <w:bookmarkStart w:id="43" w:name="__Fieldmark__21_1225276347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225276347"/>
            <w:bookmarkStart w:id="45" w:name="__Fieldmark__22_1225276347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Dana Galuszková, Ph.D.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225276347"/>
            <w:bookmarkStart w:id="47" w:name="__Fieldmark__23_122527634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225276347"/>
            <w:bookmarkStart w:id="49" w:name="__Fieldmark__24_122527634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225276347"/>
            <w:bookmarkStart w:id="51" w:name="__Fieldmark__25_122527634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225276347"/>
            <w:bookmarkStart w:id="53" w:name="__Fieldmark__26_1225276347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225276347"/>
            <w:bookmarkStart w:id="55" w:name="__Fieldmark__27_122527634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225276347"/>
            <w:bookmarkStart w:id="57" w:name="__Fieldmark__28_1225276347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225276347"/>
            <w:bookmarkStart w:id="59" w:name="__Fieldmark__29_122527634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225276347"/>
            <w:bookmarkStart w:id="61" w:name="__Fieldmark__30_122527634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225276347"/>
            <w:bookmarkStart w:id="63" w:name="__Fieldmark__31_122527634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225276347"/>
            <w:bookmarkStart w:id="65" w:name="__Fieldmark__32_122527634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225276347"/>
            <w:bookmarkStart w:id="67" w:name="__Fieldmark__33_122527634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225276347"/>
            <w:bookmarkStart w:id="69" w:name="__Fieldmark__34_122527634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225276347"/>
            <w:bookmarkStart w:id="71" w:name="__Fieldmark__35_122527634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225276347"/>
            <w:bookmarkStart w:id="73" w:name="__Fieldmark__36_122527634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225276347"/>
            <w:bookmarkStart w:id="75" w:name="__Fieldmark__37_1225276347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225276347"/>
            <w:bookmarkStart w:id="77" w:name="__Fieldmark__38_122527634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225276347"/>
            <w:bookmarkStart w:id="79" w:name="__Fieldmark__39_122527634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225276347"/>
            <w:bookmarkStart w:id="81" w:name="__Fieldmark__40_122527634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225276347"/>
            <w:bookmarkStart w:id="83" w:name="__Fieldmark__41_122527634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225276347"/>
            <w:bookmarkStart w:id="85" w:name="__Fieldmark__42_122527634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225276347"/>
            <w:bookmarkStart w:id="87" w:name="__Fieldmark__43_122527634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225276347"/>
            <w:bookmarkStart w:id="89" w:name="__Fieldmark__44_122527634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225276347"/>
            <w:bookmarkStart w:id="91" w:name="__Fieldmark__45_122527634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225276347"/>
            <w:bookmarkStart w:id="93" w:name="__Fieldmark__46_122527634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225276347"/>
            <w:bookmarkStart w:id="95" w:name="__Fieldmark__47_122527634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225276347"/>
            <w:bookmarkStart w:id="97" w:name="__Fieldmark__48_122527634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225276347"/>
            <w:bookmarkStart w:id="99" w:name="__Fieldmark__49_122527634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225276347"/>
            <w:bookmarkStart w:id="101" w:name="__Fieldmark__50_122527634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225276347"/>
            <w:bookmarkStart w:id="103" w:name="__Fieldmark__51_122527634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225276347"/>
            <w:bookmarkStart w:id="105" w:name="__Fieldmark__52_122527634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225276347"/>
            <w:bookmarkStart w:id="107" w:name="__Fieldmark__53_122527634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225276347"/>
            <w:bookmarkStart w:id="109" w:name="__Fieldmark__54_122527634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225276347"/>
            <w:bookmarkStart w:id="111" w:name="__Fieldmark__55_122527634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225276347"/>
            <w:bookmarkStart w:id="113" w:name="__Fieldmark__56_122527634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225276347"/>
            <w:bookmarkStart w:id="115" w:name="__Fieldmark__57_122527634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225276347"/>
            <w:bookmarkStart w:id="117" w:name="__Fieldmark__58_122527634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225276347"/>
            <w:bookmarkStart w:id="119" w:name="__Fieldmark__59_122527634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225276347"/>
            <w:bookmarkStart w:id="121" w:name="__Fieldmark__60_122527634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225276347"/>
            <w:bookmarkStart w:id="123" w:name="__Fieldmark__61_122527634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225276347"/>
            <w:bookmarkStart w:id="125" w:name="__Fieldmark__62_122527634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225276347"/>
            <w:bookmarkStart w:id="127" w:name="__Fieldmark__63_122527634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225276347"/>
            <w:bookmarkStart w:id="129" w:name="__Fieldmark__64_122527634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225276347"/>
            <w:bookmarkStart w:id="131" w:name="__Fieldmark__65_122527634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225276347"/>
            <w:bookmarkStart w:id="133" w:name="__Fieldmark__66_122527634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225276347"/>
            <w:bookmarkStart w:id="135" w:name="__Fieldmark__67_122527634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225276347"/>
            <w:bookmarkStart w:id="137" w:name="__Fieldmark__68_122527634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1225276347"/>
            <w:bookmarkStart w:id="139" w:name="__Fieldmark__69_1225276347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1225276347"/>
            <w:bookmarkStart w:id="141" w:name="__Fieldmark__70_1225276347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1225276347"/>
            <w:bookmarkStart w:id="143" w:name="__Fieldmark__71_1225276347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4678"/>
      <w:gridCol w:w="2418"/>
    </w:tblGrid>
    <w:tr>
      <w:trPr>
        <w:trHeight w:val="840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4345" cy="47625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418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119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678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418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9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7-22T06:34:00Z</dcterms:modified>
  <cp:revision>8</cp:revision>
  <dc:subject/>
  <dc:title>Příloha č</dc:title>
</cp:coreProperties>
</file>