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503"/>
      </w:tblGrid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Zdeněk Kojecký, Ph.D., Mgr. Darja Knápková, Mgr. Jiřina Cahlíková, MBA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kařská a ošetřovatelská dokumentace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3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799360576"/>
            <w:bookmarkStart w:id="1" w:name="__Fieldmark__0_799360576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799360576"/>
            <w:bookmarkStart w:id="3" w:name="__Fieldmark__1_79936057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799360576"/>
            <w:bookmarkStart w:id="5" w:name="__Fieldmark__2_79936057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iřina Cahlíková, D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UDr. Eliška Sov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8. 20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799360576"/>
            <w:bookmarkStart w:id="7" w:name="__Fieldmark__3_799360576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799360576"/>
            <w:bookmarkStart w:id="9" w:name="__Fieldmark__4_799360576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iřina Cahlíková, Di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799360576"/>
            <w:bookmarkStart w:id="11" w:name="__Fieldmark__5_79936057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799360576"/>
            <w:bookmarkStart w:id="13" w:name="__Fieldmark__6_799360576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799360576"/>
            <w:bookmarkStart w:id="15" w:name="__Fieldmark__7_79936057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799360576"/>
            <w:bookmarkStart w:id="17" w:name="__Fieldmark__8_799360576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iřina Cahlíková, D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UDr. Eliška Sov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7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799360576"/>
            <w:bookmarkStart w:id="19" w:name="__Fieldmark__9_79936057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799360576"/>
            <w:bookmarkStart w:id="21" w:name="__Fieldmark__10_79936057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799360576"/>
            <w:bookmarkStart w:id="23" w:name="__Fieldmark__11_799360576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iřina Cahlíková, D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UDr. Eliška Sov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6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799360576"/>
            <w:bookmarkStart w:id="25" w:name="__Fieldmark__12_79936057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799360576"/>
            <w:bookmarkStart w:id="27" w:name="__Fieldmark__13_79936057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799360576"/>
            <w:bookmarkStart w:id="29" w:name="__Fieldmark__14_799360576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iřina Cahlíková, Di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UDr. Eliška Sovová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11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799360576"/>
            <w:bookmarkStart w:id="31" w:name="__Fieldmark__15_79936057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799360576"/>
            <w:bookmarkStart w:id="33" w:name="__Fieldmark__16_79936057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799360576"/>
            <w:bookmarkStart w:id="35" w:name="__Fieldmark__17_799360576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MUDr. Mgr. Klos D., Ph.D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gr. Cahlíková J., DiS.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3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799360576"/>
            <w:bookmarkStart w:id="37" w:name="__Fieldmark__18_79936057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799360576"/>
            <w:bookmarkStart w:id="39" w:name="__Fieldmark__19_799360576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JUDr. Klos D.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799360576"/>
            <w:bookmarkStart w:id="41" w:name="__Fieldmark__20_79936057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5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799360576"/>
            <w:bookmarkStart w:id="43" w:name="__Fieldmark__21_79936057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799360576"/>
            <w:bookmarkStart w:id="45" w:name="__Fieldmark__22_79936057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799360576"/>
            <w:bookmarkStart w:id="47" w:name="__Fieldmark__23_799360576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MUDr. Mgr. Klos D., Ph.D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gr. Cahlíková J., DiS.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799360576"/>
            <w:bookmarkStart w:id="49" w:name="__Fieldmark__24_799360576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Mgr. Cahlíková J., Di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799360576"/>
            <w:bookmarkStart w:id="51" w:name="__Fieldmark__25_79936057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799360576"/>
            <w:bookmarkStart w:id="53" w:name="__Fieldmark__26_79936057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799360576"/>
            <w:bookmarkStart w:id="55" w:name="__Fieldmark__27_799360576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Mgr. Cahlíková J.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799360576"/>
            <w:bookmarkStart w:id="57" w:name="__Fieldmark__28_79936057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799360576"/>
            <w:bookmarkStart w:id="59" w:name="__Fieldmark__29_79936057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799360576"/>
            <w:bookmarkStart w:id="61" w:name="__Fieldmark__30_79936057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799360576"/>
            <w:bookmarkStart w:id="63" w:name="__Fieldmark__31_79936057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799360576"/>
            <w:bookmarkStart w:id="65" w:name="__Fieldmark__32_799360576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JUDr. Dušan Klos, Mgr. Jiřina Cahlíková, MBA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2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799360576"/>
            <w:bookmarkStart w:id="67" w:name="__Fieldmark__33_79936057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799360576"/>
            <w:bookmarkStart w:id="69" w:name="__Fieldmark__34_799360576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JUDr. Dušan Klos, Mgr. Jiřina Cahlíková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799360576"/>
            <w:bookmarkStart w:id="71" w:name="__Fieldmark__35_79936057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5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799360576"/>
            <w:bookmarkStart w:id="73" w:name="__Fieldmark__36_79936057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799360576"/>
            <w:bookmarkStart w:id="75" w:name="__Fieldmark__37_799360576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gr. Jiřina Cahlíková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799360576"/>
            <w:bookmarkStart w:id="77" w:name="__Fieldmark__38_79936057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9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799360576"/>
            <w:bookmarkStart w:id="79" w:name="__Fieldmark__39_79936057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799360576"/>
            <w:bookmarkStart w:id="81" w:name="__Fieldmark__40_799360576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gr. Jiřina Cahlíková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799360576"/>
            <w:bookmarkStart w:id="83" w:name="__Fieldmark__41_79936057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9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799360576"/>
            <w:bookmarkStart w:id="85" w:name="__Fieldmark__42_79936057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799360576"/>
            <w:bookmarkStart w:id="87" w:name="__Fieldmark__43_79936057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799360576"/>
            <w:bookmarkStart w:id="89" w:name="__Fieldmark__44_799360576"/>
            <w:bookmarkEnd w:id="8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Zdeněk Kojecký, Ph.D., Mgr. Darja Knápková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6"/>
                <w:szCs w:val="22"/>
              </w:rPr>
              <w:t>Mgr. Jiřina Cahlíková, MBA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799360576"/>
            <w:bookmarkStart w:id="91" w:name="__Fieldmark__45_79936057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799360576"/>
            <w:bookmarkStart w:id="93" w:name="__Fieldmark__46_79936057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799360576"/>
            <w:bookmarkStart w:id="95" w:name="__Fieldmark__47_79936057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799360576"/>
            <w:bookmarkStart w:id="97" w:name="__Fieldmark__48_79936057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799360576"/>
            <w:bookmarkStart w:id="99" w:name="__Fieldmark__49_79936057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799360576"/>
            <w:bookmarkStart w:id="101" w:name="__Fieldmark__50_79936057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799360576"/>
            <w:bookmarkStart w:id="103" w:name="__Fieldmark__51_79936057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799360576"/>
            <w:bookmarkStart w:id="105" w:name="__Fieldmark__52_79936057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799360576"/>
            <w:bookmarkStart w:id="107" w:name="__Fieldmark__53_79936057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799360576"/>
            <w:bookmarkStart w:id="109" w:name="__Fieldmark__54_79936057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799360576"/>
            <w:bookmarkStart w:id="111" w:name="__Fieldmark__55_79936057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799360576"/>
            <w:bookmarkStart w:id="113" w:name="__Fieldmark__56_79936057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799360576"/>
            <w:bookmarkStart w:id="115" w:name="__Fieldmark__57_79936057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799360576"/>
            <w:bookmarkStart w:id="117" w:name="__Fieldmark__58_79936057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799360576"/>
            <w:bookmarkStart w:id="119" w:name="__Fieldmark__59_79936057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799360576"/>
            <w:bookmarkStart w:id="121" w:name="__Fieldmark__60_79936057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799360576"/>
            <w:bookmarkStart w:id="123" w:name="__Fieldmark__61_79936057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799360576"/>
            <w:bookmarkStart w:id="125" w:name="__Fieldmark__62_79936057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799360576"/>
            <w:bookmarkStart w:id="127" w:name="__Fieldmark__63_79936057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799360576"/>
            <w:bookmarkStart w:id="129" w:name="__Fieldmark__64_79936057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799360576"/>
            <w:bookmarkStart w:id="131" w:name="__Fieldmark__65_79936057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799360576"/>
            <w:bookmarkStart w:id="133" w:name="__Fieldmark__66_79936057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799360576"/>
            <w:bookmarkStart w:id="135" w:name="__Fieldmark__67_79936057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799360576"/>
            <w:bookmarkStart w:id="137" w:name="__Fieldmark__68_79936057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1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ind w:left="0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4:00Z</dcterms:created>
  <dc:creator>61925</dc:creator>
  <dc:description/>
  <cp:keywords/>
  <dc:language>en-US</dc:language>
  <cp:lastModifiedBy>Horáčková Eva</cp:lastModifiedBy>
  <cp:lastPrinted>2011-04-14T13:35:00Z</cp:lastPrinted>
  <dcterms:modified xsi:type="dcterms:W3CDTF">2023-09-15T08:41:00Z</dcterms:modified>
  <cp:revision>16</cp:revision>
  <dc:subject/>
  <dc:title>Příloha č</dc:title>
</cp:coreProperties>
</file>