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UDr. Bronislav Klementa; </w:t>
            </w:r>
            <w:r>
              <w:rPr>
                <w:rFonts w:cs="Arial" w:ascii="Arial" w:hAnsi="Arial"/>
                <w:sz w:val="22"/>
                <w:szCs w:val="22"/>
              </w:rPr>
              <w:t>MUDr. Olga Klementová, Ph.D.; Mgr. Daniela Chochol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sci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L0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5. 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384165820"/>
            <w:bookmarkStart w:id="1" w:name="__Fieldmark__0_1384165820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384165820"/>
            <w:bookmarkStart w:id="3" w:name="__Fieldmark__1_1384165820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384165820"/>
            <w:bookmarkStart w:id="5" w:name="__Fieldmark__2_1384165820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MUDr. B. Klement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c. MUDr. Milan Adamus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384165820"/>
            <w:bookmarkStart w:id="7" w:name="__Fieldmark__3_1384165820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MUDr. B. Klement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c. MUDr. Milan Adamu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384165820"/>
            <w:bookmarkStart w:id="9" w:name="__Fieldmark__4_1384165820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384165820"/>
            <w:bookmarkStart w:id="11" w:name="__Fieldmark__5_1384165820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384165820"/>
            <w:bookmarkStart w:id="13" w:name="__Fieldmark__6_1384165820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MUDr. B. Klement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c. MUDr. Milan Adamu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384165820"/>
            <w:bookmarkStart w:id="15" w:name="__Fieldmark__7_1384165820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384165820"/>
            <w:bookmarkStart w:id="17" w:name="__Fieldmark__8_1384165820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5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384165820"/>
            <w:bookmarkStart w:id="19" w:name="__Fieldmark__9_1384165820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384165820"/>
            <w:bookmarkStart w:id="21" w:name="__Fieldmark__10_1384165820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384165820"/>
            <w:bookmarkStart w:id="23" w:name="__Fieldmark__11_1384165820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UDr. Bronislav Klementa; </w:t>
            </w:r>
            <w:r>
              <w:rPr>
                <w:rFonts w:cs="Arial" w:ascii="Arial" w:hAnsi="Arial"/>
                <w:sz w:val="14"/>
                <w:szCs w:val="14"/>
              </w:rPr>
              <w:t>MUDr. Olga Klementová, Ph.D.; Bc. Daniela Chochol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 3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384165820"/>
            <w:bookmarkStart w:id="25" w:name="__Fieldmark__12_1384165820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384165820"/>
            <w:bookmarkStart w:id="27" w:name="__Fieldmark__13_1384165820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Bc. Daniela Choch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384165820"/>
            <w:bookmarkStart w:id="29" w:name="__Fieldmark__14_1384165820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 6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384165820"/>
            <w:bookmarkStart w:id="31" w:name="__Fieldmark__15_1384165820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384165820"/>
            <w:bookmarkStart w:id="33" w:name="__Fieldmark__16_1384165820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UDr. Bronislav Klementa; </w:t>
            </w:r>
            <w:r>
              <w:rPr>
                <w:rFonts w:cs="Arial" w:ascii="Arial" w:hAnsi="Arial"/>
                <w:sz w:val="14"/>
                <w:szCs w:val="14"/>
              </w:rPr>
              <w:t>MUDr. Olga Klementová, Ph.D.; Bc. Daniela Choch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384165820"/>
            <w:bookmarkStart w:id="35" w:name="__Fieldmark__17_1384165820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5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384165820"/>
            <w:bookmarkStart w:id="37" w:name="__Fieldmark__18_1384165820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384165820"/>
            <w:bookmarkStart w:id="39" w:name="__Fieldmark__19_1384165820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384165820"/>
            <w:bookmarkStart w:id="41" w:name="__Fieldmark__20_1384165820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UDr. Bronislav Klementa; </w:t>
            </w:r>
            <w:r>
              <w:rPr>
                <w:rFonts w:cs="Arial" w:ascii="Arial" w:hAnsi="Arial"/>
                <w:sz w:val="14"/>
                <w:szCs w:val="14"/>
              </w:rPr>
              <w:t>MUDr. Olga Klementová, Ph.D.; Bc. Daniela Chochol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 3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384165820"/>
            <w:bookmarkStart w:id="43" w:name="__Fieldmark__21_1384165820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384165820"/>
            <w:bookmarkStart w:id="45" w:name="__Fieldmark__22_1384165820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Daniela Choch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384165820"/>
            <w:bookmarkStart w:id="47" w:name="__Fieldmark__23_1384165820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2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384165820"/>
            <w:bookmarkStart w:id="49" w:name="__Fieldmark__24_1384165820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384165820"/>
            <w:bookmarkStart w:id="51" w:name="__Fieldmark__25_1384165820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384165820"/>
            <w:bookmarkStart w:id="53" w:name="__Fieldmark__26_1384165820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UDr. Bronislav Klementa; </w:t>
            </w:r>
            <w:r>
              <w:rPr>
                <w:rFonts w:cs="Arial" w:ascii="Arial" w:hAnsi="Arial"/>
                <w:sz w:val="14"/>
                <w:szCs w:val="14"/>
              </w:rPr>
              <w:t>MUDr. Olga Klementová, Ph.D.; Mgr. Daniela Chochol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384165820"/>
            <w:bookmarkStart w:id="55" w:name="__Fieldmark__27_1384165820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384165820"/>
            <w:bookmarkStart w:id="57" w:name="__Fieldmark__28_1384165820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384165820"/>
            <w:bookmarkStart w:id="59" w:name="__Fieldmark__29_1384165820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384165820"/>
            <w:bookmarkStart w:id="61" w:name="__Fieldmark__30_1384165820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384165820"/>
            <w:bookmarkStart w:id="63" w:name="__Fieldmark__31_1384165820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384165820"/>
            <w:bookmarkStart w:id="65" w:name="__Fieldmark__32_1384165820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384165820"/>
            <w:bookmarkStart w:id="67" w:name="__Fieldmark__33_1384165820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384165820"/>
            <w:bookmarkStart w:id="69" w:name="__Fieldmark__34_1384165820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384165820"/>
            <w:bookmarkStart w:id="71" w:name="__Fieldmark__35_1384165820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384165820"/>
            <w:bookmarkStart w:id="73" w:name="__Fieldmark__36_1384165820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384165820"/>
            <w:bookmarkStart w:id="75" w:name="__Fieldmark__37_1384165820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384165820"/>
            <w:bookmarkStart w:id="77" w:name="__Fieldmark__38_1384165820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384165820"/>
            <w:bookmarkStart w:id="79" w:name="__Fieldmark__39_1384165820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384165820"/>
            <w:bookmarkStart w:id="81" w:name="__Fieldmark__40_1384165820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384165820"/>
            <w:bookmarkStart w:id="83" w:name="__Fieldmark__41_1384165820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384165820"/>
            <w:bookmarkStart w:id="85" w:name="__Fieldmark__42_1384165820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384165820"/>
            <w:bookmarkStart w:id="87" w:name="__Fieldmark__43_1384165820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384165820"/>
            <w:bookmarkStart w:id="89" w:name="__Fieldmark__44_1384165820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384165820"/>
            <w:bookmarkStart w:id="91" w:name="__Fieldmark__45_1384165820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384165820"/>
            <w:bookmarkStart w:id="93" w:name="__Fieldmark__46_1384165820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384165820"/>
            <w:bookmarkStart w:id="95" w:name="__Fieldmark__47_1384165820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384165820"/>
            <w:bookmarkStart w:id="97" w:name="__Fieldmark__48_1384165820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384165820"/>
            <w:bookmarkStart w:id="99" w:name="__Fieldmark__49_1384165820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384165820"/>
            <w:bookmarkStart w:id="101" w:name="__Fieldmark__50_1384165820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384165820"/>
            <w:bookmarkStart w:id="103" w:name="__Fieldmark__51_1384165820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384165820"/>
            <w:bookmarkStart w:id="105" w:name="__Fieldmark__52_1384165820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384165820"/>
            <w:bookmarkStart w:id="107" w:name="__Fieldmark__53_1384165820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384165820"/>
            <w:bookmarkStart w:id="109" w:name="__Fieldmark__54_1384165820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384165820"/>
            <w:bookmarkStart w:id="111" w:name="__Fieldmark__55_1384165820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384165820"/>
            <w:bookmarkStart w:id="113" w:name="__Fieldmark__56_1384165820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384165820"/>
            <w:bookmarkStart w:id="115" w:name="__Fieldmark__57_1384165820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384165820"/>
            <w:bookmarkStart w:id="117" w:name="__Fieldmark__58_1384165820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384165820"/>
            <w:bookmarkStart w:id="119" w:name="__Fieldmark__59_1384165820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384165820"/>
            <w:bookmarkStart w:id="121" w:name="__Fieldmark__60_1384165820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384165820"/>
            <w:bookmarkStart w:id="123" w:name="__Fieldmark__61_1384165820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384165820"/>
            <w:bookmarkStart w:id="125" w:name="__Fieldmark__62_1384165820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384165820"/>
            <w:bookmarkStart w:id="127" w:name="__Fieldmark__63_1384165820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384165820"/>
            <w:bookmarkStart w:id="129" w:name="__Fieldmark__64_1384165820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384165820"/>
            <w:bookmarkStart w:id="131" w:name="__Fieldmark__65_1384165820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4-02-13T08:34:00Z</dcterms:modified>
  <cp:revision>13</cp:revision>
  <dc:subject/>
  <dc:title>Příloha č</dc:title>
</cp:coreProperties>
</file>