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1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7543"/>
      </w:tblGrid>
      <w:tr>
        <w:trPr>
          <w:trHeight w:val="51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ON:</w:t>
            </w:r>
          </w:p>
        </w:tc>
        <w:tc>
          <w:tcPr>
            <w:tcW w:w="75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Dr. Jarmila Kohoutová</w:t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ON: </w:t>
            </w:r>
          </w:p>
        </w:tc>
        <w:tc>
          <w:tcPr>
            <w:tcW w:w="7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ygienická pravidla</w:t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Číslo ON: </w:t>
            </w:r>
          </w:p>
        </w:tc>
        <w:tc>
          <w:tcPr>
            <w:tcW w:w="75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-L012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62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1984"/>
        <w:gridCol w:w="2365"/>
        <w:gridCol w:w="2366"/>
        <w:gridCol w:w="2366"/>
      </w:tblGrid>
      <w:tr>
        <w:trPr>
          <w:trHeight w:val="329" w:hRule="atLeast"/>
        </w:trPr>
        <w:tc>
          <w:tcPr>
            <w:tcW w:w="8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ze číslo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provedení revize</w:t>
            </w:r>
          </w:p>
        </w:tc>
        <w:tc>
          <w:tcPr>
            <w:tcW w:w="709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v organizační normy</w:t>
            </w:r>
          </w:p>
        </w:tc>
      </w:tr>
      <w:tr>
        <w:trPr>
          <w:trHeight w:val="310" w:hRule="atLeast"/>
        </w:trPr>
        <w:tc>
          <w:tcPr>
            <w:tcW w:w="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Zůstává beze změny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Byla provedena změna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Byla vydaná nová ON</w:t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. 3. 2009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0" w:name="__Fieldmark__0_3525037475"/>
            <w:bookmarkStart w:id="1" w:name="__Fieldmark__0_3525037475"/>
            <w:bookmarkEnd w:id="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" w:name="__Fieldmark__1_3525037475"/>
            <w:bookmarkStart w:id="3" w:name="__Fieldmark__1_3525037475"/>
            <w:bookmarkEnd w:id="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" w:name="__Fieldmark__2_3525037475"/>
            <w:bookmarkStart w:id="5" w:name="__Fieldmark__2_3525037475"/>
            <w:bookmarkEnd w:id="5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MUDr. Kohoutová</w:t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. 7. 200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" w:name="__Fieldmark__3_3525037475"/>
            <w:bookmarkStart w:id="7" w:name="__Fieldmark__3_3525037475"/>
            <w:bookmarkEnd w:id="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" w:name="__Fieldmark__4_3525037475"/>
            <w:bookmarkStart w:id="9" w:name="__Fieldmark__4_3525037475"/>
            <w:bookmarkEnd w:id="9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MUDr. Kohoutová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" w:name="__Fieldmark__5_3525037475"/>
            <w:bookmarkStart w:id="11" w:name="__Fieldmark__5_3525037475"/>
            <w:bookmarkEnd w:id="1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. 6. 2010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" w:name="__Fieldmark__6_3525037475"/>
            <w:bookmarkStart w:id="13" w:name="__Fieldmark__6_3525037475"/>
            <w:bookmarkEnd w:id="1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4" w:name="__Fieldmark__7_3525037475"/>
            <w:bookmarkStart w:id="15" w:name="__Fieldmark__7_3525037475"/>
            <w:bookmarkEnd w:id="15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MUDr. Kohoutová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6" w:name="__Fieldmark__8_3525037475"/>
            <w:bookmarkStart w:id="17" w:name="__Fieldmark__8_3525037475"/>
            <w:bookmarkEnd w:id="1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 4. 2011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8" w:name="__Fieldmark__9_3525037475"/>
            <w:bookmarkStart w:id="19" w:name="__Fieldmark__9_3525037475"/>
            <w:bookmarkEnd w:id="1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0" w:name="__Fieldmark__10_3525037475"/>
            <w:bookmarkStart w:id="21" w:name="__Fieldmark__10_3525037475"/>
            <w:bookmarkEnd w:id="21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MUDr. Kohoutová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2" w:name="__Fieldmark__11_3525037475"/>
            <w:bookmarkStart w:id="23" w:name="__Fieldmark__11_3525037475"/>
            <w:bookmarkEnd w:id="2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/2011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4" w:name="__Fieldmark__12_3525037475"/>
            <w:bookmarkStart w:id="25" w:name="__Fieldmark__12_3525037475"/>
            <w:bookmarkEnd w:id="2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6" w:name="__Fieldmark__13_3525037475"/>
            <w:bookmarkStart w:id="27" w:name="__Fieldmark__13_3525037475"/>
            <w:bookmarkEnd w:id="2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8" w:name="__Fieldmark__14_3525037475"/>
            <w:bookmarkStart w:id="29" w:name="__Fieldmark__14_3525037475"/>
            <w:bookmarkEnd w:id="29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MUDr. Kohoutová</w:t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/2012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0" w:name="__Fieldmark__15_3525037475"/>
            <w:bookmarkStart w:id="31" w:name="__Fieldmark__15_3525037475"/>
            <w:bookmarkEnd w:id="3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2" w:name="__Fieldmark__16_3525037475"/>
            <w:bookmarkStart w:id="33" w:name="__Fieldmark__16_3525037475"/>
            <w:bookmarkEnd w:id="3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4" w:name="__Fieldmark__17_3525037475"/>
            <w:bookmarkStart w:id="35" w:name="__Fieldmark__17_3525037475"/>
            <w:bookmarkEnd w:id="35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MUDr. Kohoutová</w:t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. 5. 2013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6" w:name="__Fieldmark__18_3525037475"/>
            <w:bookmarkStart w:id="37" w:name="__Fieldmark__18_3525037475"/>
            <w:bookmarkEnd w:id="3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8" w:name="__Fieldmark__19_3525037475"/>
            <w:bookmarkStart w:id="39" w:name="__Fieldmark__19_3525037475"/>
            <w:bookmarkEnd w:id="39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MUDr. Kohoutová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0" w:name="__Fieldmark__20_3525037475"/>
            <w:bookmarkStart w:id="41" w:name="__Fieldmark__20_3525037475"/>
            <w:bookmarkEnd w:id="4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. 10. 2013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2" w:name="__Fieldmark__21_3525037475"/>
            <w:bookmarkStart w:id="43" w:name="__Fieldmark__21_3525037475"/>
            <w:bookmarkEnd w:id="4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4" w:name="__Fieldmark__22_3525037475"/>
            <w:bookmarkStart w:id="45" w:name="__Fieldmark__22_3525037475"/>
            <w:bookmarkEnd w:id="45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MUDr. Kohoutová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6" w:name="__Fieldmark__23_3525037475"/>
            <w:bookmarkStart w:id="47" w:name="__Fieldmark__23_3525037475"/>
            <w:bookmarkEnd w:id="4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. 8. 2014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8" w:name="__Fieldmark__24_3525037475"/>
            <w:bookmarkStart w:id="49" w:name="__Fieldmark__24_3525037475"/>
            <w:bookmarkEnd w:id="49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MUDr. Kohoutová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0" w:name="__Fieldmark__25_3525037475"/>
            <w:bookmarkStart w:id="51" w:name="__Fieldmark__25_3525037475"/>
            <w:bookmarkEnd w:id="5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2" w:name="__Fieldmark__26_3525037475"/>
            <w:bookmarkStart w:id="53" w:name="__Fieldmark__26_3525037475"/>
            <w:bookmarkEnd w:id="53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. 2. 2015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4" w:name="__Fieldmark__27_3525037475"/>
            <w:bookmarkStart w:id="55" w:name="__Fieldmark__27_3525037475"/>
            <w:bookmarkEnd w:id="5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6" w:name="__Fieldmark__28_3525037475"/>
            <w:bookmarkStart w:id="57" w:name="__Fieldmark__28_3525037475"/>
            <w:bookmarkEnd w:id="5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8" w:name="__Fieldmark__29_3525037475"/>
            <w:bookmarkStart w:id="59" w:name="__Fieldmark__29_3525037475"/>
            <w:bookmarkEnd w:id="59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MUDr. Kohoutová</w:t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/2015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0" w:name="__Fieldmark__30_3525037475"/>
            <w:bookmarkStart w:id="61" w:name="__Fieldmark__30_3525037475"/>
            <w:bookmarkEnd w:id="6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2" w:name="__Fieldmark__31_3525037475"/>
            <w:bookmarkStart w:id="63" w:name="__Fieldmark__31_3525037475"/>
            <w:bookmarkEnd w:id="63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MUDr. Kohoutová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4" w:name="__Fieldmark__32_3525037475"/>
            <w:bookmarkStart w:id="65" w:name="__Fieldmark__32_3525037475"/>
            <w:bookmarkEnd w:id="6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/2016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6" w:name="__Fieldmark__33_3525037475"/>
            <w:bookmarkStart w:id="67" w:name="__Fieldmark__33_3525037475"/>
            <w:bookmarkEnd w:id="6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8" w:name="__Fieldmark__34_3525037475"/>
            <w:bookmarkStart w:id="69" w:name="__Fieldmark__34_3525037475"/>
            <w:bookmarkEnd w:id="69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MUDr. Kohoutová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0" w:name="__Fieldmark__35_3525037475"/>
            <w:bookmarkStart w:id="71" w:name="__Fieldmark__35_3525037475"/>
            <w:bookmarkEnd w:id="7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/2017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2" w:name="__Fieldmark__36_3525037475"/>
            <w:bookmarkStart w:id="73" w:name="__Fieldmark__36_3525037475"/>
            <w:bookmarkEnd w:id="73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MUDr. Kohoutová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4" w:name="__Fieldmark__37_3525037475"/>
            <w:bookmarkStart w:id="75" w:name="__Fieldmark__37_3525037475"/>
            <w:bookmarkEnd w:id="7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6" w:name="__Fieldmark__38_3525037475"/>
            <w:bookmarkStart w:id="77" w:name="__Fieldmark__38_3525037475"/>
            <w:bookmarkEnd w:id="7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/2018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8" w:name="__Fieldmark__39_3525037475"/>
            <w:bookmarkStart w:id="79" w:name="__Fieldmark__39_3525037475"/>
            <w:bookmarkEnd w:id="7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0" w:name="__Fieldmark__40_3525037475"/>
            <w:bookmarkStart w:id="81" w:name="__Fieldmark__40_3525037475"/>
            <w:bookmarkEnd w:id="8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2" w:name="__Fieldmark__41_3525037475"/>
            <w:bookmarkStart w:id="83" w:name="__Fieldmark__41_3525037475"/>
            <w:bookmarkEnd w:id="83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MUDr. Kohoutová</w:t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 5 .2019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4" w:name="__Fieldmark__42_3525037475"/>
            <w:bookmarkStart w:id="85" w:name="__Fieldmark__42_3525037475"/>
            <w:bookmarkEnd w:id="8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6" w:name="__Fieldmark__43_3525037475"/>
            <w:bookmarkStart w:id="87" w:name="__Fieldmark__43_3525037475"/>
            <w:bookmarkEnd w:id="8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8" w:name="__Fieldmark__44_3525037475"/>
            <w:bookmarkStart w:id="89" w:name="__Fieldmark__44_3525037475"/>
            <w:bookmarkEnd w:id="89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MUDr. Kohoutová</w:t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 6. 2019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0" w:name="__Fieldmark__45_3525037475"/>
            <w:bookmarkStart w:id="91" w:name="__Fieldmark__45_3525037475"/>
            <w:bookmarkEnd w:id="9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2" w:name="__Fieldmark__46_3525037475"/>
            <w:bookmarkStart w:id="93" w:name="__Fieldmark__46_3525037475"/>
            <w:bookmarkEnd w:id="93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MUDr. Kohoutová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4" w:name="__Fieldmark__47_3525037475"/>
            <w:bookmarkStart w:id="95" w:name="__Fieldmark__47_3525037475"/>
            <w:bookmarkEnd w:id="9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 5. 2021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6" w:name="__Fieldmark__48_3525037475"/>
            <w:bookmarkStart w:id="97" w:name="__Fieldmark__48_3525037475"/>
            <w:bookmarkEnd w:id="9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8" w:name="__Fieldmark__49_3525037475"/>
            <w:bookmarkStart w:id="99" w:name="__Fieldmark__49_3525037475"/>
            <w:bookmarkEnd w:id="99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MUDr. Kohoutová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0" w:name="__Fieldmark__50_3525037475"/>
            <w:bookmarkStart w:id="101" w:name="__Fieldmark__50_3525037475"/>
            <w:bookmarkEnd w:id="10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/2023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2" w:name="__Fieldmark__51_3525037475"/>
            <w:bookmarkStart w:id="103" w:name="__Fieldmark__51_3525037475"/>
            <w:bookmarkEnd w:id="103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MUDr. Kohoutová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4" w:name="__Fieldmark__52_3525037475"/>
            <w:bookmarkStart w:id="105" w:name="__Fieldmark__52_3525037475"/>
            <w:bookmarkEnd w:id="10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6" w:name="__Fieldmark__53_3525037475"/>
            <w:bookmarkStart w:id="107" w:name="__Fieldmark__53_3525037475"/>
            <w:bookmarkEnd w:id="10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.3.2024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8" w:name="__Fieldmark__54_3525037475"/>
            <w:bookmarkStart w:id="109" w:name="__Fieldmark__54_3525037475"/>
            <w:bookmarkEnd w:id="10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0" w:name="__Fieldmark__55_3525037475"/>
            <w:bookmarkStart w:id="111" w:name="__Fieldmark__55_3525037475"/>
            <w:bookmarkEnd w:id="111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MUDr. Kohoutová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2" w:name="__Fieldmark__56_3525037475"/>
            <w:bookmarkStart w:id="113" w:name="__Fieldmark__56_3525037475"/>
            <w:bookmarkEnd w:id="11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.7.2024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4" w:name="__Fieldmark__57_3525037475"/>
            <w:bookmarkStart w:id="115" w:name="__Fieldmark__57_3525037475"/>
            <w:bookmarkEnd w:id="11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6" w:name="__Fieldmark__58_3525037475"/>
            <w:bookmarkStart w:id="117" w:name="__Fieldmark__58_3525037475"/>
            <w:bookmarkEnd w:id="117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MUDr. Kohoutová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8" w:name="__Fieldmark__59_3525037475"/>
            <w:bookmarkStart w:id="119" w:name="__Fieldmark__59_3525037475"/>
            <w:bookmarkEnd w:id="11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. 10. 2024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0" w:name="__Fieldmark__60_3525037475"/>
            <w:bookmarkStart w:id="121" w:name="__Fieldmark__60_3525037475"/>
            <w:bookmarkEnd w:id="12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2" w:name="__Fieldmark__61_3525037475"/>
            <w:bookmarkStart w:id="123" w:name="__Fieldmark__61_3525037475"/>
            <w:bookmarkEnd w:id="123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MUDr. Kohoutová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4" w:name="__Fieldmark__62_3525037475"/>
            <w:bookmarkStart w:id="125" w:name="__Fieldmark__62_3525037475"/>
            <w:bookmarkEnd w:id="12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. 12. 2024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6" w:name="__Fieldmark__63_3525037475"/>
            <w:bookmarkStart w:id="127" w:name="__Fieldmark__63_3525037475"/>
            <w:bookmarkEnd w:id="12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8" w:name="__Fieldmark__64_3525037475"/>
            <w:bookmarkStart w:id="129" w:name="__Fieldmark__64_3525037475"/>
            <w:bookmarkEnd w:id="129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MUDr. Kohoutová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0" w:name="__Fieldmark__65_3525037475"/>
            <w:bookmarkStart w:id="131" w:name="__Fieldmark__65_3525037475"/>
            <w:bookmarkEnd w:id="13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2" w:name="__Fieldmark__66_3525037475"/>
            <w:bookmarkStart w:id="133" w:name="__Fieldmark__66_3525037475"/>
            <w:bookmarkEnd w:id="13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4" w:name="__Fieldmark__67_3525037475"/>
            <w:bookmarkStart w:id="135" w:name="__Fieldmark__67_3525037475"/>
            <w:bookmarkEnd w:id="13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6" w:name="__Fieldmark__68_3525037475"/>
            <w:bookmarkStart w:id="137" w:name="__Fieldmark__68_3525037475"/>
            <w:bookmarkEnd w:id="13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8" w:name="__Fieldmark__69_3525037475"/>
            <w:bookmarkStart w:id="139" w:name="__Fieldmark__69_3525037475"/>
            <w:bookmarkEnd w:id="13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40" w:name="__Fieldmark__70_3525037475"/>
            <w:bookmarkStart w:id="141" w:name="__Fieldmark__70_3525037475"/>
            <w:bookmarkEnd w:id="14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42" w:name="__Fieldmark__71_3525037475"/>
            <w:bookmarkStart w:id="143" w:name="__Fieldmark__71_3525037475"/>
            <w:bookmarkEnd w:id="14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567" w:top="175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9" w:type="dxa"/>
      <w:jc w:val="left"/>
      <w:tblInd w:w="-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0"/>
      <w:gridCol w:w="4423"/>
      <w:gridCol w:w="2336"/>
    </w:tblGrid>
    <w:tr>
      <w:trPr>
        <w:trHeight w:val="840" w:hRule="atLeast"/>
      </w:trPr>
      <w:tc>
        <w:tcPr>
          <w:tcW w:w="3220" w:type="dxa"/>
          <w:tcBorders/>
          <w:vAlign w:val="center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56715" cy="45656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6715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23" w:type="dxa"/>
          <w:vMerge w:val="restart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</w:rPr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</w:r>
          <w:r>
            <w:rPr>
              <w:rFonts w:cs="Arial" w:ascii="Arial" w:hAnsi="Arial"/>
              <w:b/>
              <w:sz w:val="28"/>
              <w:szCs w:val="28"/>
            </w:rPr>
            <w:t>Záznam o revizi ON</w:t>
          </w:r>
        </w:p>
      </w:tc>
      <w:tc>
        <w:tcPr>
          <w:tcW w:w="233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G001-REV-001</w:t>
          </w:r>
        </w:p>
      </w:tc>
    </w:tr>
    <w:tr>
      <w:trPr>
        <w:trHeight w:val="420" w:hRule="atLeast"/>
      </w:trPr>
      <w:tc>
        <w:tcPr>
          <w:tcW w:w="3220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Zdravotníků 248/7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42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6372" w:hanging="0"/>
            <w:jc w:val="center"/>
            <w:rPr>
              <w:rFonts w:ascii="Arial" w:hAnsi="Arial" w:cs="Arial"/>
              <w:szCs w:val="24"/>
            </w:rPr>
          </w:pPr>
          <w:r>
            <w:rPr>
              <w:rFonts w:cs="Arial" w:ascii="Arial" w:hAnsi="Arial"/>
              <w:szCs w:val="24"/>
            </w:rPr>
          </w:r>
        </w:p>
      </w:tc>
      <w:tc>
        <w:tcPr>
          <w:tcW w:w="233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 1, str. 1/1</w:t>
          </w:r>
        </w:p>
      </w:tc>
    </w:tr>
  </w:tbl>
  <w:p>
    <w:pPr>
      <w:pStyle w:val="Heading1"/>
      <w:spacing w:before="120" w:after="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m-G001-001-REV-005 Revize ON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9:46:00Z</dcterms:created>
  <dc:creator>61925</dc:creator>
  <dc:description/>
  <cp:keywords/>
  <dc:language>en-US</dc:language>
  <cp:lastModifiedBy>Labounková Petra</cp:lastModifiedBy>
  <cp:lastPrinted>2012-06-13T12:36:00Z</cp:lastPrinted>
  <dcterms:modified xsi:type="dcterms:W3CDTF">2024-12-18T08:22:00Z</dcterms:modified>
  <cp:revision>40</cp:revision>
  <dc:subject/>
  <dc:title>Příloha č</dc:title>
</cp:coreProperties>
</file>