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Bc. Martin Pejzl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 dočasně práce neschopných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-L01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984"/>
        <w:gridCol w:w="2365"/>
        <w:gridCol w:w="2366"/>
        <w:gridCol w:w="2366"/>
      </w:tblGrid>
      <w:tr>
        <w:trPr>
          <w:trHeight w:val="329" w:hRule="atLeast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. 3. 2018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2772619279"/>
            <w:bookmarkStart w:id="1" w:name="__Fieldmark__0_2772619279"/>
            <w:bookmarkEnd w:id="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2772619279"/>
            <w:bookmarkStart w:id="3" w:name="__Fieldmark__1_2772619279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2772619279"/>
            <w:bookmarkStart w:id="5" w:name="__Fieldmark__2_2772619279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</w:rPr>
              <w:t>Bc. Martin Pejzl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 5. 20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2772619279"/>
            <w:bookmarkStart w:id="7" w:name="__Fieldmark__3_2772619279"/>
            <w:bookmarkEnd w:id="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2772619279"/>
            <w:bookmarkStart w:id="9" w:name="__Fieldmark__4_2772619279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2772619279"/>
            <w:bookmarkStart w:id="11" w:name="__Fieldmark__5_2772619279"/>
            <w:bookmarkEnd w:id="1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</w:rPr>
              <w:t>Bc. Martin Pejzl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2772619279"/>
            <w:bookmarkStart w:id="13" w:name="__Fieldmark__6_2772619279"/>
            <w:bookmarkEnd w:id="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2772619279"/>
            <w:bookmarkStart w:id="15" w:name="__Fieldmark__7_2772619279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2772619279"/>
            <w:bookmarkStart w:id="17" w:name="__Fieldmark__8_2772619279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2772619279"/>
            <w:bookmarkStart w:id="19" w:name="__Fieldmark__9_2772619279"/>
            <w:bookmarkEnd w:id="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2772619279"/>
            <w:bookmarkStart w:id="21" w:name="__Fieldmark__10_2772619279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2772619279"/>
            <w:bookmarkStart w:id="23" w:name="__Fieldmark__11_2772619279"/>
            <w:bookmarkEnd w:id="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2772619279"/>
            <w:bookmarkStart w:id="25" w:name="__Fieldmark__12_2772619279"/>
            <w:bookmarkEnd w:id="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2772619279"/>
            <w:bookmarkStart w:id="27" w:name="__Fieldmark__13_2772619279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2772619279"/>
            <w:bookmarkStart w:id="29" w:name="__Fieldmark__14_2772619279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2772619279"/>
            <w:bookmarkStart w:id="31" w:name="__Fieldmark__15_2772619279"/>
            <w:bookmarkEnd w:id="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2772619279"/>
            <w:bookmarkStart w:id="33" w:name="__Fieldmark__16_2772619279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2772619279"/>
            <w:bookmarkStart w:id="35" w:name="__Fieldmark__17_2772619279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2772619279"/>
            <w:bookmarkStart w:id="37" w:name="__Fieldmark__18_2772619279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2772619279"/>
            <w:bookmarkStart w:id="39" w:name="__Fieldmark__19_2772619279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2772619279"/>
            <w:bookmarkStart w:id="41" w:name="__Fieldmark__20_2772619279"/>
            <w:bookmarkEnd w:id="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2772619279"/>
            <w:bookmarkStart w:id="43" w:name="__Fieldmark__21_2772619279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2772619279"/>
            <w:bookmarkStart w:id="45" w:name="__Fieldmark__22_2772619279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2772619279"/>
            <w:bookmarkStart w:id="47" w:name="__Fieldmark__23_2772619279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2772619279"/>
            <w:bookmarkStart w:id="49" w:name="__Fieldmark__24_2772619279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2772619279"/>
            <w:bookmarkStart w:id="51" w:name="__Fieldmark__25_2772619279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2772619279"/>
            <w:bookmarkStart w:id="53" w:name="__Fieldmark__26_2772619279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2772619279"/>
            <w:bookmarkStart w:id="55" w:name="__Fieldmark__27_2772619279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2772619279"/>
            <w:bookmarkStart w:id="57" w:name="__Fieldmark__28_2772619279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2772619279"/>
            <w:bookmarkStart w:id="59" w:name="__Fieldmark__29_2772619279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2772619279"/>
            <w:bookmarkStart w:id="61" w:name="__Fieldmark__30_2772619279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2772619279"/>
            <w:bookmarkStart w:id="63" w:name="__Fieldmark__31_2772619279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2772619279"/>
            <w:bookmarkStart w:id="65" w:name="__Fieldmark__32_2772619279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2772619279"/>
            <w:bookmarkStart w:id="67" w:name="__Fieldmark__33_2772619279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2772619279"/>
            <w:bookmarkStart w:id="69" w:name="__Fieldmark__34_2772619279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2772619279"/>
            <w:bookmarkStart w:id="71" w:name="__Fieldmark__35_2772619279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2772619279"/>
            <w:bookmarkStart w:id="73" w:name="__Fieldmark__36_2772619279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2772619279"/>
            <w:bookmarkStart w:id="75" w:name="__Fieldmark__37_2772619279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2772619279"/>
            <w:bookmarkStart w:id="77" w:name="__Fieldmark__38_2772619279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2772619279"/>
            <w:bookmarkStart w:id="79" w:name="__Fieldmark__39_2772619279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2772619279"/>
            <w:bookmarkStart w:id="81" w:name="__Fieldmark__40_2772619279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2772619279"/>
            <w:bookmarkStart w:id="83" w:name="__Fieldmark__41_2772619279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2772619279"/>
            <w:bookmarkStart w:id="85" w:name="__Fieldmark__42_2772619279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2772619279"/>
            <w:bookmarkStart w:id="87" w:name="__Fieldmark__43_2772619279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2772619279"/>
            <w:bookmarkStart w:id="89" w:name="__Fieldmark__44_2772619279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2772619279"/>
            <w:bookmarkStart w:id="91" w:name="__Fieldmark__45_2772619279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2772619279"/>
            <w:bookmarkStart w:id="93" w:name="__Fieldmark__46_2772619279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2772619279"/>
            <w:bookmarkStart w:id="95" w:name="__Fieldmark__47_2772619279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2772619279"/>
            <w:bookmarkStart w:id="97" w:name="__Fieldmark__48_2772619279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2772619279"/>
            <w:bookmarkStart w:id="99" w:name="__Fieldmark__49_2772619279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2772619279"/>
            <w:bookmarkStart w:id="101" w:name="__Fieldmark__50_2772619279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2772619279"/>
            <w:bookmarkStart w:id="103" w:name="__Fieldmark__51_2772619279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2772619279"/>
            <w:bookmarkStart w:id="105" w:name="__Fieldmark__52_2772619279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2772619279"/>
            <w:bookmarkStart w:id="107" w:name="__Fieldmark__53_2772619279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2772619279"/>
            <w:bookmarkStart w:id="109" w:name="__Fieldmark__54_2772619279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2772619279"/>
            <w:bookmarkStart w:id="111" w:name="__Fieldmark__55_2772619279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2772619279"/>
            <w:bookmarkStart w:id="113" w:name="__Fieldmark__56_2772619279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2772619279"/>
            <w:bookmarkStart w:id="115" w:name="__Fieldmark__57_2772619279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2772619279"/>
            <w:bookmarkStart w:id="117" w:name="__Fieldmark__58_2772619279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2772619279"/>
            <w:bookmarkStart w:id="119" w:name="__Fieldmark__59_2772619279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2772619279"/>
            <w:bookmarkStart w:id="121" w:name="__Fieldmark__60_2772619279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2772619279"/>
            <w:bookmarkStart w:id="123" w:name="__Fieldmark__61_2772619279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2772619279"/>
            <w:bookmarkStart w:id="125" w:name="__Fieldmark__62_2772619279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2772619279"/>
            <w:bookmarkStart w:id="127" w:name="__Fieldmark__63_2772619279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2772619279"/>
            <w:bookmarkStart w:id="129" w:name="__Fieldmark__64_2772619279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2772619279"/>
            <w:bookmarkStart w:id="131" w:name="__Fieldmark__65_2772619279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2" w:name="__Fieldmark__66_2772619279"/>
            <w:bookmarkStart w:id="133" w:name="__Fieldmark__66_2772619279"/>
            <w:bookmarkEnd w:id="1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4" w:name="__Fieldmark__67_2772619279"/>
            <w:bookmarkStart w:id="135" w:name="__Fieldmark__67_2772619279"/>
            <w:bookmarkEnd w:id="1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6" w:name="__Fieldmark__68_2772619279"/>
            <w:bookmarkStart w:id="137" w:name="__Fieldmark__68_2772619279"/>
            <w:bookmarkEnd w:id="1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5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3119"/>
      <w:gridCol w:w="4678"/>
      <w:gridCol w:w="2418"/>
    </w:tblGrid>
    <w:tr>
      <w:trPr>
        <w:trHeight w:val="840" w:hRule="atLeast"/>
      </w:trPr>
      <w:tc>
        <w:tcPr>
          <w:tcW w:w="3119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87855" cy="611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97" r="-31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785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vMerge w:val="restart"/>
          <w:tcBorders/>
          <w:tcMar>
            <w:left w:w="108" w:type="dxa"/>
          </w:tcMar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</w:tc>
      <w:tc>
        <w:tcPr>
          <w:tcW w:w="2418" w:type="dxa"/>
          <w:tcBorders/>
          <w:tcMar>
            <w:left w:w="108" w:type="dxa"/>
          </w:tcMar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119" w:type="dxa"/>
          <w:tcBorders>
            <w:bottom w:val="single" w:sz="12" w:space="0" w:color="000000"/>
          </w:tcBorders>
          <w:tcMar>
            <w:left w:w="108" w:type="dxa"/>
          </w:tcMar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/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678" w:type="dxa"/>
          <w:vMerge w:val="continue"/>
          <w:tcBorders/>
          <w:tcMar>
            <w:left w:w="108" w:type="dxa"/>
          </w:tcMar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418" w:type="dxa"/>
          <w:tcBorders>
            <w:bottom w:val="single" w:sz="12" w:space="0" w:color="000000"/>
          </w:tcBorders>
          <w:tcMar>
            <w:left w:w="108" w:type="dxa"/>
          </w:tcMar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46:00Z</dcterms:created>
  <dc:creator>61925</dc:creator>
  <dc:description/>
  <cp:keywords/>
  <dc:language>en-US</dc:language>
  <cp:lastModifiedBy>Labounková Petra</cp:lastModifiedBy>
  <cp:lastPrinted>2012-06-13T12:36:00Z</cp:lastPrinted>
  <dcterms:modified xsi:type="dcterms:W3CDTF">2021-05-12T10:50:00Z</dcterms:modified>
  <cp:revision>35</cp:revision>
  <dc:subject/>
  <dc:title>Příloha č</dc:title>
</cp:coreProperties>
</file>