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déla Kolková, Eva Horáčk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ní ošetřovatelské postupy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L0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5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501553873"/>
            <w:bookmarkStart w:id="1" w:name="__Fieldmark__0_1501553873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501553873"/>
            <w:bookmarkStart w:id="3" w:name="__Fieldmark__1_1501553873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501553873"/>
            <w:bookmarkStart w:id="5" w:name="__Fieldmark__2_1501553873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gr. Světluše Fišarová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 4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501553873"/>
            <w:bookmarkStart w:id="7" w:name="__Fieldmark__3_1501553873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501553873"/>
            <w:bookmarkStart w:id="9" w:name="__Fieldmark__4_1501553873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501553873"/>
            <w:bookmarkStart w:id="11" w:name="__Fieldmark__5_1501553873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. Adéla Kolková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501553873"/>
            <w:bookmarkStart w:id="13" w:name="__Fieldmark__6_1501553873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501553873"/>
            <w:bookmarkStart w:id="15" w:name="__Fieldmark__7_1501553873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501553873"/>
            <w:bookmarkStart w:id="17" w:name="__Fieldmark__8_1501553873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501553873"/>
            <w:bookmarkStart w:id="19" w:name="__Fieldmark__9_1501553873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501553873"/>
            <w:bookmarkStart w:id="21" w:name="__Fieldmark__10_1501553873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gr. Adéla Kolková; </w:t>
            </w:r>
            <w:r>
              <w:rPr>
                <w:rFonts w:cs="Arial" w:ascii="Arial" w:hAnsi="Arial"/>
                <w:sz w:val="16"/>
                <w:szCs w:val="16"/>
              </w:rPr>
              <w:t>Ing. Bc. Andrea Drobilič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formální úprava pozic dle OŘ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501553873"/>
            <w:bookmarkStart w:id="23" w:name="__Fieldmark__11_1501553873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 5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501553873"/>
            <w:bookmarkStart w:id="25" w:name="__Fieldmark__12_1501553873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501553873"/>
            <w:bookmarkStart w:id="27" w:name="__Fieldmark__13_1501553873"/>
            <w:bookmarkEnd w:id="2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gr. Adéla Kol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501553873"/>
            <w:bookmarkStart w:id="29" w:name="__Fieldmark__14_1501553873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5.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501553873"/>
            <w:bookmarkStart w:id="31" w:name="__Fieldmark__15_1501553873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501553873"/>
            <w:bookmarkStart w:id="33" w:name="__Fieldmark__16_1501553873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501553873"/>
            <w:bookmarkStart w:id="35" w:name="__Fieldmark__17_1501553873"/>
            <w:bookmarkEnd w:id="3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Alena Koukalová, Eva Horáčková</w:t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11.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501553873"/>
            <w:bookmarkStart w:id="37" w:name="__Fieldmark__18_1501553873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501553873"/>
            <w:bookmarkStart w:id="39" w:name="__Fieldmark__19_1501553873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501553873"/>
            <w:bookmarkStart w:id="41" w:name="__Fieldmark__20_1501553873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gr. Adéla Kolková, Eva Horáčková</w:t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11.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501553873"/>
            <w:bookmarkStart w:id="43" w:name="__Fieldmark__21_1501553873"/>
            <w:bookmarkEnd w:id="4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va Horáčk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501553873"/>
            <w:bookmarkStart w:id="45" w:name="__Fieldmark__22_1501553873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501553873"/>
            <w:bookmarkStart w:id="47" w:name="__Fieldmark__23_1501553873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501553873"/>
            <w:bookmarkStart w:id="49" w:name="__Fieldmark__24_1501553873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501553873"/>
            <w:bookmarkStart w:id="51" w:name="__Fieldmark__25_1501553873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501553873"/>
            <w:bookmarkStart w:id="53" w:name="__Fieldmark__26_1501553873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501553873"/>
            <w:bookmarkStart w:id="55" w:name="__Fieldmark__27_1501553873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501553873"/>
            <w:bookmarkStart w:id="57" w:name="__Fieldmark__28_1501553873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501553873"/>
            <w:bookmarkStart w:id="59" w:name="__Fieldmark__29_1501553873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501553873"/>
            <w:bookmarkStart w:id="61" w:name="__Fieldmark__30_1501553873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501553873"/>
            <w:bookmarkStart w:id="63" w:name="__Fieldmark__31_1501553873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501553873"/>
            <w:bookmarkStart w:id="65" w:name="__Fieldmark__32_1501553873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501553873"/>
            <w:bookmarkStart w:id="67" w:name="__Fieldmark__33_1501553873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501553873"/>
            <w:bookmarkStart w:id="69" w:name="__Fieldmark__34_1501553873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501553873"/>
            <w:bookmarkStart w:id="71" w:name="__Fieldmark__35_1501553873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501553873"/>
            <w:bookmarkStart w:id="73" w:name="__Fieldmark__36_1501553873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501553873"/>
            <w:bookmarkStart w:id="75" w:name="__Fieldmark__37_1501553873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501553873"/>
            <w:bookmarkStart w:id="77" w:name="__Fieldmark__38_1501553873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501553873"/>
            <w:bookmarkStart w:id="79" w:name="__Fieldmark__39_1501553873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501553873"/>
            <w:bookmarkStart w:id="81" w:name="__Fieldmark__40_1501553873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501553873"/>
            <w:bookmarkStart w:id="83" w:name="__Fieldmark__41_1501553873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501553873"/>
            <w:bookmarkStart w:id="85" w:name="__Fieldmark__42_1501553873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501553873"/>
            <w:bookmarkStart w:id="87" w:name="__Fieldmark__43_1501553873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501553873"/>
            <w:bookmarkStart w:id="89" w:name="__Fieldmark__44_1501553873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501553873"/>
            <w:bookmarkStart w:id="91" w:name="__Fieldmark__45_1501553873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501553873"/>
            <w:bookmarkStart w:id="93" w:name="__Fieldmark__46_1501553873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501553873"/>
            <w:bookmarkStart w:id="95" w:name="__Fieldmark__47_1501553873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501553873"/>
            <w:bookmarkStart w:id="97" w:name="__Fieldmark__48_1501553873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501553873"/>
            <w:bookmarkStart w:id="99" w:name="__Fieldmark__49_1501553873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501553873"/>
            <w:bookmarkStart w:id="101" w:name="__Fieldmark__50_1501553873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055" cy="5073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0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1:00Z</dcterms:created>
  <dc:creator>61925</dc:creator>
  <dc:description/>
  <cp:keywords/>
  <dc:language>en-US</dc:language>
  <cp:lastModifiedBy>Horáčková Eva</cp:lastModifiedBy>
  <cp:lastPrinted>2011-04-14T13:35:00Z</cp:lastPrinted>
  <dcterms:modified xsi:type="dcterms:W3CDTF">2024-11-19T08:45:00Z</dcterms:modified>
  <cp:revision>6</cp:revision>
  <dc:subject/>
  <dc:title>Příloha č</dc:title>
</cp:coreProperties>
</file>