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David Kozák, </w:t>
            </w:r>
            <w:r>
              <w:rPr>
                <w:rFonts w:cs="Arial" w:ascii="Arial" w:hAnsi="Arial"/>
                <w:sz w:val="22"/>
              </w:rPr>
              <w:t>Mgr. David Gremlica, Mgr. Pavel Karhan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zajištění radiační ochrany a systému řízení procesů souvisejících s využíváním zdrojů ionizujícího záření ve FNO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L01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 6. 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315530322"/>
            <w:bookmarkStart w:id="1" w:name="__Fieldmark__0_3315530322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. Jaroslav Ptáček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315530322"/>
            <w:bookmarkStart w:id="3" w:name="__Fieldmark__1_3315530322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315530322"/>
            <w:bookmarkStart w:id="5" w:name="__Fieldmark__2_3315530322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2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315530322"/>
            <w:bookmarkStart w:id="7" w:name="__Fieldmark__3_3315530322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315530322"/>
            <w:bookmarkStart w:id="9" w:name="__Fieldmark__4_3315530322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315530322"/>
            <w:bookmarkStart w:id="11" w:name="__Fieldmark__5_3315530322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. Ptáček, Mgr. Gremlic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gr. Zaoral</w:t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3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315530322"/>
            <w:bookmarkStart w:id="13" w:name="__Fieldmark__6_3315530322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315530322"/>
            <w:bookmarkStart w:id="15" w:name="__Fieldmark__7_3315530322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g. Jaroslav Ptá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315530322"/>
            <w:bookmarkStart w:id="17" w:name="__Fieldmark__8_3315530322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8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315530322"/>
            <w:bookmarkStart w:id="19" w:name="__Fieldmark__9_3315530322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315530322"/>
            <w:bookmarkStart w:id="21" w:name="__Fieldmark__10_3315530322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g. Jaroslav Ptá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315530322"/>
            <w:bookmarkStart w:id="23" w:name="__Fieldmark__11_3315530322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 5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315530322"/>
            <w:bookmarkStart w:id="25" w:name="__Fieldmark__12_3315530322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315530322"/>
            <w:bookmarkStart w:id="27" w:name="__Fieldmark__13_3315530322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g. Jaroslav Ptá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315530322"/>
            <w:bookmarkStart w:id="29" w:name="__Fieldmark__14_3315530322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 2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315530322"/>
            <w:bookmarkStart w:id="31" w:name="__Fieldmark__15_3315530322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315530322"/>
            <w:bookmarkStart w:id="33" w:name="__Fieldmark__16_3315530322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315530322"/>
            <w:bookmarkStart w:id="35" w:name="__Fieldmark__17_3315530322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g. Ptáček, Mgr. Gremlica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0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315530322"/>
            <w:bookmarkStart w:id="37" w:name="__Fieldmark__18_3315530322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g. Jaroslav Ptáček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315530322"/>
            <w:bookmarkStart w:id="39" w:name="__Fieldmark__19_3315530322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315530322"/>
            <w:bookmarkStart w:id="41" w:name="__Fieldmark__20_3315530322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315530322"/>
            <w:bookmarkStart w:id="43" w:name="__Fieldmark__21_3315530322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315530322"/>
            <w:bookmarkStart w:id="45" w:name="__Fieldmark__22_3315530322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g. Jaroslav Ptáček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315530322"/>
            <w:bookmarkStart w:id="47" w:name="__Fieldmark__23_3315530322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315530322"/>
            <w:bookmarkStart w:id="49" w:name="__Fieldmark__24_3315530322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315530322"/>
            <w:bookmarkStart w:id="51" w:name="__Fieldmark__25_3315530322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315530322"/>
            <w:bookmarkStart w:id="53" w:name="__Fieldmark__26_3315530322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g. Ptáček, RNDr. Přidal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315530322"/>
            <w:bookmarkStart w:id="55" w:name="__Fieldmark__27_3315530322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315530322"/>
            <w:bookmarkStart w:id="57" w:name="__Fieldmark__28_3315530322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g. Jaroslav Ptáček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315530322"/>
            <w:bookmarkStart w:id="59" w:name="__Fieldmark__29_3315530322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315530322"/>
            <w:bookmarkStart w:id="61" w:name="__Fieldmark__30_3315530322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315530322"/>
            <w:bookmarkStart w:id="63" w:name="__Fieldmark__31_3315530322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315530322"/>
            <w:bookmarkStart w:id="65" w:name="__Fieldmark__32_3315530322"/>
            <w:bookmarkEnd w:id="6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g. Jaroslav Ptáček, Ph.D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315530322"/>
            <w:bookmarkStart w:id="67" w:name="__Fieldmark__33_3315530322"/>
            <w:bookmarkEnd w:id="6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g. Jaroslav Ptáček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315530322"/>
            <w:bookmarkStart w:id="69" w:name="__Fieldmark__34_3315530322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315530322"/>
            <w:bookmarkStart w:id="71" w:name="__Fieldmark__35_3315530322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315530322"/>
            <w:bookmarkStart w:id="73" w:name="__Fieldmark__36_3315530322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315530322"/>
            <w:bookmarkStart w:id="75" w:name="__Fieldmark__37_3315530322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315530322"/>
            <w:bookmarkStart w:id="77" w:name="__Fieldmark__38_3315530322"/>
            <w:bookmarkEnd w:id="7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g. Jaroslav Ptáček, Ph.D</w:t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315530322"/>
            <w:bookmarkStart w:id="79" w:name="__Fieldmark__39_3315530322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315530322"/>
            <w:bookmarkStart w:id="81" w:name="__Fieldmark__40_3315530322"/>
            <w:bookmarkEnd w:id="8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g. Jaroslav Ptáček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315530322"/>
            <w:bookmarkStart w:id="83" w:name="__Fieldmark__41_3315530322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20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315530322"/>
            <w:bookmarkStart w:id="85" w:name="__Fieldmark__42_3315530322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315530322"/>
            <w:bookmarkStart w:id="87" w:name="__Fieldmark__43_3315530322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315530322"/>
            <w:bookmarkStart w:id="89" w:name="__Fieldmark__44_3315530322"/>
            <w:bookmarkEnd w:id="8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Ing. David Kozák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315530322"/>
            <w:bookmarkStart w:id="91" w:name="__Fieldmark__45_3315530322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315530322"/>
            <w:bookmarkStart w:id="93" w:name="__Fieldmark__46_3315530322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315530322"/>
            <w:bookmarkStart w:id="95" w:name="__Fieldmark__47_3315530322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315530322"/>
            <w:bookmarkStart w:id="97" w:name="__Fieldmark__48_3315530322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315530322"/>
            <w:bookmarkStart w:id="99" w:name="__Fieldmark__49_3315530322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315530322"/>
            <w:bookmarkStart w:id="101" w:name="__Fieldmark__50_3315530322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315530322"/>
            <w:bookmarkStart w:id="103" w:name="__Fieldmark__51_3315530322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315530322"/>
            <w:bookmarkStart w:id="105" w:name="__Fieldmark__52_3315530322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315530322"/>
            <w:bookmarkStart w:id="107" w:name="__Fieldmark__53_3315530322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315530322"/>
            <w:bookmarkStart w:id="109" w:name="__Fieldmark__54_3315530322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315530322"/>
            <w:bookmarkStart w:id="111" w:name="__Fieldmark__55_3315530322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315530322"/>
            <w:bookmarkStart w:id="113" w:name="__Fieldmark__56_3315530322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315530322"/>
            <w:bookmarkStart w:id="115" w:name="__Fieldmark__57_3315530322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315530322"/>
            <w:bookmarkStart w:id="117" w:name="__Fieldmark__58_3315530322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315530322"/>
            <w:bookmarkStart w:id="119" w:name="__Fieldmark__59_3315530322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315530322"/>
            <w:bookmarkStart w:id="121" w:name="__Fieldmark__60_3315530322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315530322"/>
            <w:bookmarkStart w:id="123" w:name="__Fieldmark__61_3315530322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315530322"/>
            <w:bookmarkStart w:id="125" w:name="__Fieldmark__62_3315530322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315530322"/>
            <w:bookmarkStart w:id="127" w:name="__Fieldmark__63_3315530322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315530322"/>
            <w:bookmarkStart w:id="129" w:name="__Fieldmark__64_3315530322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315530322"/>
            <w:bookmarkStart w:id="131" w:name="__Fieldmark__65_3315530322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315530322"/>
            <w:bookmarkStart w:id="133" w:name="__Fieldmark__66_3315530322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315530322"/>
            <w:bookmarkStart w:id="135" w:name="__Fieldmark__67_3315530322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315530322"/>
            <w:bookmarkStart w:id="137" w:name="__Fieldmark__68_3315530322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3315530322"/>
            <w:bookmarkStart w:id="139" w:name="__Fieldmark__69_3315530322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3315530322"/>
            <w:bookmarkStart w:id="141" w:name="__Fieldmark__70_3315530322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3315530322"/>
            <w:bookmarkStart w:id="143" w:name="__Fieldmark__71_3315530322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4" w:name="__Fieldmark__72_3315530322"/>
            <w:bookmarkStart w:id="145" w:name="__Fieldmark__72_3315530322"/>
            <w:bookmarkEnd w:id="1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6" w:name="__Fieldmark__73_3315530322"/>
            <w:bookmarkStart w:id="147" w:name="__Fieldmark__73_3315530322"/>
            <w:bookmarkEnd w:id="1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8" w:name="__Fieldmark__74_3315530322"/>
            <w:bookmarkStart w:id="149" w:name="__Fieldmark__74_3315530322"/>
            <w:bookmarkEnd w:id="1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  <w:r>
            <w:rPr/>
            <w:t xml:space="preserve"> 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1, str.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5-03-03T09:13:00Z</dcterms:modified>
  <cp:revision>23</cp:revision>
  <dc:subject/>
  <dc:title>Příloha č</dc:title>
</cp:coreProperties>
</file>