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401"/>
      </w:tblGrid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MUDr. Milan Kamínek, Ph.D., prof. MUDr. Miroslav Heřman, Ph.D., prof. MUDr. Bohuslav Melichar, Ph.D., prof. MUDr. Miloš Táborský, CSc., FESC, FACC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ologické standardy pro postupy používané ve FNOL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1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277713822"/>
            <w:bookmarkStart w:id="1" w:name="__Fieldmark__0_2277713822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277713822"/>
            <w:bookmarkStart w:id="3" w:name="__Fieldmark__1_227771382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277713822"/>
            <w:bookmarkStart w:id="5" w:name="__Fieldmark__2_2277713822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. MUDr. Pavel Koranda, Ph.D., prof. MUDr. Miroslav Heřman, Ph.D., prof. MUDr. Bohuslav Melichar, Ph.D.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277713822"/>
            <w:bookmarkStart w:id="7" w:name="__Fieldmark__3_2277713822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Pavel Koranda, Ph.D., prof. MUDr. Miroslav Heřman, Ph.D., prof. MUDr. Bohuslav Melichar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277713822"/>
            <w:bookmarkStart w:id="9" w:name="__Fieldmark__4_227771382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277713822"/>
            <w:bookmarkStart w:id="11" w:name="__Fieldmark__5_2277713822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277713822"/>
            <w:bookmarkStart w:id="13" w:name="__Fieldmark__6_2277713822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Pavel Koranda, Ph.D., prof. MUDr. Miroslav Heřman, Ph.D., prof. MUDr. Bohuslav Melichar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277713822"/>
            <w:bookmarkStart w:id="15" w:name="__Fieldmark__7_227771382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277713822"/>
            <w:bookmarkStart w:id="17" w:name="__Fieldmark__8_227771382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277713822"/>
            <w:bookmarkStart w:id="19" w:name="__Fieldmark__9_2277713822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277713822"/>
            <w:bookmarkStart w:id="21" w:name="__Fieldmark__10_2277713822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f. MUDr. Miroslav Heřman, Ph.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raveno formálně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277713822"/>
            <w:bookmarkStart w:id="23" w:name="__Fieldmark__11_2277713822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277713822"/>
            <w:bookmarkStart w:id="25" w:name="__Fieldmark__12_2277713822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Pavel Koranda, Ph.D., prof. MUDr. Miroslav Heřman, Ph.D., prof. MUDr. Bohuslav Melichar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277713822"/>
            <w:bookmarkStart w:id="27" w:name="__Fieldmark__13_227771382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277713822"/>
            <w:bookmarkStart w:id="29" w:name="__Fieldmark__14_227771382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4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277713822"/>
            <w:bookmarkStart w:id="31" w:name="__Fieldmark__15_2277713822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277713822"/>
            <w:bookmarkStart w:id="33" w:name="__Fieldmark__16_227771382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277713822"/>
            <w:bookmarkStart w:id="35" w:name="__Fieldmark__17_2277713822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Pavel Koranda, Ph.D., prof. MUDr. Miroslav Heřman, Ph.D., prof. MUDr. Bohuslav Melichar, Ph.D., prof. MUDr. Miloš Táborský, CSc., FESC, FACC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277713822"/>
            <w:bookmarkStart w:id="37" w:name="__Fieldmark__18_2277713822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prof. MUDr. Milan Kamínek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277713822"/>
            <w:bookmarkStart w:id="39" w:name="__Fieldmark__19_227771382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277713822"/>
            <w:bookmarkStart w:id="41" w:name="__Fieldmark__20_2277713822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277713822"/>
            <w:bookmarkStart w:id="43" w:name="__Fieldmark__21_2277713822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277713822"/>
            <w:bookmarkStart w:id="45" w:name="__Fieldmark__22_227771382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277713822"/>
            <w:bookmarkStart w:id="47" w:name="__Fieldmark__23_227771382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277713822"/>
            <w:bookmarkStart w:id="49" w:name="__Fieldmark__24_227771382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277713822"/>
            <w:bookmarkStart w:id="51" w:name="__Fieldmark__25_227771382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277713822"/>
            <w:bookmarkStart w:id="53" w:name="__Fieldmark__26_227771382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277713822"/>
            <w:bookmarkStart w:id="55" w:name="__Fieldmark__27_227771382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277713822"/>
            <w:bookmarkStart w:id="57" w:name="__Fieldmark__28_227771382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277713822"/>
            <w:bookmarkStart w:id="59" w:name="__Fieldmark__29_227771382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277713822"/>
            <w:bookmarkStart w:id="61" w:name="__Fieldmark__30_227771382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277713822"/>
            <w:bookmarkStart w:id="63" w:name="__Fieldmark__31_227771382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277713822"/>
            <w:bookmarkStart w:id="65" w:name="__Fieldmark__32_227771382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277713822"/>
            <w:bookmarkStart w:id="67" w:name="__Fieldmark__33_227771382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277713822"/>
            <w:bookmarkStart w:id="69" w:name="__Fieldmark__34_227771382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277713822"/>
            <w:bookmarkStart w:id="71" w:name="__Fieldmark__35_227771382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277713822"/>
            <w:bookmarkStart w:id="73" w:name="__Fieldmark__36_227771382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277713822"/>
            <w:bookmarkStart w:id="75" w:name="__Fieldmark__37_227771382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277713822"/>
            <w:bookmarkStart w:id="77" w:name="__Fieldmark__38_227771382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277713822"/>
            <w:bookmarkStart w:id="79" w:name="__Fieldmark__39_227771382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277713822"/>
            <w:bookmarkStart w:id="81" w:name="__Fieldmark__40_227771382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277713822"/>
            <w:bookmarkStart w:id="83" w:name="__Fieldmark__41_227771382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277713822"/>
            <w:bookmarkStart w:id="85" w:name="__Fieldmark__42_227771382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277713822"/>
            <w:bookmarkStart w:id="87" w:name="__Fieldmark__43_227771382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277713822"/>
            <w:bookmarkStart w:id="89" w:name="__Fieldmark__44_227771382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277713822"/>
            <w:bookmarkStart w:id="91" w:name="__Fieldmark__45_227771382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277713822"/>
            <w:bookmarkStart w:id="93" w:name="__Fieldmark__46_227771382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277713822"/>
            <w:bookmarkStart w:id="95" w:name="__Fieldmark__47_227771382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4-04T08:56:00Z</dcterms:modified>
  <cp:revision>17</cp:revision>
  <dc:subject/>
  <dc:title>Příloha č</dc:title>
</cp:coreProperties>
</file>