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Václav Novák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zajištění radiační ochrany pro hodnocení vlastností významných zdrojů ionizujícího záření při zkouškách dlouhodobé stability ve FNOL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L02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9. 2019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4042857011"/>
            <w:bookmarkStart w:id="1" w:name="__Fieldmark__0_4042857011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4042857011"/>
            <w:bookmarkStart w:id="3" w:name="__Fieldmark__1_4042857011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4042857011"/>
            <w:bookmarkStart w:id="5" w:name="__Fieldmark__2_4042857011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Václav Novák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9. 20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4042857011"/>
            <w:bookmarkStart w:id="7" w:name="__Fieldmark__3_4042857011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Václav Novák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4042857011"/>
            <w:bookmarkStart w:id="9" w:name="__Fieldmark__4_4042857011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4042857011"/>
            <w:bookmarkStart w:id="11" w:name="__Fieldmark__5_4042857011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9. 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4042857011"/>
            <w:bookmarkStart w:id="13" w:name="__Fieldmark__6_4042857011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Václav Novák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4042857011"/>
            <w:bookmarkStart w:id="15" w:name="__Fieldmark__7_4042857011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4042857011"/>
            <w:bookmarkStart w:id="17" w:name="__Fieldmark__8_4042857011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.202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4042857011"/>
            <w:bookmarkStart w:id="19" w:name="__Fieldmark__9_4042857011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4042857011"/>
            <w:bookmarkStart w:id="21" w:name="__Fieldmark__10_4042857011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4042857011"/>
            <w:bookmarkStart w:id="23" w:name="__Fieldmark__11_4042857011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Ing. Václav Novák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4042857011"/>
            <w:bookmarkStart w:id="25" w:name="__Fieldmark__12_4042857011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4042857011"/>
            <w:bookmarkStart w:id="27" w:name="__Fieldmark__13_4042857011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4042857011"/>
            <w:bookmarkStart w:id="29" w:name="__Fieldmark__14_4042857011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4042857011"/>
            <w:bookmarkStart w:id="31" w:name="__Fieldmark__15_4042857011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4042857011"/>
            <w:bookmarkStart w:id="33" w:name="__Fieldmark__16_4042857011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4042857011"/>
            <w:bookmarkStart w:id="35" w:name="__Fieldmark__17_4042857011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4042857011"/>
            <w:bookmarkStart w:id="37" w:name="__Fieldmark__18_4042857011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4042857011"/>
            <w:bookmarkStart w:id="39" w:name="__Fieldmark__19_4042857011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4042857011"/>
            <w:bookmarkStart w:id="41" w:name="__Fieldmark__20_4042857011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4042857011"/>
            <w:bookmarkStart w:id="43" w:name="__Fieldmark__21_4042857011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4042857011"/>
            <w:bookmarkStart w:id="45" w:name="__Fieldmark__22_4042857011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4042857011"/>
            <w:bookmarkStart w:id="47" w:name="__Fieldmark__23_4042857011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4042857011"/>
            <w:bookmarkStart w:id="49" w:name="__Fieldmark__24_4042857011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4042857011"/>
            <w:bookmarkStart w:id="51" w:name="__Fieldmark__25_4042857011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4042857011"/>
            <w:bookmarkStart w:id="53" w:name="__Fieldmark__26_4042857011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4042857011"/>
            <w:bookmarkStart w:id="55" w:name="__Fieldmark__27_4042857011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4042857011"/>
            <w:bookmarkStart w:id="57" w:name="__Fieldmark__28_4042857011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4042857011"/>
            <w:bookmarkStart w:id="59" w:name="__Fieldmark__29_4042857011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4042857011"/>
            <w:bookmarkStart w:id="61" w:name="__Fieldmark__30_4042857011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4042857011"/>
            <w:bookmarkStart w:id="63" w:name="__Fieldmark__31_4042857011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4042857011"/>
            <w:bookmarkStart w:id="65" w:name="__Fieldmark__32_4042857011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4042857011"/>
            <w:bookmarkStart w:id="67" w:name="__Fieldmark__33_4042857011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4042857011"/>
            <w:bookmarkStart w:id="69" w:name="__Fieldmark__34_4042857011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4042857011"/>
            <w:bookmarkStart w:id="71" w:name="__Fieldmark__35_4042857011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4042857011"/>
            <w:bookmarkStart w:id="73" w:name="__Fieldmark__36_4042857011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4042857011"/>
            <w:bookmarkStart w:id="75" w:name="__Fieldmark__37_4042857011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4042857011"/>
            <w:bookmarkStart w:id="77" w:name="__Fieldmark__38_4042857011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4042857011"/>
            <w:bookmarkStart w:id="79" w:name="__Fieldmark__39_4042857011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4042857011"/>
            <w:bookmarkStart w:id="81" w:name="__Fieldmark__40_4042857011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4042857011"/>
            <w:bookmarkStart w:id="83" w:name="__Fieldmark__41_4042857011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4042857011"/>
            <w:bookmarkStart w:id="85" w:name="__Fieldmark__42_4042857011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4042857011"/>
            <w:bookmarkStart w:id="87" w:name="__Fieldmark__43_4042857011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4042857011"/>
            <w:bookmarkStart w:id="89" w:name="__Fieldmark__44_4042857011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4042857011"/>
            <w:bookmarkStart w:id="91" w:name="__Fieldmark__45_4042857011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4042857011"/>
            <w:bookmarkStart w:id="93" w:name="__Fieldmark__46_4042857011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4042857011"/>
            <w:bookmarkStart w:id="95" w:name="__Fieldmark__47_4042857011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4042857011"/>
            <w:bookmarkStart w:id="97" w:name="__Fieldmark__48_4042857011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4042857011"/>
            <w:bookmarkStart w:id="99" w:name="__Fieldmark__49_4042857011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4042857011"/>
            <w:bookmarkStart w:id="101" w:name="__Fieldmark__50_4042857011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4042857011"/>
            <w:bookmarkStart w:id="103" w:name="__Fieldmark__51_4042857011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4042857011"/>
            <w:bookmarkStart w:id="105" w:name="__Fieldmark__52_4042857011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4042857011"/>
            <w:bookmarkStart w:id="107" w:name="__Fieldmark__53_4042857011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4042857011"/>
            <w:bookmarkStart w:id="109" w:name="__Fieldmark__54_4042857011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4042857011"/>
            <w:bookmarkStart w:id="111" w:name="__Fieldmark__55_4042857011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4042857011"/>
            <w:bookmarkStart w:id="113" w:name="__Fieldmark__56_4042857011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4042857011"/>
            <w:bookmarkStart w:id="115" w:name="__Fieldmark__57_4042857011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4042857011"/>
            <w:bookmarkStart w:id="117" w:name="__Fieldmark__58_4042857011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4042857011"/>
            <w:bookmarkStart w:id="119" w:name="__Fieldmark__59_4042857011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4042857011"/>
            <w:bookmarkStart w:id="121" w:name="__Fieldmark__60_4042857011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4042857011"/>
            <w:bookmarkStart w:id="123" w:name="__Fieldmark__61_4042857011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4042857011"/>
            <w:bookmarkStart w:id="125" w:name="__Fieldmark__62_4042857011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4042857011"/>
            <w:bookmarkStart w:id="127" w:name="__Fieldmark__63_4042857011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4042857011"/>
            <w:bookmarkStart w:id="129" w:name="__Fieldmark__64_4042857011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4042857011"/>
            <w:bookmarkStart w:id="131" w:name="__Fieldmark__65_4042857011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4042857011"/>
            <w:bookmarkStart w:id="133" w:name="__Fieldmark__66_4042857011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4042857011"/>
            <w:bookmarkStart w:id="135" w:name="__Fieldmark__67_4042857011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4042857011"/>
            <w:bookmarkStart w:id="137" w:name="__Fieldmark__68_4042857011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58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3119"/>
      <w:gridCol w:w="4678"/>
      <w:gridCol w:w="2418"/>
    </w:tblGrid>
    <w:tr>
      <w:trPr>
        <w:trHeight w:val="840" w:hRule="atLeast"/>
      </w:trPr>
      <w:tc>
        <w:tcPr>
          <w:tcW w:w="311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7855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7" r="-31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785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/>
          <w:tcMar>
            <w:left w:w="108" w:type="dxa"/>
          </w:tcMar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418" w:type="dxa"/>
          <w:tcBorders/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119" w:type="dxa"/>
          <w:tcBorders>
            <w:bottom w:val="single" w:sz="12" w:space="0" w:color="000000"/>
          </w:tcBorders>
          <w:tcMar>
            <w:left w:w="108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678" w:type="dxa"/>
          <w:vMerge w:val="continue"/>
          <w:tcBorders/>
          <w:tcMar>
            <w:left w:w="108" w:type="dxa"/>
          </w:tcMar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418" w:type="dxa"/>
          <w:tcBorders>
            <w:bottom w:val="single" w:sz="12" w:space="0" w:color="000000"/>
          </w:tcBorders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2:29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5-02-28T07:40:00Z</dcterms:modified>
  <cp:revision>6</cp:revision>
  <dc:subject/>
  <dc:title>Příloha č</dc:title>
</cp:coreProperties>
</file>