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Olga Klementová, Ph.D., MUDr. Fritscherová Šárka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operační a předanestetické vyšetření, anestézie, operace, operační protokol, pooperační péč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caps/>
                <w:sz w:val="22"/>
                <w:szCs w:val="22"/>
              </w:rPr>
              <w:t>-L0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791118029"/>
            <w:bookmarkStart w:id="1" w:name="__Fieldmark__0_791118029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Ladislav Blahut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791118029"/>
            <w:bookmarkStart w:id="3" w:name="__Fieldmark__1_791118029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791118029"/>
            <w:bookmarkStart w:id="5" w:name="__Fieldmark__2_791118029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791118029"/>
            <w:bookmarkStart w:id="7" w:name="__Fieldmark__3_791118029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Ladislav Blahu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791118029"/>
            <w:bookmarkStart w:id="9" w:name="__Fieldmark__4_791118029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791118029"/>
            <w:bookmarkStart w:id="11" w:name="__Fieldmark__5_791118029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791118029"/>
            <w:bookmarkStart w:id="13" w:name="__Fieldmark__6_791118029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Ladislav Blahu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791118029"/>
            <w:bookmarkStart w:id="15" w:name="__Fieldmark__7_791118029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791118029"/>
            <w:bookmarkStart w:id="17" w:name="__Fieldmark__8_791118029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791118029"/>
            <w:bookmarkStart w:id="19" w:name="__Fieldmark__9_791118029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791118029"/>
            <w:bookmarkStart w:id="21" w:name="__Fieldmark__10_791118029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Ladislav Blah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*formální úprava </w:t>
            </w:r>
            <w:r>
              <w:rPr>
                <w:rFonts w:cs="Arial" w:ascii="Arial" w:hAnsi="Arial"/>
                <w:b/>
                <w:sz w:val="16"/>
                <w:szCs w:val="16"/>
              </w:rPr>
              <w:t>dle směrnice Sm-G00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791118029"/>
            <w:bookmarkStart w:id="23" w:name="__Fieldmark__11_791118029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791118029"/>
            <w:bookmarkStart w:id="25" w:name="__Fieldmark__12_791118029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Fritscherová Šárka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791118029"/>
            <w:bookmarkStart w:id="27" w:name="__Fieldmark__13_79111802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791118029"/>
            <w:bookmarkStart w:id="29" w:name="__Fieldmark__14_791118029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791118029"/>
            <w:bookmarkStart w:id="31" w:name="__Fieldmark__15_791118029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Fritscherová Šárka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791118029"/>
            <w:bookmarkStart w:id="33" w:name="__Fieldmark__16_791118029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791118029"/>
            <w:bookmarkStart w:id="35" w:name="__Fieldmark__17_79111802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0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791118029"/>
            <w:bookmarkStart w:id="37" w:name="__Fieldmark__18_791118029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791118029"/>
            <w:bookmarkStart w:id="39" w:name="__Fieldmark__19_79111802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791118029"/>
            <w:bookmarkStart w:id="41" w:name="__Fieldmark__20_791118029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Fritscherová Šárka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791118029"/>
            <w:bookmarkStart w:id="43" w:name="__Fieldmark__21_79111802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791118029"/>
            <w:bookmarkStart w:id="45" w:name="__Fieldmark__22_791118029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791118029"/>
            <w:bookmarkStart w:id="47" w:name="__Fieldmark__23_791118029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791118029"/>
            <w:bookmarkStart w:id="49" w:name="__Fieldmark__24_79111802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791118029"/>
            <w:bookmarkStart w:id="51" w:name="__Fieldmark__25_791118029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791118029"/>
            <w:bookmarkStart w:id="53" w:name="__Fieldmark__26_791118029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791118029"/>
            <w:bookmarkStart w:id="55" w:name="__Fieldmark__27_791118029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791118029"/>
            <w:bookmarkStart w:id="57" w:name="__Fieldmark__28_79111802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791118029"/>
            <w:bookmarkStart w:id="59" w:name="__Fieldmark__29_79111802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791118029"/>
            <w:bookmarkStart w:id="61" w:name="__Fieldmark__30_79111802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791118029"/>
            <w:bookmarkStart w:id="63" w:name="__Fieldmark__31_791118029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791118029"/>
            <w:bookmarkStart w:id="65" w:name="__Fieldmark__32_79111802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791118029"/>
            <w:bookmarkStart w:id="67" w:name="__Fieldmark__33_79111802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791118029"/>
            <w:bookmarkStart w:id="69" w:name="__Fieldmark__34_79111802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791118029"/>
            <w:bookmarkStart w:id="71" w:name="__Fieldmark__35_79111802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791118029"/>
            <w:bookmarkStart w:id="73" w:name="__Fieldmark__36_79111802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791118029"/>
            <w:bookmarkStart w:id="75" w:name="__Fieldmark__37_79111802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791118029"/>
            <w:bookmarkStart w:id="77" w:name="__Fieldmark__38_791118029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791118029"/>
            <w:bookmarkStart w:id="79" w:name="__Fieldmark__39_79111802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791118029"/>
            <w:bookmarkStart w:id="81" w:name="__Fieldmark__40_79111802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791118029"/>
            <w:bookmarkStart w:id="83" w:name="__Fieldmark__41_79111802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791118029"/>
            <w:bookmarkStart w:id="85" w:name="__Fieldmark__42_79111802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791118029"/>
            <w:bookmarkStart w:id="87" w:name="__Fieldmark__43_79111802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791118029"/>
            <w:bookmarkStart w:id="89" w:name="__Fieldmark__44_79111802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791118029"/>
            <w:bookmarkStart w:id="91" w:name="__Fieldmark__45_79111802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791118029"/>
            <w:bookmarkStart w:id="93" w:name="__Fieldmark__46_79111802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791118029"/>
            <w:bookmarkStart w:id="95" w:name="__Fieldmark__47_79111802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791118029"/>
            <w:bookmarkStart w:id="97" w:name="__Fieldmark__48_79111802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791118029"/>
            <w:bookmarkStart w:id="99" w:name="__Fieldmark__49_791118029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791118029"/>
            <w:bookmarkStart w:id="101" w:name="__Fieldmark__50_79111802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791118029"/>
            <w:bookmarkStart w:id="103" w:name="__Fieldmark__51_79111802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791118029"/>
            <w:bookmarkStart w:id="105" w:name="__Fieldmark__52_791118029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791118029"/>
            <w:bookmarkStart w:id="107" w:name="__Fieldmark__53_79111802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791118029"/>
            <w:bookmarkStart w:id="109" w:name="__Fieldmark__54_79111802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791118029"/>
            <w:bookmarkStart w:id="111" w:name="__Fieldmark__55_791118029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791118029"/>
            <w:bookmarkStart w:id="113" w:name="__Fieldmark__56_79111802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791118029"/>
            <w:bookmarkStart w:id="115" w:name="__Fieldmark__57_791118029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791118029"/>
            <w:bookmarkStart w:id="117" w:name="__Fieldmark__58_791118029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791118029"/>
            <w:bookmarkStart w:id="119" w:name="__Fieldmark__59_791118029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791118029"/>
            <w:bookmarkStart w:id="121" w:name="__Fieldmark__60_791118029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791118029"/>
            <w:bookmarkStart w:id="123" w:name="__Fieldmark__61_791118029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791118029"/>
            <w:bookmarkStart w:id="125" w:name="__Fieldmark__62_791118029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791118029"/>
            <w:bookmarkStart w:id="127" w:name="__Fieldmark__63_791118029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791118029"/>
            <w:bookmarkStart w:id="129" w:name="__Fieldmark__64_791118029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791118029"/>
            <w:bookmarkStart w:id="131" w:name="__Fieldmark__65_791118029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10-01T08:09:00Z</dcterms:modified>
  <cp:revision>5</cp:revision>
  <dc:subject/>
  <dc:title>Příloha č</dc:title>
</cp:coreProperties>
</file>