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843"/>
        <w:gridCol w:w="1842"/>
        <w:gridCol w:w="1418"/>
        <w:gridCol w:w="3432"/>
      </w:tblGrid>
      <w:tr>
        <w:trPr>
          <w:trHeight w:val="510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 odborného garanta, který revizi provedl: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 Rozbořil, Mgr. Jan Králíček</w:t>
            </w:r>
          </w:p>
        </w:tc>
      </w:tr>
      <w:tr>
        <w:trPr>
          <w:trHeight w:val="510" w:hRule="atLeast"/>
        </w:trPr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ON:</w:t>
            </w:r>
          </w:p>
        </w:tc>
        <w:tc>
          <w:tcPr>
            <w:tcW w:w="8535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učování a evidence poštovních zásilek a cenin hospitalizovaným pacientům</w:t>
            </w:r>
          </w:p>
        </w:tc>
      </w:tr>
      <w:tr>
        <w:trPr>
          <w:trHeight w:val="510" w:hRule="atLeast"/>
        </w:trPr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ON: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-L028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dání ON:</w:t>
            </w:r>
          </w:p>
        </w:tc>
        <w:tc>
          <w:tcPr>
            <w:tcW w:w="343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8. 201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1805"/>
        <w:gridCol w:w="2365"/>
        <w:gridCol w:w="2366"/>
        <w:gridCol w:w="2366"/>
      </w:tblGrid>
      <w:tr>
        <w:trPr>
          <w:trHeight w:val="329" w:hRule="atLeast"/>
        </w:trPr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yla vydaná nová ON</w:t>
            </w:r>
          </w:p>
        </w:tc>
      </w:tr>
      <w:tr>
        <w:trPr>
          <w:trHeight w:val="353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ZOR VYPLNĚNÍ ZÁZNAMU</w:t>
            </w:r>
          </w:p>
        </w:tc>
      </w:tr>
      <w:tr>
        <w:trPr>
          <w:trHeight w:val="36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4049547703"/>
            <w:bookmarkStart w:id="1" w:name="__Fieldmark__0_4049547703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4049547703"/>
            <w:bookmarkStart w:id="3" w:name="__Fieldmark__1_4049547703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4049547703"/>
            <w:bookmarkStart w:id="5" w:name="__Fieldmark__2_4049547703"/>
            <w:bookmarkEnd w:id="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5. 2010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4049547703"/>
            <w:bookmarkStart w:id="7" w:name="__Fieldmark__3_4049547703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gr. Jan Králíček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4049547703"/>
            <w:bookmarkStart w:id="9" w:name="__Fieldmark__4_4049547703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4049547703"/>
            <w:bookmarkStart w:id="11" w:name="__Fieldmark__5_4049547703"/>
            <w:bookmarkEnd w:id="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 6. 201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4049547703"/>
            <w:bookmarkStart w:id="13" w:name="__Fieldmark__6_4049547703"/>
            <w:bookmarkEnd w:id="1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gr. Jan Králíček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4049547703"/>
            <w:bookmarkStart w:id="15" w:name="__Fieldmark__7_4049547703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4049547703"/>
            <w:bookmarkStart w:id="17" w:name="__Fieldmark__8_4049547703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 7. 201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4049547703"/>
            <w:bookmarkStart w:id="19" w:name="__Fieldmark__9_4049547703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4049547703"/>
            <w:bookmarkStart w:id="21" w:name="__Fieldmark__10_4049547703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4049547703"/>
            <w:bookmarkStart w:id="23" w:name="__Fieldmark__11_4049547703"/>
            <w:bookmarkEnd w:id="2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g. Jiří Rozbořil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Mgr. Jan Králíček</w:t>
            </w:r>
          </w:p>
        </w:tc>
      </w:tr>
      <w:tr>
        <w:trPr>
          <w:trHeight w:val="39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8. 201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4049547703"/>
            <w:bookmarkStart w:id="25" w:name="__Fieldmark__12_4049547703"/>
            <w:bookmarkEnd w:id="2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gr. Jan Králíček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4049547703"/>
            <w:bookmarkStart w:id="27" w:name="__Fieldmark__13_4049547703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4049547703"/>
            <w:bookmarkStart w:id="29" w:name="__Fieldmark__14_4049547703"/>
            <w:bookmarkEnd w:id="2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. 201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4049547703"/>
            <w:bookmarkStart w:id="31" w:name="__Fieldmark__15_4049547703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4049547703"/>
            <w:bookmarkStart w:id="33" w:name="__Fieldmark__16_4049547703"/>
            <w:bookmarkEnd w:id="3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Ing. František Simon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4049547703"/>
            <w:bookmarkStart w:id="35" w:name="__Fieldmark__17_4049547703"/>
            <w:bookmarkEnd w:id="3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41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4049547703"/>
            <w:bookmarkStart w:id="37" w:name="__Fieldmark__18_4049547703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4049547703"/>
            <w:bookmarkStart w:id="39" w:name="__Fieldmark__19_4049547703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4049547703"/>
            <w:bookmarkStart w:id="41" w:name="__Fieldmark__20_4049547703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4049547703"/>
            <w:bookmarkStart w:id="43" w:name="__Fieldmark__21_4049547703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4049547703"/>
            <w:bookmarkStart w:id="45" w:name="__Fieldmark__22_4049547703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4049547703"/>
            <w:bookmarkStart w:id="47" w:name="__Fieldmark__23_4049547703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4049547703"/>
            <w:bookmarkStart w:id="49" w:name="__Fieldmark__24_4049547703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4049547703"/>
            <w:bookmarkStart w:id="51" w:name="__Fieldmark__25_4049547703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4049547703"/>
            <w:bookmarkStart w:id="53" w:name="__Fieldmark__26_4049547703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4049547703"/>
            <w:bookmarkStart w:id="55" w:name="__Fieldmark__27_4049547703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4049547703"/>
            <w:bookmarkStart w:id="57" w:name="__Fieldmark__28_4049547703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4049547703"/>
            <w:bookmarkStart w:id="59" w:name="__Fieldmark__29_4049547703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4049547703"/>
            <w:bookmarkStart w:id="61" w:name="__Fieldmark__30_4049547703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4049547703"/>
            <w:bookmarkStart w:id="63" w:name="__Fieldmark__31_4049547703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4049547703"/>
            <w:bookmarkStart w:id="65" w:name="__Fieldmark__32_4049547703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4049547703"/>
            <w:bookmarkStart w:id="67" w:name="__Fieldmark__33_4049547703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4049547703"/>
            <w:bookmarkStart w:id="69" w:name="__Fieldmark__34_4049547703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4049547703"/>
            <w:bookmarkStart w:id="71" w:name="__Fieldmark__35_4049547703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4049547703"/>
            <w:bookmarkStart w:id="73" w:name="__Fieldmark__36_4049547703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4049547703"/>
            <w:bookmarkStart w:id="75" w:name="__Fieldmark__37_4049547703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4049547703"/>
            <w:bookmarkStart w:id="77" w:name="__Fieldmark__38_4049547703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4049547703"/>
            <w:bookmarkStart w:id="79" w:name="__Fieldmark__39_4049547703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4049547703"/>
            <w:bookmarkStart w:id="81" w:name="__Fieldmark__40_4049547703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4049547703"/>
            <w:bookmarkStart w:id="83" w:name="__Fieldmark__41_4049547703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4049547703"/>
            <w:bookmarkStart w:id="85" w:name="__Fieldmark__42_4049547703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4049547703"/>
            <w:bookmarkStart w:id="87" w:name="__Fieldmark__43_4049547703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4049547703"/>
            <w:bookmarkStart w:id="89" w:name="__Fieldmark__44_4049547703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4049547703"/>
            <w:bookmarkStart w:id="91" w:name="__Fieldmark__45_4049547703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4049547703"/>
            <w:bookmarkStart w:id="93" w:name="__Fieldmark__46_4049547703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4049547703"/>
            <w:bookmarkStart w:id="95" w:name="__Fieldmark__47_4049547703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4049547703"/>
            <w:bookmarkStart w:id="97" w:name="__Fieldmark__48_4049547703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4049547703"/>
            <w:bookmarkStart w:id="99" w:name="__Fieldmark__49_4049547703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4049547703"/>
            <w:bookmarkStart w:id="101" w:name="__Fieldmark__50_4049547703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4049547703"/>
            <w:bookmarkStart w:id="103" w:name="__Fieldmark__51_4049547703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4049547703"/>
            <w:bookmarkStart w:id="105" w:name="__Fieldmark__52_4049547703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4049547703"/>
            <w:bookmarkStart w:id="107" w:name="__Fieldmark__53_4049547703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4049547703"/>
            <w:bookmarkStart w:id="109" w:name="__Fieldmark__54_4049547703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4049547703"/>
            <w:bookmarkStart w:id="111" w:name="__Fieldmark__55_4049547703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4049547703"/>
            <w:bookmarkStart w:id="113" w:name="__Fieldmark__56_4049547703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4049547703"/>
            <w:bookmarkStart w:id="115" w:name="__Fieldmark__57_4049547703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4049547703"/>
            <w:bookmarkStart w:id="117" w:name="__Fieldmark__58_4049547703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4049547703"/>
            <w:bookmarkStart w:id="119" w:name="__Fieldmark__59_4049547703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4049547703"/>
            <w:bookmarkStart w:id="121" w:name="__Fieldmark__60_4049547703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4049547703"/>
            <w:bookmarkStart w:id="123" w:name="__Fieldmark__61_4049547703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4049547703"/>
            <w:bookmarkStart w:id="125" w:name="__Fieldmark__62_4049547703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4049547703"/>
            <w:bookmarkStart w:id="127" w:name="__Fieldmark__63_4049547703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4049547703"/>
            <w:bookmarkStart w:id="129" w:name="__Fieldmark__64_4049547703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4049547703"/>
            <w:bookmarkStart w:id="131" w:name="__Fieldmark__65_4049547703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4049547703"/>
            <w:bookmarkStart w:id="133" w:name="__Fieldmark__66_4049547703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4049547703"/>
            <w:bookmarkStart w:id="135" w:name="__Fieldmark__67_4049547703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4049547703"/>
            <w:bookmarkStart w:id="137" w:name="__Fieldmark__68_4049547703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8" w:name="__Fieldmark__69_4049547703"/>
            <w:bookmarkStart w:id="139" w:name="__Fieldmark__69_4049547703"/>
            <w:bookmarkEnd w:id="1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0" w:name="__Fieldmark__70_4049547703"/>
            <w:bookmarkStart w:id="141" w:name="__Fieldmark__70_4049547703"/>
            <w:bookmarkEnd w:id="1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2" w:name="__Fieldmark__71_4049547703"/>
            <w:bookmarkStart w:id="143" w:name="__Fieldmark__71_4049547703"/>
            <w:bookmarkEnd w:id="1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758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jc w:val="both"/>
      <w:rPr/>
    </w:pPr>
    <w:r>
      <w:rPr>
        <w:rFonts w:cs="Arial" w:ascii="Arial" w:hAnsi="Arial"/>
        <w:b w:val="false"/>
        <w:i/>
        <w:sz w:val="14"/>
        <w:szCs w:val="14"/>
      </w:rPr>
      <w:t xml:space="preserve">Záznam o revizi ON – </w:t>
    </w:r>
    <w:r>
      <w:rPr>
        <w:rFonts w:cs="Arial" w:ascii="Arial" w:hAnsi="Arial"/>
        <w:b w:val="false"/>
        <w:sz w:val="14"/>
        <w:szCs w:val="14"/>
      </w:rPr>
      <w:t>šablona</w:t>
    </w:r>
    <w:r>
      <w:rPr>
        <w:rFonts w:cs="Arial" w:ascii="Arial" w:hAnsi="Arial"/>
        <w:b w:val="false"/>
        <w:i/>
        <w:sz w:val="14"/>
        <w:szCs w:val="14"/>
      </w:rPr>
      <w:t xml:space="preserve"> (Fm-G001-001-REV-005) </w:t>
      <w:tab/>
      <w:tab/>
      <w:tab/>
    </w:r>
    <w:r>
      <w:rPr>
        <w:rFonts w:cs="Arial" w:ascii="Arial" w:hAnsi="Arial"/>
        <w:b w:val="false"/>
        <w:sz w:val="18"/>
        <w:szCs w:val="18"/>
      </w:rPr>
      <w:tab/>
      <w:tab/>
      <w:tab/>
      <w:tab/>
    </w:r>
    <w:r>
      <w:rPr>
        <w:rFonts w:cs="Arial" w:ascii="Arial" w:hAnsi="Arial"/>
        <w:b w:val="false"/>
        <w:sz w:val="16"/>
        <w:szCs w:val="16"/>
      </w:rPr>
      <w:t>strana 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1134"/>
      <w:gridCol w:w="1202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48460" cy="466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846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33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001-REV-005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1134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202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53:00Z</dcterms:created>
  <dc:creator>61925</dc:creator>
  <dc:description/>
  <cp:keywords/>
  <dc:language>en-US</dc:language>
  <cp:lastModifiedBy>64561</cp:lastModifiedBy>
  <cp:lastPrinted>2011-04-14T13:35:00Z</cp:lastPrinted>
  <dcterms:modified xsi:type="dcterms:W3CDTF">2017-08-14T12:28:00Z</dcterms:modified>
  <cp:revision>14</cp:revision>
  <dc:subject/>
  <dc:title>Příloha č</dc:title>
</cp:coreProperties>
</file>