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401"/>
      </w:tblGrid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UDr. Dana Galuszková, Ph.D.; MBA, Bc. Marta Vodičková; </w:t>
              <w:br/>
              <w:t>Ing. Bc. Andrea Drobiličová, MHA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port biologického materiálu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2014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574185486"/>
            <w:bookmarkStart w:id="1" w:name="__Fieldmark__0_574185486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574185486"/>
            <w:bookmarkStart w:id="3" w:name="__Fieldmark__1_574185486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574185486"/>
            <w:bookmarkStart w:id="5" w:name="__Fieldmark__2_574185486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gr. Světluše Fišarová,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na Jindrová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574185486"/>
            <w:bookmarkStart w:id="7" w:name="__Fieldmark__3_574185486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574185486"/>
            <w:bookmarkStart w:id="9" w:name="__Fieldmark__4_574185486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574185486"/>
            <w:bookmarkStart w:id="11" w:name="__Fieldmark__5_574185486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gr. Světluše Fišarová,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na Jindrová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574185486"/>
            <w:bookmarkStart w:id="13" w:name="__Fieldmark__6_574185486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574185486"/>
            <w:bookmarkStart w:id="15" w:name="__Fieldmark__7_574185486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574185486"/>
            <w:bookmarkStart w:id="17" w:name="__Fieldmark__8_574185486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Dr. Dana Galuszková,    </w:t>
              <w:br/>
              <w:t xml:space="preserve">       Ph.D., M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c. Marta Vodič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Adéla Kolková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574185486"/>
            <w:bookmarkStart w:id="19" w:name="__Fieldmark__9_574185486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574185486"/>
            <w:bookmarkStart w:id="21" w:name="__Fieldmark__10_574185486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Dana Galuszková,    </w:t>
              <w:br/>
              <w:t xml:space="preserve">       Ph.D., M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c. Marta Vodič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Adéla K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574185486"/>
            <w:bookmarkStart w:id="23" w:name="__Fieldmark__11_574185486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9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574185486"/>
            <w:bookmarkStart w:id="25" w:name="__Fieldmark__12_574185486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574185486"/>
            <w:bookmarkStart w:id="27" w:name="__Fieldmark__13_574185486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Dana Galuszková,    </w:t>
              <w:br/>
              <w:t xml:space="preserve">       Ph.D., M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c. Marta Vodič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Adéla K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574185486"/>
            <w:bookmarkStart w:id="29" w:name="__Fieldmark__14_574185486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7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574185486"/>
            <w:bookmarkStart w:id="31" w:name="__Fieldmark__15_574185486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574185486"/>
            <w:bookmarkStart w:id="33" w:name="__Fieldmark__16_574185486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Dana Galuszková,    </w:t>
              <w:br/>
              <w:t xml:space="preserve">       Ph.D.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574185486"/>
            <w:bookmarkStart w:id="35" w:name="__Fieldmark__17_574185486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7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574185486"/>
            <w:bookmarkStart w:id="37" w:name="__Fieldmark__18_574185486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574185486"/>
            <w:bookmarkStart w:id="39" w:name="__Fieldmark__19_574185486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574185486"/>
            <w:bookmarkStart w:id="41" w:name="__Fieldmark__20_574185486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Dana Galuszková,    </w:t>
              <w:br/>
              <w:t xml:space="preserve">       Ph.D., M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c. Marta Vodič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Alena Koukalová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11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574185486"/>
            <w:bookmarkStart w:id="43" w:name="__Fieldmark__21_574185486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574185486"/>
            <w:bookmarkStart w:id="45" w:name="__Fieldmark__22_574185486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Ing.Bc. Andrea Drobilič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574185486"/>
            <w:bookmarkStart w:id="47" w:name="__Fieldmark__23_574185486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2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574185486"/>
            <w:bookmarkStart w:id="49" w:name="__Fieldmark__24_574185486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574185486"/>
            <w:bookmarkStart w:id="51" w:name="__Fieldmark__25_574185486"/>
            <w:bookmarkEnd w:id="5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Ing.Bc. Andrea Drobilič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574185486"/>
            <w:bookmarkStart w:id="53" w:name="__Fieldmark__26_574185486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7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574185486"/>
            <w:bookmarkStart w:id="55" w:name="__Fieldmark__27_574185486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574185486"/>
            <w:bookmarkStart w:id="57" w:name="__Fieldmark__28_574185486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Ing.Bc. Andrea Drobilič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574185486"/>
            <w:bookmarkStart w:id="59" w:name="__Fieldmark__29_574185486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7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574185486"/>
            <w:bookmarkStart w:id="61" w:name="__Fieldmark__30_574185486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574185486"/>
            <w:bookmarkStart w:id="63" w:name="__Fieldmark__31_574185486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Ing.Bc. Andrea Drobilič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574185486"/>
            <w:bookmarkStart w:id="65" w:name="__Fieldmark__32_574185486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2. 20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574185486"/>
            <w:bookmarkStart w:id="67" w:name="__Fieldmark__33_574185486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574185486"/>
            <w:bookmarkStart w:id="69" w:name="__Fieldmark__34_574185486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Ing.Bc. Andrea Drobilič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574185486"/>
            <w:bookmarkStart w:id="71" w:name="__Fieldmark__35_574185486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574185486"/>
            <w:bookmarkStart w:id="73" w:name="__Fieldmark__36_574185486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574185486"/>
            <w:bookmarkStart w:id="75" w:name="__Fieldmark__37_574185486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574185486"/>
            <w:bookmarkStart w:id="77" w:name="__Fieldmark__38_574185486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574185486"/>
            <w:bookmarkStart w:id="79" w:name="__Fieldmark__39_574185486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574185486"/>
            <w:bookmarkStart w:id="81" w:name="__Fieldmark__40_574185486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574185486"/>
            <w:bookmarkStart w:id="83" w:name="__Fieldmark__41_574185486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574185486"/>
            <w:bookmarkStart w:id="85" w:name="__Fieldmark__42_574185486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574185486"/>
            <w:bookmarkStart w:id="87" w:name="__Fieldmark__43_574185486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574185486"/>
            <w:bookmarkStart w:id="89" w:name="__Fieldmark__44_574185486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574185486"/>
            <w:bookmarkStart w:id="91" w:name="__Fieldmark__45_574185486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574185486"/>
            <w:bookmarkStart w:id="93" w:name="__Fieldmark__46_574185486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574185486"/>
            <w:bookmarkStart w:id="95" w:name="__Fieldmark__47_574185486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574185486"/>
            <w:bookmarkStart w:id="97" w:name="__Fieldmark__48_574185486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574185486"/>
            <w:bookmarkStart w:id="99" w:name="__Fieldmark__49_574185486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574185486"/>
            <w:bookmarkStart w:id="101" w:name="__Fieldmark__50_574185486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574185486"/>
            <w:bookmarkStart w:id="103" w:name="__Fieldmark__51_574185486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574185486"/>
            <w:bookmarkStart w:id="105" w:name="__Fieldmark__52_574185486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574185486"/>
            <w:bookmarkStart w:id="107" w:name="__Fieldmark__53_574185486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9:00Z</dcterms:created>
  <dc:creator>61925</dc:creator>
  <dc:description/>
  <cp:keywords/>
  <dc:language>en-US</dc:language>
  <cp:lastModifiedBy>Horáčková Eva</cp:lastModifiedBy>
  <cp:lastPrinted>2011-04-14T13:35:00Z</cp:lastPrinted>
  <dcterms:modified xsi:type="dcterms:W3CDTF">2025-01-20T13:58:00Z</dcterms:modified>
  <cp:revision>9</cp:revision>
  <dc:subject/>
  <dc:title>Příloha č</dc:title>
</cp:coreProperties>
</file>