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2"/>
        <w:gridCol w:w="7355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artin Köcher, Ph.D., prof. MUDr. Miroslav Heřman, Ph.D.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acientů před podáním jodových kontrastních látek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L03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12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57274837"/>
            <w:bookmarkStart w:id="1" w:name="__Fieldmark__0_185727483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57274837"/>
            <w:bookmarkStart w:id="3" w:name="__Fieldmark__1_185727483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57274837"/>
            <w:bookmarkStart w:id="5" w:name="__Fieldmark__2_185727483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57274837"/>
            <w:bookmarkStart w:id="7" w:name="__Fieldmark__3_185727483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57274837"/>
            <w:bookmarkStart w:id="9" w:name="__Fieldmark__4_185727483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57274837"/>
            <w:bookmarkStart w:id="11" w:name="__Fieldmark__5_185727483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57274837"/>
            <w:bookmarkStart w:id="13" w:name="__Fieldmark__6_185727483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57274837"/>
            <w:bookmarkStart w:id="15" w:name="__Fieldmark__7_185727483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57274837"/>
            <w:bookmarkStart w:id="17" w:name="__Fieldmark__8_185727483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57274837"/>
            <w:bookmarkStart w:id="19" w:name="__Fieldmark__9_185727483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57274837"/>
            <w:bookmarkStart w:id="21" w:name="__Fieldmark__10_185727483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57274837"/>
            <w:bookmarkStart w:id="23" w:name="__Fieldmark__11_185727483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57274837"/>
            <w:bookmarkStart w:id="25" w:name="__Fieldmark__12_185727483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57274837"/>
            <w:bookmarkStart w:id="27" w:name="__Fieldmark__13_185727483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57274837"/>
            <w:bookmarkStart w:id="29" w:name="__Fieldmark__14_185727483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57274837"/>
            <w:bookmarkStart w:id="31" w:name="__Fieldmark__15_185727483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57274837"/>
            <w:bookmarkStart w:id="33" w:name="__Fieldmark__16_185727483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57274837"/>
            <w:bookmarkStart w:id="35" w:name="__Fieldmark__17_185727483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57274837"/>
            <w:bookmarkStart w:id="37" w:name="__Fieldmark__18_185727483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57274837"/>
            <w:bookmarkStart w:id="39" w:name="__Fieldmark__19_185727483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57274837"/>
            <w:bookmarkStart w:id="41" w:name="__Fieldmark__20_185727483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.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57274837"/>
            <w:bookmarkStart w:id="43" w:name="__Fieldmark__21_185727483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57274837"/>
            <w:bookmarkStart w:id="45" w:name="__Fieldmark__22_185727483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57274837"/>
            <w:bookmarkStart w:id="47" w:name="__Fieldmark__23_185727483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57274837"/>
            <w:bookmarkStart w:id="49" w:name="__Fieldmark__24_1857274837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57274837"/>
            <w:bookmarkStart w:id="51" w:name="__Fieldmark__25_185727483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57274837"/>
            <w:bookmarkStart w:id="53" w:name="__Fieldmark__26_185727483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57274837"/>
            <w:bookmarkStart w:id="55" w:name="__Fieldmark__27_185727483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57274837"/>
            <w:bookmarkStart w:id="57" w:name="__Fieldmark__28_185727483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57274837"/>
            <w:bookmarkStart w:id="59" w:name="__Fieldmark__29_1857274837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artin Köch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f. MUDr. Miroslav Heřman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57274837"/>
            <w:bookmarkStart w:id="61" w:name="__Fieldmark__30_185727483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57274837"/>
            <w:bookmarkStart w:id="63" w:name="__Fieldmark__31_185727483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57274837"/>
            <w:bookmarkStart w:id="65" w:name="__Fieldmark__32_185727483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57274837"/>
            <w:bookmarkStart w:id="67" w:name="__Fieldmark__33_185727483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57274837"/>
            <w:bookmarkStart w:id="69" w:name="__Fieldmark__34_185727483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57274837"/>
            <w:bookmarkStart w:id="71" w:name="__Fieldmark__35_185727483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57274837"/>
            <w:bookmarkStart w:id="73" w:name="__Fieldmark__36_185727483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57274837"/>
            <w:bookmarkStart w:id="75" w:name="__Fieldmark__37_185727483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57274837"/>
            <w:bookmarkStart w:id="77" w:name="__Fieldmark__38_185727483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57274837"/>
            <w:bookmarkStart w:id="79" w:name="__Fieldmark__39_185727483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57274837"/>
            <w:bookmarkStart w:id="81" w:name="__Fieldmark__40_185727483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57274837"/>
            <w:bookmarkStart w:id="83" w:name="__Fieldmark__41_185727483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57274837"/>
            <w:bookmarkStart w:id="85" w:name="__Fieldmark__42_185727483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57274837"/>
            <w:bookmarkStart w:id="87" w:name="__Fieldmark__43_185727483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57274837"/>
            <w:bookmarkStart w:id="89" w:name="__Fieldmark__44_185727483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57274837"/>
            <w:bookmarkStart w:id="91" w:name="__Fieldmark__45_185727483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57274837"/>
            <w:bookmarkStart w:id="93" w:name="__Fieldmark__46_185727483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57274837"/>
            <w:bookmarkStart w:id="95" w:name="__Fieldmark__47_185727483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57274837"/>
            <w:bookmarkStart w:id="97" w:name="__Fieldmark__48_185727483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57274837"/>
            <w:bookmarkStart w:id="99" w:name="__Fieldmark__49_185727483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57274837"/>
            <w:bookmarkStart w:id="101" w:name="__Fieldmark__50_185727483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57274837"/>
            <w:bookmarkStart w:id="103" w:name="__Fieldmark__51_185727483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57274837"/>
            <w:bookmarkStart w:id="105" w:name="__Fieldmark__52_185727483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57274837"/>
            <w:bookmarkStart w:id="107" w:name="__Fieldmark__53_185727483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57274837"/>
            <w:bookmarkStart w:id="109" w:name="__Fieldmark__54_185727483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57274837"/>
            <w:bookmarkStart w:id="111" w:name="__Fieldmark__55_185727483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57274837"/>
            <w:bookmarkStart w:id="113" w:name="__Fieldmark__56_185727483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57274837"/>
            <w:bookmarkStart w:id="115" w:name="__Fieldmark__57_185727483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57274837"/>
            <w:bookmarkStart w:id="117" w:name="__Fieldmark__58_185727483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57274837"/>
            <w:bookmarkStart w:id="119" w:name="__Fieldmark__59_185727483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57274837"/>
            <w:bookmarkStart w:id="121" w:name="__Fieldmark__60_185727483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57274837"/>
            <w:bookmarkStart w:id="123" w:name="__Fieldmark__61_185727483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57274837"/>
            <w:bookmarkStart w:id="125" w:name="__Fieldmark__62_185727483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857274837"/>
            <w:bookmarkStart w:id="127" w:name="__Fieldmark__63_185727483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857274837"/>
            <w:bookmarkStart w:id="129" w:name="__Fieldmark__64_185727483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857274837"/>
            <w:bookmarkStart w:id="131" w:name="__Fieldmark__65_185727483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857274837"/>
            <w:bookmarkStart w:id="133" w:name="__Fieldmark__66_185727483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857274837"/>
            <w:bookmarkStart w:id="135" w:name="__Fieldmark__67_185727483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857274837"/>
            <w:bookmarkStart w:id="137" w:name="__Fieldmark__68_185727483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3-12-18T06:50:00Z</dcterms:modified>
  <cp:revision>15</cp:revision>
  <dc:subject/>
  <dc:title>Příloha č</dc:title>
</cp:coreProperties>
</file>