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2"/>
        <w:gridCol w:w="7503"/>
      </w:tblGrid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UDr. Mikušková Eleni, </w:t>
            </w:r>
            <w:r>
              <w:rPr>
                <w:rFonts w:cs="Arial" w:ascii="Arial" w:hAnsi="Arial"/>
                <w:sz w:val="22"/>
                <w:szCs w:val="22"/>
              </w:rPr>
              <w:t>MUDr. Lumír Kantor, Ph.D.</w:t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če o novorozence, kojence, děti a dospívající ve Fakultní nemocnici Olomouc</w:t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bookmarkStart w:id="0" w:name="kod_ON"/>
            <w:r>
              <w:rPr>
                <w:rFonts w:cs="Arial" w:ascii="Arial" w:hAnsi="Arial"/>
                <w:sz w:val="22"/>
                <w:szCs w:val="22"/>
              </w:rPr>
              <w:t>Sm-L038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8. 201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" w:name="__Fieldmark__0_1320324846"/>
            <w:bookmarkStart w:id="2" w:name="__Fieldmark__0_1320324846"/>
            <w:bookmarkEnd w:id="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" w:name="__Fieldmark__1_1320324846"/>
            <w:bookmarkStart w:id="4" w:name="__Fieldmark__1_1320324846"/>
            <w:bookmarkEnd w:id="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" w:name="__Fieldmark__2_1320324846"/>
            <w:bookmarkStart w:id="6" w:name="__Fieldmark__2_1320324846"/>
            <w:bookmarkEnd w:id="6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Dr. Mikušková Eleni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8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" w:name="__Fieldmark__3_1320324846"/>
            <w:bookmarkStart w:id="8" w:name="__Fieldmark__3_1320324846"/>
            <w:bookmarkEnd w:id="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MUDr. Lumír Kantor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" w:name="__Fieldmark__4_1320324846"/>
            <w:bookmarkStart w:id="10" w:name="__Fieldmark__4_1320324846"/>
            <w:bookmarkEnd w:id="1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" w:name="__Fieldmark__5_1320324846"/>
            <w:bookmarkStart w:id="12" w:name="__Fieldmark__5_1320324846"/>
            <w:bookmarkEnd w:id="1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8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" w:name="__Fieldmark__6_1320324846"/>
            <w:bookmarkStart w:id="14" w:name="__Fieldmark__6_1320324846"/>
            <w:bookmarkEnd w:id="1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MUDr. Lumír Kantor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5" w:name="__Fieldmark__7_1320324846"/>
            <w:bookmarkStart w:id="16" w:name="__Fieldmark__7_1320324846"/>
            <w:bookmarkEnd w:id="1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7" w:name="__Fieldmark__8_1320324846"/>
            <w:bookmarkStart w:id="18" w:name="__Fieldmark__8_1320324846"/>
            <w:bookmarkEnd w:id="1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4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9" w:name="__Fieldmark__9_1320324846"/>
            <w:bookmarkStart w:id="20" w:name="__Fieldmark__9_1320324846"/>
            <w:bookmarkEnd w:id="2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1" w:name="__Fieldmark__10_1320324846"/>
            <w:bookmarkStart w:id="22" w:name="__Fieldmark__10_1320324846"/>
            <w:bookmarkEnd w:id="2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3" w:name="__Fieldmark__11_1320324846"/>
            <w:bookmarkStart w:id="24" w:name="__Fieldmark__11_1320324846"/>
            <w:bookmarkEnd w:id="2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MUDr. Lumír Kantor, Ph.D.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5" w:name="__Fieldmark__12_1320324846"/>
            <w:bookmarkStart w:id="26" w:name="__Fieldmark__12_1320324846"/>
            <w:bookmarkEnd w:id="26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MUDr. Lumír Kantor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7" w:name="__Fieldmark__13_1320324846"/>
            <w:bookmarkStart w:id="28" w:name="__Fieldmark__13_1320324846"/>
            <w:bookmarkEnd w:id="2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9" w:name="__Fieldmark__14_1320324846"/>
            <w:bookmarkStart w:id="30" w:name="__Fieldmark__14_1320324846"/>
            <w:bookmarkEnd w:id="3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1" w:name="__Fieldmark__15_1320324846"/>
            <w:bookmarkStart w:id="32" w:name="__Fieldmark__15_1320324846"/>
            <w:bookmarkEnd w:id="3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MUDr. Lumír Kantor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3" w:name="__Fieldmark__16_1320324846"/>
            <w:bookmarkStart w:id="34" w:name="__Fieldmark__16_1320324846"/>
            <w:bookmarkEnd w:id="3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5" w:name="__Fieldmark__17_1320324846"/>
            <w:bookmarkStart w:id="36" w:name="__Fieldmark__17_1320324846"/>
            <w:bookmarkEnd w:id="3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7" w:name="__Fieldmark__18_1320324846"/>
            <w:bookmarkStart w:id="38" w:name="__Fieldmark__18_1320324846"/>
            <w:bookmarkEnd w:id="3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9" w:name="__Fieldmark__19_1320324846"/>
            <w:bookmarkStart w:id="40" w:name="__Fieldmark__19_1320324846"/>
            <w:bookmarkEnd w:id="40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MUDr. Lumír Kan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*form. úprava dle OŘ,PŘ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1" w:name="__Fieldmark__20_1320324846"/>
            <w:bookmarkStart w:id="42" w:name="__Fieldmark__20_1320324846"/>
            <w:bookmarkEnd w:id="4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3" w:name="__Fieldmark__21_1320324846"/>
            <w:bookmarkStart w:id="44" w:name="__Fieldmark__21_1320324846"/>
            <w:bookmarkEnd w:id="4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Mikušková Eleni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5" w:name="__Fieldmark__22_1320324846"/>
            <w:bookmarkStart w:id="46" w:name="__Fieldmark__22_1320324846"/>
            <w:bookmarkEnd w:id="4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7" w:name="__Fieldmark__23_1320324846"/>
            <w:bookmarkStart w:id="48" w:name="__Fieldmark__23_1320324846"/>
            <w:bookmarkEnd w:id="4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9" w:name="__Fieldmark__24_1320324846"/>
            <w:bookmarkStart w:id="50" w:name="__Fieldmark__24_1320324846"/>
            <w:bookmarkEnd w:id="5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1" w:name="__Fieldmark__25_1320324846"/>
            <w:bookmarkStart w:id="52" w:name="__Fieldmark__25_1320324846"/>
            <w:bookmarkEnd w:id="5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3" w:name="__Fieldmark__26_1320324846"/>
            <w:bookmarkStart w:id="54" w:name="__Fieldmark__26_1320324846"/>
            <w:bookmarkEnd w:id="5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5" w:name="__Fieldmark__27_1320324846"/>
            <w:bookmarkStart w:id="56" w:name="__Fieldmark__27_1320324846"/>
            <w:bookmarkEnd w:id="5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7" w:name="__Fieldmark__28_1320324846"/>
            <w:bookmarkStart w:id="58" w:name="__Fieldmark__28_1320324846"/>
            <w:bookmarkEnd w:id="5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9" w:name="__Fieldmark__29_1320324846"/>
            <w:bookmarkStart w:id="60" w:name="__Fieldmark__29_1320324846"/>
            <w:bookmarkEnd w:id="6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1" w:name="__Fieldmark__30_1320324846"/>
            <w:bookmarkStart w:id="62" w:name="__Fieldmark__30_1320324846"/>
            <w:bookmarkEnd w:id="6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3" w:name="__Fieldmark__31_1320324846"/>
            <w:bookmarkStart w:id="64" w:name="__Fieldmark__31_1320324846"/>
            <w:bookmarkEnd w:id="6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5" w:name="__Fieldmark__32_1320324846"/>
            <w:bookmarkStart w:id="66" w:name="__Fieldmark__32_1320324846"/>
            <w:bookmarkEnd w:id="6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7" w:name="__Fieldmark__33_1320324846"/>
            <w:bookmarkStart w:id="68" w:name="__Fieldmark__33_1320324846"/>
            <w:bookmarkEnd w:id="6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9" w:name="__Fieldmark__34_1320324846"/>
            <w:bookmarkStart w:id="70" w:name="__Fieldmark__34_1320324846"/>
            <w:bookmarkEnd w:id="7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1" w:name="__Fieldmark__35_1320324846"/>
            <w:bookmarkStart w:id="72" w:name="__Fieldmark__35_1320324846"/>
            <w:bookmarkEnd w:id="7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3" w:name="__Fieldmark__36_1320324846"/>
            <w:bookmarkStart w:id="74" w:name="__Fieldmark__36_1320324846"/>
            <w:bookmarkEnd w:id="7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5" w:name="__Fieldmark__37_1320324846"/>
            <w:bookmarkStart w:id="76" w:name="__Fieldmark__37_1320324846"/>
            <w:bookmarkEnd w:id="7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7" w:name="__Fieldmark__38_1320324846"/>
            <w:bookmarkStart w:id="78" w:name="__Fieldmark__38_1320324846"/>
            <w:bookmarkEnd w:id="7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9" w:name="__Fieldmark__39_1320324846"/>
            <w:bookmarkStart w:id="80" w:name="__Fieldmark__39_1320324846"/>
            <w:bookmarkEnd w:id="8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1" w:name="__Fieldmark__40_1320324846"/>
            <w:bookmarkStart w:id="82" w:name="__Fieldmark__40_1320324846"/>
            <w:bookmarkEnd w:id="8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3" w:name="__Fieldmark__41_1320324846"/>
            <w:bookmarkStart w:id="84" w:name="__Fieldmark__41_1320324846"/>
            <w:bookmarkEnd w:id="8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5" w:name="__Fieldmark__42_1320324846"/>
            <w:bookmarkStart w:id="86" w:name="__Fieldmark__42_1320324846"/>
            <w:bookmarkEnd w:id="8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7" w:name="__Fieldmark__43_1320324846"/>
            <w:bookmarkStart w:id="88" w:name="__Fieldmark__43_1320324846"/>
            <w:bookmarkEnd w:id="8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9" w:name="__Fieldmark__44_1320324846"/>
            <w:bookmarkStart w:id="90" w:name="__Fieldmark__44_1320324846"/>
            <w:bookmarkEnd w:id="9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1" w:name="__Fieldmark__45_1320324846"/>
            <w:bookmarkStart w:id="92" w:name="__Fieldmark__45_1320324846"/>
            <w:bookmarkEnd w:id="9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3" w:name="__Fieldmark__46_1320324846"/>
            <w:bookmarkStart w:id="94" w:name="__Fieldmark__46_1320324846"/>
            <w:bookmarkEnd w:id="9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5" w:name="__Fieldmark__47_1320324846"/>
            <w:bookmarkStart w:id="96" w:name="__Fieldmark__47_1320324846"/>
            <w:bookmarkEnd w:id="9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7" w:name="__Fieldmark__48_1320324846"/>
            <w:bookmarkStart w:id="98" w:name="__Fieldmark__48_1320324846"/>
            <w:bookmarkEnd w:id="9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9" w:name="__Fieldmark__49_1320324846"/>
            <w:bookmarkStart w:id="100" w:name="__Fieldmark__49_1320324846"/>
            <w:bookmarkEnd w:id="10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1" w:name="__Fieldmark__50_1320324846"/>
            <w:bookmarkStart w:id="102" w:name="__Fieldmark__50_1320324846"/>
            <w:bookmarkEnd w:id="10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3" w:name="__Fieldmark__51_1320324846"/>
            <w:bookmarkStart w:id="104" w:name="__Fieldmark__51_1320324846"/>
            <w:bookmarkEnd w:id="10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5" w:name="__Fieldmark__52_1320324846"/>
            <w:bookmarkStart w:id="106" w:name="__Fieldmark__52_1320324846"/>
            <w:bookmarkEnd w:id="10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7" w:name="__Fieldmark__53_1320324846"/>
            <w:bookmarkStart w:id="108" w:name="__Fieldmark__53_1320324846"/>
            <w:bookmarkEnd w:id="10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9" w:name="__Fieldmark__54_1320324846"/>
            <w:bookmarkStart w:id="110" w:name="__Fieldmark__54_1320324846"/>
            <w:bookmarkEnd w:id="11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1" w:name="__Fieldmark__55_1320324846"/>
            <w:bookmarkStart w:id="112" w:name="__Fieldmark__55_1320324846"/>
            <w:bookmarkEnd w:id="11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3" w:name="__Fieldmark__56_1320324846"/>
            <w:bookmarkStart w:id="114" w:name="__Fieldmark__56_1320324846"/>
            <w:bookmarkEnd w:id="11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5" w:name="__Fieldmark__57_1320324846"/>
            <w:bookmarkStart w:id="116" w:name="__Fieldmark__57_1320324846"/>
            <w:bookmarkEnd w:id="11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7" w:name="__Fieldmark__58_1320324846"/>
            <w:bookmarkStart w:id="118" w:name="__Fieldmark__58_1320324846"/>
            <w:bookmarkEnd w:id="11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9" w:name="__Fieldmark__59_1320324846"/>
            <w:bookmarkStart w:id="120" w:name="__Fieldmark__59_1320324846"/>
            <w:bookmarkEnd w:id="12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1" w:name="__Fieldmark__60_1320324846"/>
            <w:bookmarkStart w:id="122" w:name="__Fieldmark__60_1320324846"/>
            <w:bookmarkEnd w:id="12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3" w:name="__Fieldmark__61_1320324846"/>
            <w:bookmarkStart w:id="124" w:name="__Fieldmark__61_1320324846"/>
            <w:bookmarkEnd w:id="12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5" w:name="__Fieldmark__62_1320324846"/>
            <w:bookmarkStart w:id="126" w:name="__Fieldmark__62_1320324846"/>
            <w:bookmarkEnd w:id="12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7" w:name="__Fieldmark__63_1320324846"/>
            <w:bookmarkStart w:id="128" w:name="__Fieldmark__63_1320324846"/>
            <w:bookmarkEnd w:id="12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9" w:name="__Fieldmark__64_1320324846"/>
            <w:bookmarkStart w:id="130" w:name="__Fieldmark__64_1320324846"/>
            <w:bookmarkEnd w:id="13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1" w:name="__Fieldmark__65_1320324846"/>
            <w:bookmarkStart w:id="132" w:name="__Fieldmark__65_1320324846"/>
            <w:bookmarkEnd w:id="13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3" w:name="__Fieldmark__66_1320324846"/>
            <w:bookmarkStart w:id="134" w:name="__Fieldmark__66_1320324846"/>
            <w:bookmarkEnd w:id="13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5" w:name="__Fieldmark__67_1320324846"/>
            <w:bookmarkStart w:id="136" w:name="__Fieldmark__67_1320324846"/>
            <w:bookmarkEnd w:id="13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7" w:name="__Fieldmark__68_1320324846"/>
            <w:bookmarkStart w:id="138" w:name="__Fieldmark__68_1320324846"/>
            <w:bookmarkEnd w:id="13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both"/>
      <w:rPr/>
    </w:pPr>
    <w:r>
      <w:rPr>
        <w:rFonts w:cs="Arial" w:ascii="Arial" w:hAnsi="Arial"/>
        <w:b w:val="false"/>
        <w:i/>
        <w:sz w:val="14"/>
        <w:szCs w:val="14"/>
      </w:rPr>
      <w:tab/>
      <w:tab/>
    </w:r>
    <w:r>
      <w:rPr>
        <w:rFonts w:cs="Arial" w:ascii="Arial" w:hAnsi="Arial"/>
        <w:b w:val="false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4:00Z</dcterms:created>
  <dc:creator>61925</dc:creator>
  <dc:description/>
  <cp:keywords/>
  <dc:language>en-US</dc:language>
  <cp:lastModifiedBy>64307</cp:lastModifiedBy>
  <cp:lastPrinted>2011-04-14T13:35:00Z</cp:lastPrinted>
  <dcterms:modified xsi:type="dcterms:W3CDTF">2020-04-14T10:50:00Z</dcterms:modified>
  <cp:revision>8</cp:revision>
  <dc:subject/>
  <dc:title>Příloha č</dc:title>
</cp:coreProperties>
</file>